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0</wp:posOffset>
            </wp:positionH>
            <wp:positionV relativeFrom="paragraph">
              <wp:posOffset>-186690</wp:posOffset>
            </wp:positionV>
            <wp:extent cx="809625" cy="828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Н  О  В  Л  Е Н  И 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6.2023 № 19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1360" w:hRule="atLeast"/>
        </w:trPr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муниципального образования Руднянский район Смоленской области от 24.11.2020 года №408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Смоленской области от 31.05.2023 года №286 «О внесении изменений в постановление Администрации Смоленской области от 22.10.2008 №595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Руднянский район Смоленской области п о с т а н о в л я е 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Руднянский район Смоленской области </w:t>
      </w:r>
      <w:r>
        <w:rPr>
          <w:bCs/>
          <w:sz w:val="28"/>
          <w:szCs w:val="28"/>
        </w:rPr>
        <w:t>от 24.11.2020 года №408</w:t>
      </w:r>
      <w:r>
        <w:rPr>
          <w:sz w:val="28"/>
          <w:szCs w:val="28"/>
        </w:rPr>
        <w:t xml:space="preserve"> «Об установлении размеров минимальных окладов (должностных окладов) по профессиональным квалификационным группам профессий рабочих и должностей служащих муниципальных организаций муниципального образования Руднянский район Смоленской области по виду экономической деятельности «Образование»,  «Деятельность в области спорта», «Деятельность по оказанию услуг в области бухгалтерского учета»  (в редакции постановления Администрации муниципального образования Руднянский район Смоленской области от 08.11.2022 года №353) следующие изменения: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я № 1-6 изложить в следующей редакции согласно прилож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распространяет свое действие на правоотношения, возникшие с 1 ма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ий район  Смоленской области                  </w:t>
        <w:tab/>
        <w:tab/>
        <w:t xml:space="preserve">   </w:t>
        <w:tab/>
      </w:r>
      <w:r>
        <w:rPr>
          <w:b/>
          <w:sz w:val="28"/>
          <w:szCs w:val="28"/>
        </w:rPr>
        <w:t>Ю.И. Ивашкин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93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Руднянский район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6.2023 № 19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Минимальные оклады (должностные оклады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о профессиональным квалификационным группам общеотраслевы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должностей руководителей, специалистов и служащи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340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рофессиональной квалификационно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щеотраслевые должности служащих перв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9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 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еотраслевые должности служащих втор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 6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 5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 8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 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 32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еотраслевые должности служащих третье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 5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 6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 7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 9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 45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еотраслевые должности служащих четверт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 7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 8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 493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93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Руднянский район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6.2023 № 19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7500" w:leader="none"/>
        </w:tabs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ab/>
        <w:t>Минимальные оклады</w:t>
        <w:tab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о профессиональным квалификационным группам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бщеотраслевых профессий рабочи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28"/>
        <w:gridCol w:w="360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рофессиональной квалификационной групп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мер минимального оклада (рубле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еотраслевые профессии рабочих первого уровн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9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 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щеотраслевые профессии рабочих второго уровн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 6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 8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5 5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 893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93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Руднянский район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6.2023 № 19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Минимальные оклады (должностные оклады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о профессиональным квалификационным группам должносте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медицинских и фармацевтических работник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28"/>
        <w:gridCol w:w="346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рофессиональной квалификационной групп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дицинский и фармацевтический персонал первого уровн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 5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ний медицинский и фармацевтический персона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 3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 3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 5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 9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 3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рачи и провизо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 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 7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 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 9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уководители структурных подразделений учреждений с высшим медицинским и фармацевтическим образованием (врач-специалист, провизор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 1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 302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93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Руднянский район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6.2023 № 19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Минимальные оклады (должностные оклады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о профессиональным квалификационным группам должносте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работников культуры, искусства и кинематограф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76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рофессиональной квалификационной групп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 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 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 7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 888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93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Руднянский район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6.2023 № 19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Минимальные оклады (должностные оклады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о профессиональным квалификационным группам должносте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работников образова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28"/>
        <w:gridCol w:w="360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рофессиональной квалификационной групп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 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Должности работников учебно-вспомогательного персонала второго уровн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 5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 2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жности педагогических работник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 6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 8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 9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 084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93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Руднянский район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6.2023 № 19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Минимальные оклады (должностные оклады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о профессиональным квалификационным группам должносте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работников физической культуры и спорта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28"/>
        <w:gridCol w:w="33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рофессиональной квалификационной групп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Должности работников физической культуры и спорта первого уровн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 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 6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жности работников физической культуры и спорта второго уровн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 2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 7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 89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Должности работников физической культуры и спорта третьего уровн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 7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 9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жности работников физической культуры и спорта четвертого уровн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 888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Calibri" w:hAnsi="Calibri" w:cs="Calibri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30" w:after="30"/>
    </w:pPr>
    <w:rPr/>
  </w:style>
  <w:style w:type="paragraph" w:styleId="Style23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exact" w:line="322"/>
      <w:ind w:hanging="340"/>
    </w:pPr>
    <w:rPr>
      <w:rFonts w:eastAsia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0" w:after="120"/>
      <w:ind w:hanging="340"/>
      <w:jc w:val="both"/>
    </w:pPr>
    <w:rPr>
      <w:rFonts w:eastAsia="Calibri"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 w:before="120" w:after="120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38:00Z</dcterms:created>
  <dc:creator>маруся</dc:creator>
  <dc:description/>
  <cp:keywords/>
  <dc:language>en-US</dc:language>
  <cp:lastModifiedBy>Pogodin_AL</cp:lastModifiedBy>
  <cp:lastPrinted>2022-10-27T14:39:00Z</cp:lastPrinted>
  <dcterms:modified xsi:type="dcterms:W3CDTF">2023-06-15T08:11:00Z</dcterms:modified>
  <cp:revision>6</cp:revision>
  <dc:subject/>
  <dc:title/>
</cp:coreProperties>
</file>