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3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организации бесплатных перевозок между поселениями обучающихся муниципальных бюджетных общеобразовательных организаций, реализующих образовательные программы начального общего, основного общего и среднего общего образования и расположенных на территории Руднянского района Смоленской област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0 Федерального закона от 29.12.2012 N 273-ФЗ "Об образовании в Российской Федерации" и в целях обеспечения прав и законных интересов обучающихся и их родителей (законных представителей) при осуществлении бесплатных перевозок между поселениями обучающихся муниципальных бюджетных обще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бесплатных перевозок между поселениями обучающихся муниципальных бюджетных общеобразовательных организаций, реализующих образовательные программы начального общего, основного общего и среднего общего образования и расположенных на территории муниципального  образования Руднянский район Смоленской области (далее – Положение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Руднянский район Смоленской области от 26.02.2014 № 62 «Об утверждении Порядка организации бесплатных перевозок между поселениями обучающихся в муниципальных образовательных учреждениях, реализующих основные общеобразовательные программы и расположенных на территории муниципального  образования Руднянский район Смоленской области»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9"/>
          <w:szCs w:val="29"/>
        </w:rPr>
        <w:t>Контроль за исполнением настоящего постановления возложить на заместителя Главы муниципального образования Руднянский район Смоленской области В.А. Романенк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Руднянский район Смоленской области                                               </w:t>
      </w:r>
      <w:r>
        <w:rPr>
          <w:b/>
          <w:bCs/>
          <w:sz w:val="28"/>
          <w:szCs w:val="22"/>
        </w:rPr>
        <w:t>Ю.И. Ивашкин</w:t>
      </w:r>
      <w:r>
        <w:rPr>
          <w:bCs/>
          <w:sz w:val="28"/>
          <w:szCs w:val="22"/>
        </w:rPr>
        <w:t xml:space="preserve">                     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янский район </w:t>
            </w:r>
          </w:p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3 № 25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бесплатных перевозок между поселениями обучающихся муниципальных бюджетных общеобразовательных организаций, реализующих образовательные программы начального общего, основного общего и среднего общего образования и расположенных на территории муниципального  образования Руднянский район Смоленской области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0"/>
        </w:numPr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бесплатных перевозок обучающихся муниципальных бюджетных общеобразовательных организаций, реализующих образовательные программы начального общего, основного общего и среднего общего образования (далее - образовательная организация), школьными автобусами на территории муниципального образования Руднянский район Смоленской области.</w:t>
      </w:r>
    </w:p>
    <w:p>
      <w:pPr>
        <w:pStyle w:val="Style19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рганизация бесплатных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  соответствии с Федеральным законом от 29.12.2012 № 273-ФЗ  «Об образовании  в  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23.09.2020 № 1527 «Об утверждении Правил организованной перевозки группы детей автобус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ПиН 2.4.3648-20 «Санитарно– 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№ 28, СанПиН 2.3/2.4.3590-20 «Санитарно–эпидемиологические требования к организации общественного питания населения», утверждёнными постановлением Главного государственного санитарного врача Российской Федерации от 27.10.2020 № 32.</w:t>
      </w:r>
    </w:p>
    <w:p>
      <w:pPr>
        <w:pStyle w:val="Style19"/>
        <w:numPr>
          <w:ilvl w:val="1"/>
          <w:numId w:val="4"/>
        </w:numPr>
        <w:tabs>
          <w:tab w:val="clear" w:pos="708"/>
          <w:tab w:val="righ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нятия, применяемые в настоящем Положен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  <w:t xml:space="preserve">  О</w:t>
      </w:r>
      <w:r>
        <w:rPr>
          <w:iCs/>
          <w:sz w:val="28"/>
          <w:szCs w:val="28"/>
        </w:rPr>
        <w:t xml:space="preserve">рганизованная перевозка группы детей </w:t>
      </w:r>
      <w:r>
        <w:rPr>
          <w:sz w:val="28"/>
          <w:szCs w:val="28"/>
        </w:rPr>
        <w:t xml:space="preserve">– перевозка в автобусе, не относящемся к маршрутному транспортному средству, группы детей численностью 8 и более человек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мая без их родителей или иных законных представителей.</w:t>
      </w:r>
    </w:p>
    <w:p>
      <w:pPr>
        <w:pStyle w:val="Style19"/>
        <w:tabs>
          <w:tab w:val="clear" w:pos="708"/>
          <w:tab w:val="right" w:pos="1418" w:leader="none"/>
        </w:tabs>
        <w:ind w:firstLine="851"/>
        <w:jc w:val="both"/>
        <w:rPr/>
      </w:pPr>
      <w:r>
        <w:rPr>
          <w:sz w:val="28"/>
          <w:szCs w:val="28"/>
        </w:rPr>
        <w:t>Бесплатная перевозка обучающихся – организованная доставка (подвоз) обучающихся общеобразовательных организаций на учебные занятия, спортивные, внеклассные (внеурочные) мероприятия и обратно школьными автобусами (далее - перевозка)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Школьный автобус </w:t>
      </w:r>
      <w:r>
        <w:rPr>
          <w:sz w:val="28"/>
          <w:szCs w:val="28"/>
        </w:rPr>
        <w:t>– специализированное транспортное средство (автобус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образовательной организации (далее – автобус)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Школьный автобусный маршрут </w:t>
      </w:r>
      <w:r>
        <w:rPr>
          <w:sz w:val="28"/>
          <w:szCs w:val="28"/>
        </w:rPr>
        <w:t>– организованный и оборудованный объектами транспортной инфраструктуры путь следования школьного автобуса от начального пункта через промежуточные остановки школьного автобуса до образовательных организаций и обратно, по которому осуществляется перевозка обучающихся (далее – маршрут)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Сопровождающее лицо – </w:t>
      </w:r>
      <w:r>
        <w:rPr>
          <w:sz w:val="28"/>
          <w:szCs w:val="28"/>
        </w:rPr>
        <w:t>специально назначенное лицо (из числа сотрудников образовательной организации), осуществляющее сопровождение перевозки обучающихся на основании приказа руководителя образова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righ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с целью обеспечения прав и законных интересов обучающихся и родителей (законных представителей), повышения безопасности дорожного движения при осуществлении перевозки обучающихся общеобразовательных организаций, расположенных на территории муниципального образования Руднянский район Смоленской области, между населенными пунктами автобусами, находящимися в оперативном управлении общеобразовательной организац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крытия маршрутов</w:t>
      </w:r>
    </w:p>
    <w:p>
      <w:pPr>
        <w:pStyle w:val="Style19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1. Маршруты открываются на основании правового акта Администрации муниципального образования Руднянский район Смоленской области при соблюдении условий, обеспечивающих безопасность движения, а также при наличии акта обследования маршрута и паспорта автобусного маршрута (далее – паспорт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2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в соответствии с правовым актом Администрации муниципального образования Руднянский район Смоле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4. По результатам обследования дорожных условий составляется акт обследования маршрута, в котором указываются выявленные недостатки, влияющие на безопасность дорожного движ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5. Акты обследования маршрута составляются в количестве экземпляров, обеспечивающем их передачу всем субъектам, в ведении которых находятся автомобильные доро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ткрытии школьного автобусного маршрута принимается после устранения нарушений и повторного комиссионного обследования данного маршру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транспортного обслуживания обучающихся</w:t>
      </w:r>
    </w:p>
    <w:p>
      <w:pPr>
        <w:pStyle w:val="Style19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1. Транспортному обслуживанию подлежат обучающиеся общеобразова-тельных организаций, проживающие в сельской местности на расстоянии от общеобразовательной организации свыше 1 километр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3.2. Расстояние транспортного обслуживания не может превышать 30 километров в одну сторон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шеходный подход обучающихся к месту сбора на остановке должен быть не более 500 метров. Для сельских районов допускается увеличение радиуса пешеходной доступности до остановки до 1 км. В пути следования остановку школьного автобуса можно производить на специальных площадках, других остановочных пунктах, а при их отсутствии – за пределами дороги, чтобы исключить внезапный выход ребенка (детей) на дорог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овка школьного автобуса должна быть оборудована навесом, огражденным с трех сторон, защищена барьером от проезжей части дороги, иметь твердое покрытие и обзорность не менее 250 м со стороны доро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При организации перевозок обучающихся должны выполняться следующие требования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перевозка автобусом должна осуществляться в светлое время суток с включенным ближним светом фар, скорость движения выбирается водителем в зависимости от дорожных, метеорологических и других условий, 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этом скорость не должна превышать 60 километров в час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окна в салоне автобуса при движении должны быть закрыты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число перевозимых обучающихся в салоне автобуса при перевозке не должно превышать количество оборудованных для сидения мест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должны сопровождать преподаватели или специально назначенные взрослые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категорически запрещается отклонение от установленного маршрута следования, превышение скоростей движения, переполнение автобуса сверх установленных норм вместимости, нарушение режима труда и отдыха водителей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для обучающихся, пользующихся автобусом, в общеобразовательных организациях организуются специальные занятия о правилах поведения в транспорте, отметки, о проведении которых, делаются в журнале инструктаж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взрослых, обеспечивающих сопровождение обучающихся при следовании автобуса, администрацией общеобразовательной организации проводятся инструктажи, о чём делаются отметки в журналах регистрации инструктаж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 случае, если не нарушается режим перевозок на учебные занятия, возможно использование автобуса для перевозок на внешкольные мероприятия: конкурсы, олимпиады, выставки, районные культурно-массовые и спортивные мероприятия, иные мероприятия, проводимые в образовательных цел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автобусу</w:t>
      </w:r>
    </w:p>
    <w:p>
      <w:pPr>
        <w:pStyle w:val="Style19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втобусы, используемые для осуществления школьных перевозок, должны соответствовать техническому регламенту Таможенного союза «О безопасности колесных транспортных средств» (ТР ТС 018/2011), принятому решением Комиссии Таможенного союза от 9 ноября 2011 г. № 877, или ГОСТу 33552-2015 «Автобусы для перевозки детей. Технические требования и методы испытаний», требованиям Правил организованной перевозки группы детей автобусами, утвержденных постановлением Правительства Российской Федерации от 23 сентября 2020 № 152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Автобусы должны пройти регистрацию в ГИБДД МВД Росс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3. Своевременное проведение государственного технического осмотра, обслуживание и ремонт автобусов осуществляется в порядке и сроке, определяемых действующими нормативными документ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4. Ежедневно осуществляется проведение технического осмотра автобусов перед выходом в рейс и по возвращению из рейса с соответствующими отметками в путевом лист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5. Спереди и сзади автобуса устанавливаются знаки «ДЕ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иденья, предназначенные для детей, должны быть обращены вперед по ходу автобуса. Сиденья для детей оборудуются удерживающими системами для детей, включающими в себя ремни безопас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Аварийные выходы в автобусах должны быть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 аварийным выхода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8. Все автобусы должны быть оснащены системной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тахографа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Требования, предъявляемые к квалификации водителей автобусов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ые требования по подготовке водителей, условия и порядок управления автобусом определяются Федеральным законом от 10.12.1995 № 196-ФЗ «О безопасности дорожного движ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К основным требованиям по обеспечению надежности водителей в процессе их профессиональной деятельности относя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управлению школьными автобусами водителей, имеющих стаж работы в качестве водителя транспортного средства категории «D» не менее одного года из последних двух лет и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административных правонарушений, допущенных за нарушение правил дорожного движ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повышению профессионального мастерства водите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в установленные сроки медицинского освидетельствования водите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роведение предрейсовых и послерейсовых медицинских осмотров водите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водителями требований по обеспечению безопасности автобусных перевозок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маршрут проведение инструктажа относительно дорожной и метеорологической обстановк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управлению автобусами, осуществляющими перевозки, не 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.  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0"/>
        <w:contextualSpacing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Компетенция Отдела по образованию, физической культуре и спорту  Администрации муниципального образования Руднянский район Смоленской области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6.1</w:t>
      </w:r>
      <w:r>
        <w:rPr>
          <w:sz w:val="28"/>
          <w:szCs w:val="28"/>
        </w:rPr>
        <w:t>. Отдел по образованию, физической культуре и спорту  Администрации муниципального образования Руднянский район Смоленской области (далее – Отдел) вносит в  Администрацию муниципального образования Руднянский район Смоленской област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6.1.1. Предложения по передаче на правах оперативного управления общеобразовательным организациям автобусов, приобретённых за счёт средств федерального, областного и муниципального бюдже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2. Предложения по изъятию у общеобразовательных организаций автобусов, закреплённых за ними на правах оперативного упра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3. Предложения об открытии нового маршрута движения автобус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6.2. Отдел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1. Ведёт мониторинг перевозок, организуемых общеобразовательными организация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2. Контролирует целевое использование автобус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6.2.3.Участвует в работе комиссии по обследованию качества автодорог, по которым осуществляется перевозка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руководителя образовательной организации, осуществляющей перевозки</w:t>
      </w:r>
    </w:p>
    <w:p>
      <w:pPr>
        <w:pStyle w:val="Style19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действующим законодательством, в целях обеспечения безопасности дорожного движения руководитель общеобразовательной организации, осуществляющей перевозки автобусом, обязан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значать приказом ответственного за обеспечение безопасности дорожного движения при осуществлении перевозок работника общеобразовательной организации, прошедшего инструктаж по охране труда, специальное обучение и аттестованного в установленном порядк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уточнять маршру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афики выездов обучающихся во внеурочное врем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водителя об особенностях маршрута, о правилах осуществления бесплатных перевозок дет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ольное время возвращения автобуса, после истечения контрольного времени принять меры к установлению места нахождения автобу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еспечить подбор лиц, сопровождающих обучающихся из числа работников общеобразовательной организации, и их инструктаж по вопросам безопасности движения и правилам оказания первой медицинской помощ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авила внутреннего трудового распорядка общеобразовательной организации и должностную инструкцию работников, сопровождающих обучающихся, порядок организации перевозок, с учётом всего комплекса мероприятий по обеспечению безопасности перевозочного процес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автобуса и обратн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янку автобуса и обеспечить его сохранность, условия подготовки к рейс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автобусов не по назначению (перевозки для хозяйственных нужд, участие в мероприятиях, не связанных с перевозкой обучающихс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моленской области, муниципального образования Руднянский район Смолен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сопровождающих при осуществлении перевозо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опровождающий при осуществлении перевозок обязан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чёт обучающихся при посадке и высадке из автобус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ледить за тем, чтобы во время движения автобуса обучающиеся без  разрешения сопровождающих не покидали свои посадочные места, не ходили по  салону, не пытались самостоятельно достать с полок вещи, не  трогали никакие устройства в салоне автобуса, не открывали окна без разрешения, не отвлекали водителя, были пристегнуты ремнями безопас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алоне автобуса посторонних лиц и предме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рядок в салоне автобуса и соблюдение правил поведения при осуществлении перевоз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, где в салоне автобуса находятся предметы пожаротушения, должно уметь пользоваться ими, а также должно быть ознакомлено о спасательных мерах при ДТП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садке сопровождающее лицо выходит первым и направляет обучающихся за пределы проезжей части дорог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о прибытии автобуса на остановку сопровождающий передаёт обучающихся их родителям (законным представителям) либо при наличии заявления родителей (законных представителей) разрешает самостоятельно следовать от остановки автобуса до места житель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водителей при осуществлении перевозок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9.1. Выезжая в рейс, водитель должен иметь опрятный вид, быть вежливым и внимательным к пассажирам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9.2. Водителю запрещается выезжать в рейс в болезненном, утомлё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9.3. Водитель перед выездом в рейс должен в установленном порядке пройти медицинский осмотр с отметкой в путевом листе и соответствующей записью в  журнале предрейсовых медицинских осмотров, а также инструктаж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9.4. Водитель в установленном порядке обязан представить автобус на технический осмотр перед выходом в рейс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9.5. Водитель обязан лично убедить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й исправности автобус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личии необходимой путевой документ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ильности оформления путевого лис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личии двух исправных огнетушителей и укомплектованной медицинской аптеч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личии и исправности поясов безопасности на каждом пассажирском мест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тоте салона автобуса и своего рабочего мест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9.6. Водитель обязан обеспечить безопасную посадку обучающихся в автобус на 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Выполнять мероприятия по соблюдению безопасности во время перевозки, в аварийных ситуациях, по окончании перевозк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обучающихся во время перевозки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1. При движении автобуса обучающиеся не должны покидать своих посадочных мест без разрешения сопровождающего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2. Обучающимся запрещается открывать окна, высовываться из окон, выбрасывать мусор из окон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3. Обучающиеся, находящиеся в автобусе, обязаны быть пристёгнуты ремнями безопасности, соблюдать правила и культуру поведения в транспорте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4. Обучающиеся обязаны бережно относиться к имуществу и оборудо-ванию автобуса: не портить сидения и шторы на окнах, не царапать окна и салон автобуса, соблюдать чистоту в салоне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5. Заходить и выходить из автобуса не спеша, не мешая другим обучающимся занять свои места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6. При остановке автобуса не выскакивать на проезжую часть дороги, быть внимательными и соблюдать Правила дорожного движения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7. Выходя из автобуса, не забывать свои вещ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0.8. Выполнять требования водителя и сопровождающего лиц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лиц, организующих и (или) осуществляющих перевозк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рганизующие и (или) осуществляющие перевозки, несут установленную законодательством Российской Федерации ответственность за жизнь и здоровье обучающихся общеобразовательных организаций, перевозимых автобусом, а также за нарушение их прав и свобод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перевозок</w:t>
      </w:r>
    </w:p>
    <w:p>
      <w:pPr>
        <w:pStyle w:val="Style19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>12.1. Обучающиеся общеобразовательных организаций и сопровождающие их лица пользуются правом бесплатного проезда в автобусе до общеобразовательных организаций, к месту проведения конкурсов, олимпиад, выставок, районных и региональных культурно-массовых и спортивных мероприятий, к месту проведения государственной итоговой аттестации и обратно к месту проживания.</w:t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 xml:space="preserve">12.2. Финансирование перевозок обучающихся до общеобразовательных организаций, а также перевозок обучающихся на внешкольные мероприятия (конкурсы, олимпиады, выставки, районные и региональные культурно-массовые и спортивные мероприятия), к месту проведения итоговой аттестации и обратно к  месту проживания автобусами осуществляется за счёт средств муниципального  бюджета муниципального образования Руднянский район Смоленской области  в целях обеспечения конституционных гарантий доступности образования, в соответствии со ст. 40 Федерального закона от 29.12.2012 № 273-ФЗ «Об образовании в Российской Федерации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е формы организации перевозок</w:t>
      </w:r>
    </w:p>
    <w:p>
      <w:pPr>
        <w:pStyle w:val="Style19"/>
        <w:tabs>
          <w:tab w:val="clear" w:pos="708"/>
          <w:tab w:val="left" w:pos="3591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бщеобразовательная организация по согласованию с Отделом может заключать договоры на осуществление перевозок предприятиями, осуществляющими перевозки пассажиров автобусами, при условии выполнения требований, предъявляемых к осуществлению перевозок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58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9:00Z</dcterms:created>
  <dc:creator>User</dc:creator>
  <dc:description/>
  <cp:keywords/>
  <dc:language>en-US</dc:language>
  <cp:lastModifiedBy>Pogodin_AL</cp:lastModifiedBy>
  <cp:lastPrinted>2023-08-01T09:41:00Z</cp:lastPrinted>
  <dcterms:modified xsi:type="dcterms:W3CDTF">2023-09-13T06:57:00Z</dcterms:modified>
  <cp:revision>15</cp:revision>
  <dc:subject/>
  <dc:title/>
</cp:coreProperties>
</file>