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  федеральная трасса Москва — Беларусь – это одна лучших и важнейших транспортных артерий, связывающих города и государства.  А ведь практически до конца тридцатых годов прошлого века основными были совсем  другие   крупные трассы — Старая Смоленская дорога и   Духовщинский большак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30-е  годы   наша страна была бездорожным государством. Связь между селами, деревнями, райцентрами, а также межрегиональные транспортные связи осуществлялись по грунтовым дорогам  и  обветшалым деревянным мостам. Вторым пятилетним планом  развития народного хозяйства СССР – стала  борьба с бездорожьем стран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логичным и наиболее целесообразным вариантом было строительство новой, современной автомагистрали вблизи железнодорожной линии Москва-Брес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строительстве  автомагистрали М1 было принято 80 лет назад - в марте 1934 года. И уже со второй половины 1934  года  и весь 1935 год проводились изыскательские и проектные работы. Само строительство автодороги началось в 1936 год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пролегания трассы Москва – Минск был предложен по старой Смоленской дороге, пересекающей большое количество сельских и городских населенных пунктов. Стоимость этого проекта в сметных ценах 1935 года   составляла 1 млрд. руб., срок ввод в постоянную эксплуатацию – 1942 го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во второй половине 1936 года первоначальный проект был изменен в сторону значительного сокращения работ и удешевления их стоимости (до 600 млн. руб.). Новый проект носил скорее военно-стратегический, чем народно-хозяйственный характер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йны по советским автомагистралям предполагалось организовать быструю массовую переброску войск на автомашинах. По предварительным подсчетам, по автомагистрали Москва – Минск возможно было перебрасывать две стрелковые дивизии в сутки. Это была действительно грандиозная стройка страны. Ее вполне можно сравнить со строительством Беломорско-Балтийского канала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5:00Z</dcterms:created>
  <dc:creator>User</dc:creator>
  <dc:description/>
  <cp:keywords/>
  <dc:language>en-US</dc:language>
  <cp:lastModifiedBy>Администратор</cp:lastModifiedBy>
  <dcterms:modified xsi:type="dcterms:W3CDTF">2016-02-25T14:35:00Z</dcterms:modified>
  <cp:revision>2</cp:revision>
  <dc:subject/>
  <dc:title/>
</cp:coreProperties>
</file>