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Выступление </w:t>
      </w:r>
    </w:p>
    <w:p>
      <w:pPr>
        <w:pStyle w:val="Style16"/>
        <w:spacing w:lineRule="auto" w:line="360" w:before="0" w:after="0"/>
        <w:ind w:left="4956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02.2016г.</w:t>
      </w:r>
    </w:p>
    <w:p>
      <w:pPr>
        <w:pStyle w:val="Style16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Руднянского района!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ронтовое поколение доверило нам память о  своем  великом подвиге и великой жертве, ценой которой  завоевана Победа в Великой Отечественной войне.  Наша задача хранить эту память и передавать из поколения в поколение уважительное отношение к нашей священной истории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о 2016 года   ознаменовано несколькими памятными и знаменательными датами Великой Отечественной войны: 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27 января  мы отметили 72 годовщину полного освобождения Ленинграда от нацистской блокады. Героическая оборона Ленинграда стала символом мужества советского народа. Ценой неимоверных лишений, героизма и самопожертвования воины и жители Ленинграда отстояли город. В нашем районе сегодня проживает 1 жительница блокадного Ленинграда. Это Евгения Ивановна  Пономарева.  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27 января Генеральной Ассамблеей ООН  установлен  Международный день памяти жертв Холокоста. Эта дата – напоминание нам о беспрецедентном проявлении зла, которое нельзя просто оставить в прошлом и предать забвению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36"/>
          <w:szCs w:val="36"/>
        </w:rPr>
        <w:t>Коснулось это зло и нашего района.  Вермахт оккупировал д.Любавичи 21 июля 1941 г.  Нацисты с особым садизмом истребляли  евреев. 4 ноября 1941года 483человека еврейской национальности были расстреляны. На месте казни в д.Любавичи в дань памяти погибших установлен Мемориальный комплекс.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 xml:space="preserve">А в г.Рудне находится Братская могила, в которой захоронены 3000 советских  граждан еврейской национальности, расстрелянных гитлеровцами в годы Великой Отечественной войны. На этом месте установлен памятник «Скорбящая мать». 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ремя стирает многое, но память, которая живет в наших сердцах, ему не подвластна. Она живет и будет жить в наших с вами добрых делах, направленных на благополучие и процветание родины.  Большое внимание сегодня в нашем районе уделяется патриотическому воспитанию молодежи. Неслучайно во всех мероприятиях патриотической направленности принимают участие школьники и молодежь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ько в год празднования 70летия Великой Победы мы с вами реализовали ряд проектов, направленных на увековечение памяти защитников Родины в годы Великой Отечественной войны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вместе привели в порядок все памятники, обелиски и воинские захоронения, расположенные  на территории района.  Активно участвовали в областных акциях «Часовой у знамени Победы», «Дорогами сожженных деревень», «Лес Победы», в ходе которой при участии руководства района, депутатов Смоленской областной Думы, бойцов поисковых отрядов, молодежи высажено 616 именных деревьев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2015 году состоялось открытие после реконструкции памятников защитникам Отечества, павшим  в боях за освобождение Родины в годы Великой Отечественной войны в д.Никонцы и д.Даровая, д.Борки,д. Печки и многих других. 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sz w:val="36"/>
          <w:szCs w:val="36"/>
        </w:rPr>
        <w:t xml:space="preserve">5 мая в д.РаспопыКляриновского сельского поселения Руднянского района,  на месте, где похоронены Герой Советского Союза старшина медицинской службы Ксения Семеновна Константинова и 242 советских воина, отдавших жизнь за свободу и независимость  нашей Родины, состоялось открытие  мемориала. Инициаторами установки мемориала и восстановления исторической памяти стали Губернатор Алексей Владимирович Островский, члены Администрации Смоленской области вместе с депутатами, жителями района, предприятиями и организациями, собравшими требуемую сумму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и реализацию ряда проектов, направленных на увековечение памяти о ратной славе русского воинства, обо всех, кто на разных этапах истории государства Российского, Смоленщины и земли Руднянской  защищал независимость, достоинство и свободу Родины. Это открытие мемориальной доски в память о детях, военнослужащих погибших 12 июля 1941г. на станции железнодорожного вокзала в г.Рудне, установка барельефа  Воробьева  Петра  Тимофеевича - Полного кавалера ордена боевой Славы на Стене Героев в сквере ветеранов, закладка Сквера Памяти  землякам - защитникам Отечества всех поколений и начало строительства Храма - часовни Святого Великомученика Георгия Победоносца во славу воинов земли Руднянской. 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ab/>
        <w:t xml:space="preserve"> Мы стараемся окружить вниманием и заботой ныне живущих ветеранов и участников Великой Отечественной войны, тружеников тыла. За последние годы 279 ветеранов войны и вдов улучшили свои жилищные условия. 870 ветеранам Великой Отечественной войны были вручены юбилейные медали «70 лет Победы в Великой Отечественной войне», учрежденные Президентом РФ Владимиром Владимировичем Путиным. 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жегодно в День Победы и день освобождения Руднянского района и Смоленской области от немецко-фашистских захватчиков принимаем участие в митингах и  Всероссийской акции «Бессмертный полк». Не может не радовать то, что количество участников «Бессмертного полка» ежегодно увеличивается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ли традиционными  районные и областные «Вахты Памяти». В районе созданы 2 поисковых отряда - отряд «Штандарт» (командир Вадим Голубев) и молодежный отряд «Авангард» (командир Виктор Седнев)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даря деятельности бойцов поисковых отрядов останки 156 советских воинов преданы земле в нашем район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sz w:val="36"/>
          <w:szCs w:val="36"/>
        </w:rPr>
        <w:t>Мы делаем все возможное, чтобы память о героическом прошлом нашего народа жила вечно, чтобы не прерывалась  связь поколений. В наших сердцах не иссякнут благодарность и преклонение перед подвигом ветеранов-фронтовиков, тружеников тыла. Спасибо депутату Смоленской областной Думы Куликовских Нине Германовне и бойцам поисковых отрядов за их труд, за весомый вклад в патриотическое воспитание молодежи, за надежду и веру, которую они дарят родственникам погибших солдат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верены, что связь с нашим героическим прошлым, не прервется никогда, и мы передадим ее по наследству – уже нашим детям, внукам и правнукам. 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ыла война, прошли года, но боль взывает к людям 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вайте люди никогда об этом не забудем! 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сть память вечную     хранят, о ней, об этой муке 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дети нынешних детей и наших внуков внуки. 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тем, чтоб нам счастливей быть, а счастье в не забвенья!</w:t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Александр Трифонович Твард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0:00Z</dcterms:created>
  <dc:creator>Romanenko</dc:creator>
  <dc:description/>
  <dc:language>en-US</dc:language>
  <cp:lastModifiedBy>Romanenko</cp:lastModifiedBy>
  <cp:lastPrinted>2016-02-10T10:59:00Z</cp:lastPrinted>
  <dcterms:modified xsi:type="dcterms:W3CDTF">2016-02-11T06:30:00Z</dcterms:modified>
  <cp:revision>2</cp:revision>
  <dc:subject/>
  <dc:title/>
</cp:coreProperties>
</file>