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клад о работе муниципального образования Руднянский район Смоленской области  и районного представительного Собрания   в 2014 году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Руднянского района, гости, приглашенные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всем скоро мы перевернем еще одну страницу нашей истории и войдем в новый 2015 год! </w:t>
      </w:r>
      <w:r>
        <w:rPr>
          <w:sz w:val="28"/>
          <w:szCs w:val="28"/>
        </w:rPr>
        <w:tab/>
        <w:t>Уходящий 2014 год был полон напряжённой и плодотворной работы. Всё, что достигнуто,  было бы невозможно без вашего участия и поддержки. 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ходящем году работа депутатского корпуса была достаточно продуктивной.</w:t>
      </w:r>
      <w:r>
        <w:rPr>
          <w:rFonts w:eastAsia="Calibri"/>
          <w:sz w:val="28"/>
          <w:szCs w:val="28"/>
          <w:lang w:eastAsia="en-US"/>
        </w:rPr>
        <w:t xml:space="preserve"> Приоритетным направлением деятельности Руднянского районного представительного Собрания  в 2014 году  была и остается работа с населением и повышение уровня доверия населения к муниципальной в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Как и в предыдущие годы, в  2014 году регулярно проводился  личный прием граждан главой района.  Тематика обращений аналогична прошлому году: вопросы жилищно-коммунальной сферы, благоустройства, досрочного оформления пенсии, оказания помощи в трудоустройстве и др. Некоторые факты, изложенные в обращениях граждан, потребовали проведения оперативных совещаний.  Всем обратившимся гражданам даны подробные разъяснения, консультации, оказана конкретная помощ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огласно графику  проводился прием населения и депутатским корпусом.</w:t>
      </w:r>
      <w:r>
        <w:rPr>
          <w:sz w:val="28"/>
          <w:szCs w:val="28"/>
        </w:rPr>
        <w:t xml:space="preserve"> Таким образом, каждый житель нашего района  имел  возможность обратиться к депутату за помощью в решении насущных проблем. Эта работа будет продолжаться и в дальнейше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истематически организовывались встречи с руководителями федеральных и областных структур, работающих на территории нашего район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ая форма совещаний помогает оперативно и эффективно сотрудничать. Каждый имеет возможность дать и получить нужную информацию и более рационально использовать свое рабочее время, скоординировав свои действ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вязь главы района с общественностью осуществляется также через взаимодействие с общественными организациями района, представителями различных  политических партий.  На территории района осуществляют свою деятельность такие общественные организации, как совет ветеранов, председателем которого является Куряков Николай Никитович, женсовет и общество инвалидов под руководством Тиханковой Валентины Николаевны. Деятельность общественных организаций направлена на защиту прав и интересов жителей района. Много добрых дел на счету у  этих организаций:  паломнические поездки, праздничные огоньки, концерты, конкретная помощь людям.  Традицией в нашем районе стало ежегодное проведение во всех поселениях праздничных мероприятий, посвященных Дню Матер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ая многочисленная организация – районный Совет ветеранов (пенсионеров) войны, труда, вооруженных сил и правоохранительных органов.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В районе проживает     3823 ветерана   Великой Отечественной войны, из них 43 –участника войны. 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 непосредственном участии совета ветеранов в районе проводятся такие патриотические мероприятия, как митинги Памяти, Дни призывника, Дни освобождения района от немецко-фашистских захватчиков и другие. Традиционным стало участие ветеранов в областном смотре-конкурсе «Ветеранское подворье». В этом году 4 семьи принимали участие в этом конкурсе в разных номинациях. Они награждены Почетными Грамотами Смоленской областной общественной организации ветеранов (пенсионеров) войны, труда, вооруженных сил  и правоохранительных органов и ценными подарками, которые им будут вручены здесь сегодн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районной газете «Руднянский голос» освещаются оперативные совещания с руководителями районных служб, заседания различных комиссий, штабов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этом году было проведено 19 заседаний районного представительного Собрания, рассмотрено  108  вопросов, по каждому из них было принято решение. Все заседания районного представительного Собрания открыты для всех заинтересованных лиц.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вестка дня всех заседаний формировалась на основании плана работы представительного Собрания на год, предложений постоянных комиссий, отдельных депутатов, по инициативе руководителей структурных подразделений Администрации района, на основании писем и заявлений Глав городских и сельских посел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их заседаниях представительное Собрание ежемесячно рассматривает вопросы хозяйственно-экономического направления –  положение дел в сельском хозяйстве, коммунальной сфере, вопросы благоустройства, образования, здравоохранения, вопросы подготовки к зимнему отопительному периоду, формирование и исполнения бюджета и ряд других вопро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а налажена работа всех пяти постоянно действующих депутатских комиссий: по социальным вопросам, по бюджету и экономической политике, по законности и правопорядку, по вопросам агропромышленного комплекса, по регламенту и депутатской этик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Капитальные финансовые вложения проверяются Контрольно-ревизионной комиссией. В 2014  году было проведено 3 контрольных мероприятия, подготовлено 109  экспертно-аналитических заключений. Объем проверенных бюджетных средств за 2014 год составил 29,5 млн. рублей. По результатам контрольных мероприятий приняты соответствующие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тко и грамотно в уходящем году была организована работа Советов депутатов городских и сельских поселений муниципального образования Руднянский район Смоленской области. Основной формой их деятельности также являются встречи с населением, прием граждан и проведение заседаний с последующим принятием решений в соответствии с Федеральным законодательством и Уставами органов местного самоуправления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уднянского районного представительного Собрания и Советов депутатов городских и сельских поселений направлена на развитие и совершенствование нормативно - правовой базы с целью реализации стратегических направлений социально-экономического развития района, реформирования местного самоуправления, решения проблем образования, здравоохранения, культуры и спорта, развитие экономического и сельскохозяйственного потенциала района, бюджетно-налоговым отношениям.  Все это делается для благополучия руднян, для развития и процветания нашего района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границе с Республикой Беларусь, Руднянский район тесно сотрудничает с Витебской областью Республики Беларусь в области культуры, спорта, образования, сельского хозяйства. Главной целью сотрудничества является содействие стабильному развитию белорусских и российских регионов, расширение взаимовыгодного сотрудничества на основе сложившегося опыта и традиций. Ежегодно мы проводим совместные ярмарки, конференции, круглые столы по обмену опытом, культурные мероприятия.  Недавно в Руднянском городском Доме культуры состоялся один из концертов межрегионального фестиваля «Выходила на берег Катюша» в рамках мероприятий по продвижению туристского маршрута «Дорогами Катюши», который пройдет через города, связанные с именем известной реактивной установки «Катюша». Международный туристский проект «Дорогами «Катюши» посвящен 70-летию Великой Победы и объединяет Беларусь и Смоленщину и проходит по территориям Смоленска, Орши, Рудни, Вязьмы и Соловьевой переправы. В рамках этого проекта перед жителями Руднянского района выступил ансамбль танца, музыки и песни Витебской областной филармонии «Толока». Зрители благодарили артистов бурными аплодисмен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тесно мы сотрудничаем с приграничным Лиозненским районом Витебской области. Отрадно, что мы всегда находим понимание и поддержку в этом вопросе со стороны руководителей Лиозненского района - председателя райисполкома Ивана Антоновича Лавриновича и председателя Совета депутатов Тамары Леонидовны Дриленок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Дорогие рудняне! Сегодня  мы  понимаем, что без конструктивного диалога, обсуждения насущных проблем и задач невозможно продвижение вперед. </w:t>
      </w:r>
      <w:r>
        <w:rPr>
          <w:rFonts w:eastAsia="Calibri"/>
          <w:sz w:val="28"/>
          <w:szCs w:val="28"/>
          <w:lang w:eastAsia="en-US"/>
        </w:rPr>
        <w:t xml:space="preserve"> Именно поэтому взаимоотношения депутатов Руднянского районного представительного Собрания, Главы района и Администрации муниципального образования Руднянский район всегда строятся на деловом сотрудничестве и взаимопонимании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целом, деятельность Администрации района была достаточно конструктивной и успешной. Сделано, не смотря на все трудности, в этом году достаточно много. Результаты работы будут отражены в докладе Главы Администрации муниципального образования Руднянский район Людмилы Никифоровны Диваковой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 жители  района!   Уходящий</w:t>
      </w:r>
      <w:r>
        <w:rPr>
          <w:color w:val="000000"/>
          <w:sz w:val="28"/>
          <w:szCs w:val="28"/>
        </w:rPr>
        <w:t xml:space="preserve"> 2014 год  поставил перед нами сложные задачи, явился проверкой на прочность и выносливость. Весь мир потрясли события, происходящие  в Украине.  </w:t>
      </w:r>
      <w:r>
        <w:rPr>
          <w:sz w:val="28"/>
          <w:szCs w:val="28"/>
        </w:rPr>
        <w:t xml:space="preserve">Мы связаны с Украиной одной историей, одной верой, одной культурой. Эти непреложные ценности мы храним столетиями. И разрушить их никому не под силу.  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сегодня крайне важно уделять большое внимание патриотическому и нравственному воспитанию подрастающего поко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оду исполняется 70 лет Великой Победы нашего народа в Великой Отечественной войне. В рамках подготовки к этой знаменательной дате  мы с вами  начали реализацию ряда проектов, направленных на увековечение памяти о ратной славе русского воинства, обо всех, кто на разных этапах истории государства Российского, Смоленщины и земли Руднянской  защищал независимость, достоинство и свободу Родины. Это открытие мемориальной доски в память о детях, военнослужащих погибших 12 июля 1941г. на станции железнодорожного вокзала в г.Рудне, </w:t>
      </w:r>
      <w:r>
        <w:rPr>
          <w:rFonts w:eastAsia="Calibri"/>
          <w:sz w:val="28"/>
          <w:szCs w:val="28"/>
        </w:rPr>
        <w:t xml:space="preserve">закладка Сквера Памяти  землякам - защитникам Отечества всех поколений и </w:t>
      </w:r>
      <w:r>
        <w:rPr>
          <w:sz w:val="28"/>
          <w:szCs w:val="28"/>
        </w:rPr>
        <w:t>строительство Часовни Святого Великомученика Георгия Победоносца, установка барельефа  Воробьева  Петра  Тимофеевича Полного кавалера ордена Славы на Стене Героев в сквере ветер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я инициативе и конкретной помощи членов Администрации Смоленской области в д.Распопы Кляриновского сельского поселения будет установлен памятник  Герою Советского Союза, старшине медицинской службы, проявившей мужество и героизм в боях с немецко-фашистскими захватчиками,  Константиновой Ксении Семеновне. В сборе средств для этого строительства принимаем участие и мы, жители Руднян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рогие рудняне! Фронтовое поколение доверило нам память о  своем  великом подвиге и великой жертве, ценой которой  завоевана Победа.  Наша задача хранить эту память и передавать из поколения в поколение уважительное отношение к нашей священной истории. Мы должны окружить вниманием и заботой ныне живущих ветеранов и участников Великой Отечественной войны, тружеников тыла,  а также не забывать участников боевых действий в «горячих точках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этом году исполнилось 25  лет со Дня вывода войск из Афганистана. </w:t>
      </w:r>
      <w:r>
        <w:rPr>
          <w:sz w:val="28"/>
          <w:szCs w:val="28"/>
          <w:shd w:fill="FFFFFF" w:val="clear"/>
        </w:rPr>
        <w:t>В связи с этим Решением Центрального Правления Общероссийской общественной организации «Российский Союз ветеранов Афганистана» и Оргкомитетом по празднованию 25-летия со дня окончательного вывода советских войск из Афганистана была учреждена  медаль «25 лет вывода Советских войск из Афганистана». Эту медаль мы вручили  70 нашим земля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ажаемые жители района!   Мы постоянно ощущаем помощь и поддержку со стороны Администрации Смоленской области и лично Губернатора Алексея Владимировича Островского. Достаточно сказать, что за последние полгода Алексей Владимирович дважды посещал наш район с рабочим визитом, по итогам которого была оказана конкретная помощь, выделены денежные средства из резервного фонда.   Алексей Владимирович Островский планировал присутствовать и сегодня на нашем мероприятии, но по объективным причинам не смог приехать, так как принимает участие в  заседании Госсовета РФ и президентского совета по культуре и искусству  под руководством Президента страны Владимира Владимировича Путина в г.Москве. Визит  Губернатора  в наш район состоится во 2-ой декаде января. Во время визита Алексей Владимирович  посетит еще ряд социально-значимых объектов нашего района, вручит областные награды,  а также встретится с жителями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ьшое спасибо депутатам Смоленской областной Думы Владимиру Ивановичу Рыжиченкову и Евгению Ивановичу Максименко. Мы всегда чувствуем их помощь, понимание и поддержку в решении важных вопросов на благо развития  района и благополучия его жи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гнутый результат был бы невозможен без слаженной совместной работы депутатов Руднянского районного представительного Собрания, Глав и Советов депутатов поселений, деятельности  руководителей предприятий, организаций, учреждений всех форм собственности, рядовых тружеников, всех тех, кто с полной самоотдачей трудится в интересах своего района и его жителей. Всем вам за это большое спасибо и низкий поклон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ечно, не все вопросы решены, и жизнь постоянно ставит перед нами новые задачи. Но я уверен: вместе мы сможем решить все поставленные задачи и обеспечить дальнейшее экономическое и социальное развитие нашего Руднянского района. Искренне благодарю всех за конструктивную работу и ответственный подход к решению вопросов, стоящих перед депутатским корпусом. Хочу отметить, что в 2014 году мы с вами старались работать как единая команда, нацеленная на один результат, на укрепление экономики и повышение качества жизни населения нашего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работать нам есть над чем! Векторные направления развития обозначил в своем ежегодном Послании Президент Владимир Владимирович Путин. Мы с вами должны работать над их реализацией. В послании были затронуты все важнейшие сферы общественной жизни: здравоохранение, образование, строительство жилья, сельское хозяйство. Определены ключевые задачи, стоящие перед страной, и даны конкретные задания федеральным и региональным властям, Председателю Правительства Российской Федерации и местной власт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5 году мы отметим   70 - летие  Великой Победы нашего народа в Великой Отечественной войне. Впереди нас ждет множество важных патриотических мероприят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политическим событием в жизни района в 2015 году станут выборы</w:t>
      </w:r>
      <w:r>
        <w:rPr>
          <w:rFonts w:eastAsia="Calibri"/>
          <w:sz w:val="28"/>
          <w:szCs w:val="28"/>
          <w:lang w:eastAsia="en-US"/>
        </w:rPr>
        <w:t xml:space="preserve"> органов местного самоуправления всех уровней</w:t>
      </w:r>
      <w:r>
        <w:rPr>
          <w:sz w:val="28"/>
          <w:szCs w:val="28"/>
        </w:rPr>
        <w:t xml:space="preserve">.  Формирование власти - это залог успешного развития района в течение  ближайших 5-ти лет. </w:t>
      </w:r>
      <w:r>
        <w:rPr>
          <w:rFonts w:eastAsia="Calibri"/>
          <w:sz w:val="28"/>
          <w:szCs w:val="28"/>
          <w:lang w:eastAsia="en-US"/>
        </w:rPr>
        <w:t>Наша с вами задача -  сформировать достойный депутатский корпус,  а для этого необходимо прийти на выборы и избрать тех кандидатов в советы депутатов,  а также глав поселений, которые будут успешно работать на благо жителей и развития нашего района. Важно, чтобы наши избранники  не на словах, а на деле проявляли заботу о благополучии района и его жителей. Ведь самая большая неприятность - это когда к  власти приходят популисты и критиканы.  Критика определенно нужна! Главное, чтобы она была конструктивной! Тогда она принесет польз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рогие  жители Руднянского района, уважаемые гости! Примите искренние поздравления с наступающим Новым 2015 годом и Рождеством! </w:t>
      </w:r>
      <w:r>
        <w:rPr>
          <w:color w:val="000000"/>
          <w:sz w:val="28"/>
          <w:szCs w:val="28"/>
        </w:rPr>
        <w:t xml:space="preserve">В эти предпраздничные дни на всей земле царит особая атмосфера радости и счасть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усть, не поддаваясь повседневной суете, эти чувства живут в сердцах людей весь год, согревая наших родных и близких, создавая уют в каждом доме, давая нам силы работать и добиваться успехов. </w:t>
      </w:r>
      <w:r>
        <w:rPr>
          <w:sz w:val="28"/>
          <w:szCs w:val="28"/>
        </w:rPr>
        <w:t xml:space="preserve"> Пусть сбудутся все ваши мечты,  всегда будут рядом родные и друзья, а наступающий год оправдает все надежды  и принесет уют в каждую семью, станет годом удач и добрых перемен.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nya.org/images/stories/Doklad/Doklad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8:00Z</dcterms:created>
  <dc:creator>User</dc:creator>
  <dc:description/>
  <cp:keywords/>
  <dc:language>en-US</dc:language>
  <cp:lastModifiedBy>User</cp:lastModifiedBy>
  <cp:lastPrinted>2014-12-23T08:45:00Z</cp:lastPrinted>
  <dcterms:modified xsi:type="dcterms:W3CDTF">2014-12-25T12:47:00Z</dcterms:modified>
  <cp:revision>5</cp:revision>
  <dc:subject/>
  <dc:title>Уважаемые жители Руднянского района, гости, приглашенные</dc:title>
</cp:coreProperties>
</file>