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6"/>
          <w:szCs w:val="66"/>
        </w:rPr>
      </w:pPr>
      <w:r>
        <w:rPr>
          <w:rFonts w:cs="Monotype Corsiva" w:ascii="Monotype Corsiva" w:hAnsi="Monotype Corsiva"/>
          <w:b/>
          <w:sz w:val="66"/>
          <w:szCs w:val="66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66"/>
          <w:szCs w:val="66"/>
        </w:rPr>
        <w:t xml:space="preserve">к </w:t>
      </w:r>
      <w:r>
        <w:rPr>
          <w:rFonts w:cs="Monotype Corsiva" w:ascii="Monotype Corsiva" w:hAnsi="Monotype Corsiva"/>
          <w:b/>
          <w:color w:val="000000"/>
          <w:kern w:val="2"/>
          <w:sz w:val="66"/>
          <w:szCs w:val="66"/>
        </w:rPr>
        <w:t>докладу Главы   муниципального образования Руднянский район Смоленской области 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6 год и  планируемых значениях на  3-летний период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kern w:val="2"/>
          <w:sz w:val="66"/>
          <w:szCs w:val="66"/>
        </w:rPr>
      </w:pPr>
      <w:r>
        <w:rPr>
          <w:rFonts w:cs="Monotype Corsiva" w:ascii="Monotype Corsiva" w:hAnsi="Monotype Corsiva"/>
          <w:b/>
          <w:color w:val="000000"/>
          <w:kern w:val="2"/>
          <w:sz w:val="66"/>
          <w:szCs w:val="6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kern w:val="2"/>
          <w:sz w:val="66"/>
          <w:szCs w:val="66"/>
        </w:rPr>
      </w:pPr>
      <w:r>
        <w:rPr>
          <w:rFonts w:cs="Monotype Corsiva" w:ascii="Monotype Corsiva" w:hAnsi="Monotype Corsiva"/>
          <w:b/>
          <w:color w:val="000000"/>
          <w:kern w:val="2"/>
          <w:sz w:val="66"/>
          <w:szCs w:val="6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66"/>
          <w:szCs w:val="66"/>
        </w:rPr>
      </w:pPr>
      <w:r>
        <w:rPr>
          <w:rFonts w:cs="Monotype Corsiva" w:ascii="Monotype Corsiva" w:hAnsi="Monotype Corsiva"/>
          <w:b/>
          <w:sz w:val="66"/>
          <w:szCs w:val="66"/>
        </w:rPr>
        <w:t>2017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48DD4"/>
          <w:sz w:val="32"/>
          <w:szCs w:val="32"/>
        </w:rPr>
      </w:pPr>
      <w:r>
        <w:rPr>
          <w:rFonts w:cs="Monotype Corsiva" w:ascii="Monotype Corsiva" w:hAnsi="Monotype Corsiva"/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ЭКОНОМИЧЕСКОЕ РАЗВИТИЕ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ind w:firstLine="709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едпринимательства в муниципальном образовании Руднянский район Смоленской области является одним из важнейших факторов дальнейшего экономического роста, а также эффективным инструментом реализации политики в области обеспечения занятости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малого и среднего бизнеса в Руднянском районе представлен в различных отраслях экономики и устойчиво сохраняет достигнутые позиции.</w:t>
      </w:r>
    </w:p>
    <w:p>
      <w:pPr>
        <w:pStyle w:val="Heading"/>
        <w:ind w:firstLine="709"/>
        <w:jc w:val="both"/>
        <w:rPr>
          <w:color w:val="000000"/>
        </w:rPr>
      </w:pPr>
      <w:r>
        <w:rPr>
          <w:color w:val="000000"/>
        </w:rPr>
        <w:t>В 2016 году на территории Руднянского района осуществляли свою деятельность 1062 субъекта малого и среднего бизнеса. Из них более 50-ти заняты в сфере промышленности и переработки. Наибольшее развитие получили предприятия торговли, общественного питания.</w:t>
      </w:r>
    </w:p>
    <w:p>
      <w:pPr>
        <w:pStyle w:val="Heading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9"/>
        <w:rPr/>
      </w:pPr>
      <w:r>
        <w:rPr/>
        <w:t>Отраслевая структура субъектов предпринимательства:</w:t>
      </w:r>
    </w:p>
    <w:p>
      <w:pPr>
        <w:pStyle w:val="Heading"/>
        <w:ind w:firstLine="709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b/>
          <w:b/>
        </w:rPr>
      </w:pPr>
      <w:r>
        <w:rPr/>
        <w:t>оптовая и розничная торговля, общественное питание и бытовые услуги –            64 % от общего количества субъектов малого и среднего бизнеса;</w:t>
      </w:r>
    </w:p>
    <w:p>
      <w:pPr>
        <w:pStyle w:val="Heading"/>
        <w:numPr>
          <w:ilvl w:val="0"/>
          <w:numId w:val="1"/>
        </w:numPr>
        <w:jc w:val="both"/>
        <w:rPr>
          <w:b/>
          <w:b/>
        </w:rPr>
      </w:pPr>
      <w:r>
        <w:rPr/>
        <w:t>ремонт автотранспорта и грузоперевозки – 15 %;</w:t>
      </w:r>
    </w:p>
    <w:p>
      <w:pPr>
        <w:pStyle w:val="Heading"/>
        <w:numPr>
          <w:ilvl w:val="0"/>
          <w:numId w:val="1"/>
        </w:numPr>
        <w:jc w:val="both"/>
        <w:rPr>
          <w:b/>
          <w:b/>
        </w:rPr>
      </w:pPr>
      <w:r>
        <w:rPr/>
        <w:t>предприятия промышленности – 5 %;</w:t>
      </w:r>
    </w:p>
    <w:p>
      <w:pPr>
        <w:pStyle w:val="Heading"/>
        <w:numPr>
          <w:ilvl w:val="0"/>
          <w:numId w:val="1"/>
        </w:numPr>
        <w:jc w:val="both"/>
        <w:rPr>
          <w:b/>
          <w:b/>
        </w:rPr>
      </w:pPr>
      <w:r>
        <w:rPr/>
        <w:t>строительство – 3 %;</w:t>
      </w:r>
    </w:p>
    <w:p>
      <w:pPr>
        <w:pStyle w:val="Heading"/>
        <w:numPr>
          <w:ilvl w:val="0"/>
          <w:numId w:val="1"/>
        </w:numPr>
        <w:jc w:val="both"/>
        <w:rPr>
          <w:b/>
          <w:b/>
        </w:rPr>
      </w:pPr>
      <w:r>
        <w:rPr/>
        <w:t>сельское хозяйство – 2 %;</w:t>
      </w:r>
    </w:p>
    <w:p>
      <w:pPr>
        <w:pStyle w:val="Heading"/>
        <w:numPr>
          <w:ilvl w:val="0"/>
          <w:numId w:val="1"/>
        </w:numPr>
        <w:jc w:val="both"/>
        <w:rPr>
          <w:b/>
          <w:b/>
        </w:rPr>
      </w:pPr>
      <w:r>
        <w:rPr/>
        <w:t>прочие – 11 %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303030"/>
          <w:sz w:val="25"/>
          <w:szCs w:val="25"/>
        </w:rPr>
      </w:pPr>
      <w:r>
        <w:rPr>
          <w:color w:val="000000"/>
          <w:sz w:val="28"/>
          <w:szCs w:val="28"/>
        </w:rPr>
        <w:t>Значительную роль в снабжении населения района занимают местные товаропроизводители. Успешно работают предприятия по выпуску хлебобулочных и кондитерских изделий, цельномолочной продукции и молочных консервов, обуви и прочие.</w:t>
      </w:r>
      <w:r>
        <w:rPr>
          <w:color w:val="303030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гнозу в 2017-2019 годах ожидается небольшой рост субъектов малого и среднего бизне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субъектов малого и среднего предпринимательства в расчете на 10 тыс. человек населения соста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511 един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512 един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514 един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517 един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16 году составила 46,0 %. В прогнозном периоде ожид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46,2 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46,4 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46,5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На территории района</w:t>
      </w:r>
      <w:r>
        <w:rPr>
          <w:color w:val="2D2E2E"/>
        </w:rPr>
        <w:t xml:space="preserve"> </w:t>
      </w:r>
      <w:r>
        <w:rPr>
          <w:color w:val="000000"/>
        </w:rPr>
        <w:t>созданы благоприятные условия для ведения бизнеса.</w:t>
      </w:r>
    </w:p>
    <w:p>
      <w:pPr>
        <w:pStyle w:val="Heading"/>
        <w:ind w:firstLine="709"/>
        <w:jc w:val="both"/>
        <w:rPr/>
      </w:pPr>
      <w:r>
        <w:rPr>
          <w:color w:val="000000"/>
        </w:rPr>
        <w:t xml:space="preserve">Сегодня властями разных уровней предпринимательскому сообществу оказываются различные виды поддержки, такие как финансовая, имущественная, консультационная и информационная. </w:t>
      </w:r>
      <w:r>
        <w:rPr/>
        <w:t>Муниципальной программой «Создание благоприятного предпринимательского климата на территории муниципального образования Руднянский район Смоленской области» на 2016-2020 разработан комплексный план действий по обеспечению благоприятной среды для развития малого и среднего предпринимательств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0" w:leader="none"/>
          <w:tab w:val="center" w:pos="5457" w:leader="none"/>
        </w:tabs>
        <w:ind w:firstLine="709"/>
        <w:jc w:val="left"/>
        <w:rPr>
          <w:b/>
          <w:b/>
        </w:rPr>
      </w:pPr>
      <w:r>
        <w:rPr>
          <w:b/>
        </w:rPr>
        <w:tab/>
        <w:t xml:space="preserve">            ИНВЕСТИЦИИ</w:t>
      </w:r>
    </w:p>
    <w:p>
      <w:pPr>
        <w:pStyle w:val="TextBody"/>
        <w:spacing w:lineRule="auto" w:line="264"/>
        <w:ind w:firstLine="708"/>
        <w:jc w:val="both"/>
        <w:rPr/>
      </w:pPr>
      <w:r>
        <w:rPr/>
        <w:t xml:space="preserve">В рамках реализации инвестиционной политики на территории муниципального образования Руднянский район Смоленской области </w:t>
      </w:r>
      <w:r>
        <w:rPr>
          <w:szCs w:val="28"/>
        </w:rPr>
        <w:t xml:space="preserve">за январь-декабрь 2016 года предприятиями различных форм собственности </w:t>
      </w:r>
      <w:r>
        <w:rPr>
          <w:color w:val="000000"/>
          <w:szCs w:val="28"/>
        </w:rPr>
        <w:t xml:space="preserve">освоено 1105,8 </w:t>
      </w:r>
      <w:r>
        <w:rPr>
          <w:szCs w:val="28"/>
        </w:rPr>
        <w:t>млн. рублей капитальных вложений.</w:t>
      </w:r>
    </w:p>
    <w:p>
      <w:pPr>
        <w:pStyle w:val="TextBody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Предприятием сельскохозяйственного производства ООО «Руднянский животноводческий комплекс» за указанный период освоено инвестиций в размере 1655,0 тыс. рублей за счет собственных средств. Производился перевод  животных в основное стадо. СПК Нива инвестировало в основной капитал 1950 тыс. руб. Произведен перевод животных в основное стадо, закуплено оборудование на с/х техни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Организациями района, не относящимися к субъектам малого предпринимательства, освоено за январь-декабрь 2016 г</w:t>
      </w:r>
      <w:r>
        <w:rPr>
          <w:color w:val="000000"/>
          <w:sz w:val="28"/>
          <w:szCs w:val="28"/>
        </w:rPr>
        <w:t>. 1087,6 млн</w:t>
      </w:r>
      <w:r>
        <w:rPr>
          <w:sz w:val="28"/>
          <w:szCs w:val="28"/>
        </w:rPr>
        <w:t>. рублей на сооружения, приобретение машинного оборудования и транспортных сред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едприятии  ООО «Промконсервы» инвестировано 7,1  млн. рублей на покупку нового оборудования и транспортных средств.  ООО «Агросистема» за счет собственных средств произвело оснащение машинами и станками на сумму 87,0 тыс. рублей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ООО «Грин Лайн» и ООО «ФрутЛайн», зарегистрированными по адресу: Смоленская обл., г. Рудня, ул. Мелиораторов, 37, за 2016 годза счет собственных и привлеченных средств инвестировано 819 млн. руб., на обновление транспортных средств, в связи с тем, что основной вид деятельности организации  автомобильные грузовые перевозк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фере жилищно-коммунального хозяйства приоритетным направлениям остается строительство и модернизация объектов жилищно-коммунального хозяйства.На территории муниципального образования Руднянский район проводится планомерная газификация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 году введены в эксплуатацию около 30 км.сетей газопровода высокого и низкого давления, что позволило жителям  д.  Лешно и д. Микулино перевести на газовое отопление   50 индивидуальных жилых домов.  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ое внимание в районе  уделяется своевременной подготовки проектно-сметной документации (ПСД) для дальнейшего участия в областных и федеральных программах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  проектно-сметная  документация, получено положительное заключение государственной экспертизы на   реконструкцию водопроводных сетей 7 км  в д. Стаи  Кругловского сельского поселения. В стадии разработки находится проектная документация на строительство  водопроводных сетей  в д. ШеровичиЧистиковского сельского поселения и с. Понизовье Понизовского сельского поселения. Выполняются проектные работы  по  газификации жилой зоны д. Рыжиково (8 км), а также по ул. Заполная в г. Рудня, где проживает  110   чел. в     50    домах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Газпрома планируется строительство физкультурно-оздоровительного комплекса с плавательным бассейном в г. Рудня. В полосе застройки отсутствуют  очистные сооружения, в связи с чем, из областного бюджета выделены средства на разработку проектно-сметной документации на проектирование  очистных сооружений с сетями канализации в размере 6,4 млн. руб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2016 из резервного фонда  Администрации Смоленской области        выделены денежные средства на: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и установка угольного котла для угольной котельной Свердловской школы-200,0 тыс. руб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газовой котельной   пос. Голынки - 9,4 млн. руб.;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газовой котельной в д. Чистик- 4,2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 на индивидуальное газовое отопление многоквартирных жилых домов д. Сташки   (88 кв.)-25,0 млн. руб.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2016 году по областной программе  «Развитие сельского хозяйства и регулирование рынков сельскохозяйственной продукции, сырья и продовольствия в Смоленской области» на 2014 –  2020 годы»выделены  средства в размере 8,33 млн. руб.  для завершения строительства объекта «Реконструкция сетей водоснабжения и бурение артезианской скважины в д. Березино Руднянского района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звитию газификации на территории муниципального образования Руднянский район Смоленской области на период 2016-2017 годы планируется строительство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азификация жилой зоны дер. Рыжиково Руднянского района (в населенном пункте домов 88 домов), сметная стоимость-2,65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соединение к газораспределительной сети газопровода низкого давления для газоснабжения  улицы Запольная в гор. Рудня, Руднянского района, Смоленской области  (к подключению 50 домов), объем финансирования составляет 0,36 млн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7 году планируется разработка проектно-сметной документации по объектам газификации: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Газопровод высокого (с</w:t>
      </w:r>
      <w:bookmarkStart w:id="0" w:name="_GoBack"/>
      <w:bookmarkEnd w:id="0"/>
      <w:r>
        <w:rPr>
          <w:sz w:val="28"/>
          <w:szCs w:val="28"/>
        </w:rPr>
        <w:t>реднего) давления до д. ЛюбавичиРуднянского района Смоленской области 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Газопровод высокого (среднего) давления до д. Понизовье  Руднянского района Смоленской обла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ределительный газопровод среднего и низкого давления для газификации микрорайона ул. Чкалова (продолжение ул. Чкалова, пер. Чкалова, ул.6-ти Героев Минёров, ул. Мира, пер. Мира, ул. Солнечная, ул. Трудолюбова, ул. Щербакова,  ул. Трухова) в г. Рудня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спределительный газопровод среднего и низкого давления для газификации жилых домов по ул. Толстого в г. Рудня Смоленской обла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Распределительный газопровод среднего и низкого давления для газификации жилых домов по ул. Нагорная  в г. Рудня Смолен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ределительный газопровод среднего и низкого давления для газификации объектов социально-культурной сферы и жилых домов по ул. Комсомольская, ул. Заречная, 1-му переулку Заречный2-му переулку Заречный в п. Голынки Рудня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м инвестиций  в основной капитал ( за исключением бюджетных средств) в расчете на 1 жителя   в 2016 году составил- 43980 руб. ,согласно прогноза  в 2017 году – 44219 руб, в 2018 году – 44661 руб,  в 2019 году – 45107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ЕЛЬСКОЕ ХОЗЯЙСТВО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 площадь сельхозугодий   94429 га, в том числе  пашни 63817 га, сенокосы 10001 га. пастбища 19906 га, из них используемая  площадь сельскохозяйственных угодий  50992 га.</w:t>
      </w:r>
      <w:r>
        <w:rPr/>
        <w:t xml:space="preserve">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596"/>
        <w:gridCol w:w="1824"/>
        <w:gridCol w:w="1543"/>
      </w:tblGrid>
      <w:tr>
        <w:trPr>
          <w:trHeight w:val="8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2015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2016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2016 г в %% к 2015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Поголовье всего , го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67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56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8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в т.ч. ко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42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33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79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свин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5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5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0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Производство молока, 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69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19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7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Производство мяса, 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8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5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8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Надой молока на 1 ф.к.,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35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36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0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Закупки молока, 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82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85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03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в т.ч. от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9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7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9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Приплод на 100 коров, го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Производство зерна ,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96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02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0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картоф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36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09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80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Урожайность зерновых, ц/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8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картоф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35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16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8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Заготовлено кормов на 1 усл. гол. ц к.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23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2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Выручка от реализации, млн. 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67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207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2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в том числе в с/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33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7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Прибыль, млн. 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76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270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5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Получено субсидий, млн. 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53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22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4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в т.ч. областн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24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3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федераль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28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4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52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район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4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Численность работающи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2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Доля прибыльных хозяйств,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91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4" w:hanging="0"/>
              <w:rPr/>
            </w:pPr>
            <w:r>
              <w:rPr/>
            </w:r>
          </w:p>
        </w:tc>
      </w:tr>
    </w:tbl>
    <w:p>
      <w:pPr>
        <w:pStyle w:val="Normal"/>
        <w:ind w:right="6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6 году получена прибыль в сумме 27,0 млн. рублей при рентабельности  14,6 %.  Всего прибыльных  12 хозяйств  или  100 % . Данный показатель планируется сохранить до 2019 года Получена выручка от реализации с-х продукции  207,3 млн. руб., что составляет 123,5 % к 2015 году.  Получено субсидий из  бюджетов всех уровней в сумме  22,9  млн. руб. Основу сельского хозяйства составляет животноводство. По-прежнему прибыльной продукцией является молоко.  От реализации молока получена прибыль  17,1 млн. руб., от продажи зерна прибыль 3,5 млн. руб.  В 2016 году завершена реконструкция животноводческой фермы на 200 голов КРС в хозяйстве ИП Алексанян А.Т. Завершены работы по вводу цеха по переработке молока и выработке сыра в хозяйстве ИП Потапешкина Н.Н.  Введён в эксплуатацию и работает убойный цех ИП Алексаняна А.Р. по забою свиней и КРС с последующей разделкой туш и выработкой мясных и колбасных изделий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у и последующих годах  планируется  сохранение посевных площадей, а также   увеличение производства молока, мяса, зерна. Доля прибыльных хозяйств будет составлять 100%. Планируется сохранить поголовье скота на уровне 2016 года. Серьёзную помощь необходимо оказывать малому предпринимательству, крестьянским фермерским хозяйствам и ЛПХ с целью увеличения производства сельскохозяйственной продукци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color w:val="0000FF"/>
          <w:sz w:val="28"/>
          <w:szCs w:val="28"/>
        </w:rPr>
        <w:t>ДОРОЖНОЕ ХОЗЯЙСТВО И 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на территории муниципального образования Руднянский район Смоленской области составляет 848,3км, в том числе находятся на обслужи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БУ «Смоленскавтодор»  -314,0 к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ДЭП-4»  ( д. Дивасы)     -     45,0  к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городских и сельских  поселений  -    489,3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местного значения на территории района составляет 489,3 км., из них с асфальтобетонным покрытием–126,4, км., песчано-гравийное покрытие -30,3 км., грунтовое- 332,0 км 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текущем году </w:t>
      </w:r>
      <w:r>
        <w:rPr>
          <w:sz w:val="28"/>
          <w:szCs w:val="28"/>
        </w:rPr>
        <w:t xml:space="preserve">выполнялись работы  </w:t>
      </w:r>
      <w:r>
        <w:rPr>
          <w:bCs/>
          <w:sz w:val="28"/>
          <w:szCs w:val="28"/>
        </w:rPr>
        <w:t>по ремонту дорог в п. Голынки и д. Чистик, освоено 1,4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капитальный ремонт части улиц Киреева, Егорова, Станционная, Вокзальная, Западная, ямочный ремонт значительной  части улиц города израсходовано 8,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 выделены средства из бюджета Смоленской области  в размере 5,8 млн. руб. на проектирование мостов в г. Рудн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ул. Киреева в размере 3,35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  ул. имени Героя Советского Союза М. А. Егорова  в размере                                      2,475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протяженности автомобильных дорог общего пользования  местного значения , не отвечающих нормативным требованиям , в общей протяженности автомобильных дорог  общего пользования местного значения в 2016 году составила 88,7 % , к 2019 году данный показатель сократится до 82,5 процент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ля населения , проживающего  в населенных пунктах, не имеющих регулярного автобусного и ( или) железнодорожного  сообщения  с административным центром  муниципального района , в общей численности населения района составляет в 2016 году  1,4 процента . В последующий  период до 2019  года  данный показатель  за  счет сокращения численности населения в сельской местности составит 1,1 процента.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ДОХОДЫ НАСЕЛЕНИЯ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24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утый  Рост номинальной начисленной заработной платы во всех отраслях  позволил решить главную задачу  – обеспечить повышение уровня жизни населения Руднянского района . Реальные располагаемые денежные доходы населения в  2016году выросли на 103 процента. </w:t>
      </w:r>
    </w:p>
    <w:p>
      <w:pPr>
        <w:pStyle w:val="Style24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 номинальная  начисленная заработная плата работников  крупных и средних предприятий и некоммерческих организаций в 2016 году  увеличилась  на 106,3  процента  и составила 17576,3 руб. В 2017 году среднемесячная заработная плата  согласно  оценке составит 18455,1 руб., к  2019 году согласно прогноза составит 20346,7 рублей.</w:t>
      </w:r>
    </w:p>
    <w:p>
      <w:pPr>
        <w:pStyle w:val="Style24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ной сфере  среднемесячная номинальная   начисленная заработная плата работников   муниципальных  детских  дошкольных учреждений в 2016 году составила 13545,5 руб., увеличение составило 105 процентов к уровню 2015 года,  в 2017 году заработная плата составит 14195,7 рубля,  что также составит 105 процентов ,  в 2019 году согласно прогнозу заработная плата составит 15591,2  рубля. </w:t>
      </w:r>
    </w:p>
    <w:p>
      <w:pPr>
        <w:pStyle w:val="Style24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  начисленная заработная плата учителей  муниципальных общеобразовательных учреждений в 2016 году составила 22229,1 рублей  , согласно оценке в 2017 году составит 22473,6руб. , в 2019 году 24682,9 руб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районе  на протяжении последних лет уделяется контролю за своевременной выплатой заработной платы и её величиной ежемесячно проводились заседания межведомственной комиссии при Администрации муниципального образования Руднянский район Смоленской области по налоговой политике. Проводилась индивидуальная работа с предприятиями – выплачивающими заработную плату ниже среднеотраслевой.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по оплате труда  ( включая начисления на оплату труда ) муниципальных учреждений  в общем объеме расходов муниципального образования на оплату труда не имеется .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жившаяся в настоящее время положительная динамика всех показателей, характеризующих уровень жизни населения Руднянского района Смоленской области, сохранится  до 201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НИЕ </w:t>
      </w:r>
    </w:p>
    <w:p>
      <w:pPr>
        <w:pStyle w:val="Style22"/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ind w:left="0" w:firstLine="709"/>
        <w:jc w:val="both"/>
        <w:rPr/>
      </w:pPr>
      <w:r>
        <w:rPr>
          <w:sz w:val="28"/>
          <w:szCs w:val="28"/>
        </w:rPr>
        <w:t>Функционирование учреждений системы образования муниципального образования обеспечивали 492 сотрудника,  из них: 34 руководящих работников (17 руководителей, 17 заместителей руководителей), 236    педагогических работников, из них – 162 учителя, 48 воспитателей, 26 педагогов дополнительного образования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работников за 2016 года по дошкольным образовательным учреждениям составила – 13545.5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 учреждениям – 18528.0 руб., учреждениям дополнительного образования 17 198,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учреждениям образования в сфере физической культуры и спорта 15735.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нимаемые меры позволяют обеспечить уровень показателя средней заработной платы педагогических работников в соответствии с майскими Указами Президент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4375</wp:posOffset>
            </wp:positionH>
            <wp:positionV relativeFrom="paragraph">
              <wp:posOffset>237490</wp:posOffset>
            </wp:positionV>
            <wp:extent cx="45720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Дошкольное образовани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0070C0"/>
          <w:sz w:val="32"/>
          <w:szCs w:val="32"/>
        </w:rPr>
      </w:pPr>
      <w:r>
        <w:rPr>
          <w:sz w:val="28"/>
          <w:szCs w:val="28"/>
        </w:rPr>
        <w:t>На протяжении многих лет сеть образовательных учреждений, предоставляющих дошкольное образование, остается неизменной и представлена на территории муниципального образования 4-мя дошкольными образовательными учреждениями (детскими садами) и 6-ю дошкольными группами, созданными в 4 общеобразовательных учреждения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70C0"/>
          <w:sz w:val="32"/>
          <w:szCs w:val="32"/>
        </w:rPr>
      </w:pPr>
      <w:r>
        <w:rPr>
          <w:sz w:val="28"/>
          <w:szCs w:val="28"/>
        </w:rPr>
        <w:t xml:space="preserve">С 2014 года ликвидирована очередь в дошкольные учреждения района детей от 3-х до 7 лет, а в дошкольных учреждениях города Рудня имеются свободные места для детей в возрасте от 3 до 7 лет и более раннего возраста, поэтому обеспечена стопроцентная доступность детских дошкольных образовательных организаций.  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озрастает на протяжении ряда лет с 2010 по 2015 год. В 2016 году услугу дошкольного образования получали  44,3% детей от общей численной детей указанной категории. 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дошкольном образовании мы не должны забывать, что для родителей важно не только предоставление места в детском саду, но и качество образовательной среды, и психологический комфорт в дошкольном учреждении. В новом учебном году будет продолжена реализация федерального государственного образовательного стандарта дошкольного образования, а в перспективе на базе одного из детских садов г.Рудни планируется открытие районного психолого-логопедического пункта, что поможет дошкольным образовательным организациям в формировании личностных качеств, раскрытии потенциала ребенка, привитии ему желания познавать новое, социализировать его в сложной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воспитание – начальная ступень непрерывного процесса воспитания и обучения ребенка, который продолжается в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 и дополнительное образование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/>
        <w:drawing>
          <wp:inline distT="0" distB="0" distL="0" distR="0">
            <wp:extent cx="4570095" cy="342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сентября 2016 года в 10 общеобразовательных учре</w:t>
        <w:softHyphen/>
        <w:t>ждениях муниципального образования обучалось 1609 учащихся, в том числе: в городских школах 1300 учащихся, в сельских – 30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бучающихся в общеобразовательных учреждениях по сравнению с 2015 годом увеличилось на 35 человек. Указанное увеличение детей происходит в общеобразовательных учреждениях, расположенных на территории городских поселений (Руднянское и Голынковское поселения), а численность обучающихся сельских общеобразовательных учреждений снижается в среднем на 6-10 обучающихся в год. В связи с чем, в течение 5 последних лет проводится реструктуризация сети общеобразовательных учреждений, в частности в 2016 году ликвидирован филиал «Лешнянская основная школа» Муниципального бюджетного общеобразовательного учреждения «Чистиковская школа»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/2016 учебного года основное общее образование получили 130 выпускников 9 классов, что составило 100% от общего числа обучающихся, допущенных к итоговой аттестации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работы образовательных организаций являются достижения обучающихся. 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7-ми выпускникам средних школ района по итогам учебы вручены золотые медали, из них -  Козлов Олег, Лосенков Леонид, Ляховский Кирилл, Сыроед Мария  награждены областными бриллиантовыми медалями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,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1998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за особые успехи в учебе и активное участие в общественной жизни района лучшим выпускникам района присуждается звание Лауреат муниципальной премии имени Героя Советского Союза Михаила Алексеевича Егорова. Этого звания удостоены 58 выпускников. В 2016 году Лауреатами стали: Лосенков Леонид, Ляховский Кирилл, Сыроед Мария, Толстых Алина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критериев эффективности управления качеством образования остаются результаты ЕГЭ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ЕГЭ участвовало 74 учащихся 11 классов общеобразовательных учреждений района, из которых 97,3% прошли итоговую аттестацию и получили аттестаты. Для повышения уровня показателя в 2016 году проводились районные семинары, курсы повышения квалификации педагогических и руководящих работников по подготовке учащихся к итоговой аттестации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Новым содержанием наполнены и занятия физической культурой. С 1 января 2016 года начат  этап внедрения во всех средних школах района </w:t>
      </w:r>
      <w:r>
        <w:rPr>
          <w:bCs/>
          <w:sz w:val="28"/>
          <w:szCs w:val="28"/>
        </w:rPr>
        <w:t>Всероссийского физкультурно-спортивного комплекса «Готов к труду и обороне»</w:t>
      </w:r>
      <w:r>
        <w:rPr>
          <w:sz w:val="28"/>
          <w:szCs w:val="28"/>
        </w:rPr>
        <w:t>. По результатам областного и районного фестивалей по выполнению нормативов комплекса ГТО 12 учащихся</w:t>
      </w:r>
      <w:r>
        <w:rPr>
          <w:bCs/>
          <w:sz w:val="28"/>
          <w:szCs w:val="28"/>
        </w:rPr>
        <w:t xml:space="preserve"> выполнили нормативы на золотой знак, 3-е на серебряный, и 3-е на бронзовый. Отремонтирован спортивный зал в МБОУ «Чистиковская школа», спортивный комплекс, включающий в себя 2 спортивных зала в МБОУ «Голынковская СШ».  При подготовке к новому учебному году на ремонтные работы израсходовано более 8,0 млн.руб. консолидированного бюджета, на 6,3 млн. руб. обновлена материально-техническая база образовательных учреждений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Задачей системы образования остается обеспечение доступности качественного образования для всех категорий детей. Работа с детьми с особыми возможностями здоровья строится через </w:t>
      </w:r>
      <w:r>
        <w:rPr>
          <w:bCs/>
          <w:sz w:val="28"/>
          <w:szCs w:val="28"/>
        </w:rPr>
        <w:t>развитие инклюзивного образования.</w:t>
      </w:r>
      <w:r>
        <w:rPr>
          <w:sz w:val="28"/>
          <w:szCs w:val="28"/>
        </w:rPr>
        <w:t xml:space="preserve"> На базе городских школ начата апробация по применению поступившего оборудования, в том числе тренажерных залов, сенсорных комнат для детей с ограниченными возможностями здоровья, приступили к апробации адаптивных программ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 образования – это не только цифры успеваемости и баллы ЕГЭ, это способность ребёнка применить полученные знания, представить их в различных интеллектуальных состязаниях. За отчетный период обучающиеся района приняли участие в 742-х муниципальных, </w:t>
      </w:r>
      <w:r>
        <w:rPr>
          <w:color w:val="000000"/>
          <w:sz w:val="28"/>
          <w:szCs w:val="28"/>
        </w:rPr>
        <w:t xml:space="preserve">202-х – региональных; 102-х – Международных конкурсах.  По итогам региональных мероприятий  стали победителями и призерами  </w:t>
      </w:r>
      <w:r>
        <w:rPr>
          <w:sz w:val="28"/>
          <w:szCs w:val="28"/>
        </w:rPr>
        <w:t>7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ое место среди интеллектуальных конкурсов занимает Всероссийская олимпиада школьников. В региональном этапе олимпиад по экологии, литературе, биологии, русскому языку приняли участие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ей муниципального этап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рганизации общедоступного общего образования на территории муниципального образования организован 100% бесплатный подвоз учащихся к месту обучения и обратно. Общий ежедневный объем перевозок учащихся к месту обучения и обратно составил 223 человека шестью «школьными» автобусами по 17 маршрутам. На эти цели из бюджета района израсходовано  1,5  млн.руб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итание – один из факторов, оказывающих непосредственное влияние на формирование здоровья детей и подростков. Нарушение качества и организации питания в детском и юношеском возрасте отрицательно сказывается на показателях  физического развития, заболеваемости, успешности,  становится причиной обменных нарушений и хронических патолог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от факт, что питание в общеобразовательном учреждении составляет около половины ежедневного рациона подрастающего поколения, качество и эффективность школьного питания можно считать вопросом  национально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за счет средств муниципального и областного бюджетов было организовано  питание 742 обучающихся 1-4 классов и 314 учащихся 5-11 классов из малообеспеченных семей. 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Актуальной остается проблема предупреждения правонарушений и преступлений среди учащихся, осуществления контроля за поведением подростков, стоящих на учете в ПДН, профилактическая работа с «неблагополучными» семьями. В 2016 году в связи с «исправлением» с учета снято 15 семей, тем не менее, на отчетный период  на учете всех служб профилактики остается </w:t>
      </w:r>
      <w:r>
        <w:rPr>
          <w:color w:val="000000"/>
          <w:sz w:val="28"/>
          <w:szCs w:val="28"/>
        </w:rPr>
        <w:t>45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, находящихся в социально опасном положении, в которых проживает </w:t>
      </w:r>
      <w:r>
        <w:rPr>
          <w:color w:val="000000"/>
          <w:sz w:val="28"/>
          <w:szCs w:val="28"/>
        </w:rPr>
        <w:t>84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ка. Для  этих семей разработаны индивидуальные планы реабилитации. Но только совместная работа всех служб профилактики, медиативных школьных служб позволит достичь положительных результатов. 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инновационной деятельности в современных условиях – важнейшее качество педагога - профессионала, без наличия которого невозможно достичь и высокого уровня педагогического мастер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остав педагогического сообщества района  имеет педагогический стаж более 20 лет </w:t>
      </w:r>
      <w:r>
        <w:rPr>
          <w:i/>
          <w:sz w:val="28"/>
          <w:szCs w:val="28"/>
        </w:rPr>
        <w:t>(142чел.)</w:t>
      </w:r>
      <w:r>
        <w:rPr>
          <w:sz w:val="28"/>
          <w:szCs w:val="28"/>
        </w:rPr>
        <w:t xml:space="preserve">, это 71% педагогов и руководителей  учреждений.  Число молодых педагогов, имеющих педагогический стаж до 3 лет </w:t>
      </w:r>
      <w:r>
        <w:rPr>
          <w:i/>
          <w:sz w:val="28"/>
          <w:szCs w:val="28"/>
        </w:rPr>
        <w:t>(6чел.</w:t>
      </w:r>
      <w:r>
        <w:rPr>
          <w:sz w:val="28"/>
          <w:szCs w:val="28"/>
        </w:rPr>
        <w:t xml:space="preserve">), составляет  всего 2,5%. Каждый седьмой работающий учитель в школах района имеет возраст от 55 лет и старше, поэтому главный вопрос системы образования по данному направлению – привлечение молодых кадров в образовательные организац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деятельности,  обеспечивающим профессиональный рост педагогов, является организация и проведение различных конкурсов. Они также служат способом выявления и развития профессионального творческого потенциала, используются для обобщения и выявления лучшего педагогического опыта и результативности работ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ом туре конкурса «Учитель года-2016» приняло участие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педагогов, в конкурсе «Воспитатель года» приняло участие 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 xml:space="preserve">педагога дошкольного образования. В упорной борьбе победителями </w:t>
      </w:r>
      <w:r>
        <w:rPr>
          <w:color w:val="000000"/>
          <w:sz w:val="28"/>
          <w:szCs w:val="28"/>
        </w:rPr>
        <w:t xml:space="preserve">стали: Адамова Наталья Александровна, учитель русского языка и литературы школы №1 города Рудни и </w:t>
      </w:r>
      <w:r>
        <w:rPr>
          <w:sz w:val="28"/>
          <w:szCs w:val="28"/>
        </w:rPr>
        <w:t>Романова Марина Васильевна, воспитатель детского сада «Колокольчик» п.Голынки.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ластном уровне лучших результатов добились педагоги Голынковской средней школы: Кругликова Ирина Ивановна, учитель математики и информатики и Фирсова Елена Владимировна, учитель начальных классов – победители регионального конкурса «Методических разработок педагогических работников Смоленской области, реализующих ФГОС» в номинации «Видеоурок, или видеозанятие»; учитель биологии, школы №1 города Рудни – Комарова Галина Ивановна,  лауреат в номинации «Рабочая программа учителя-предметника с учетом ФГОС».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 3-й степени регионального этапа Всероссийского конкурса в области педагогики, воспитания и работы с детьми и молодежью до 20-ти лет награждены учителя начальных классов школы №2 города Рудни – Рогова Наталья Николаевна и Цуранова Елена Серге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на общее образование в расчете на 1 обучающегося в 2015 году составили 18,9 тыс.руб., в 2016 – 19,2 тыс.руб., что на 1,6 % больше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составляющей образовательного пространства по праву рассматривается дополнительное образование детей. Оно социально востребовано, органично сочетает в себе воспитание, обучение и развитие личности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570095" cy="342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стеме образования –  3 учреждения дополнительного образования: Дом творчества, Эколого-биологический центр, Спортивная школа. В учреждениях дополнительного образования работает 35 объединений, в них занимаются 892 обучающихся в 68 группах или 55% от общего числа обучающихся.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оспитанники учреждений дополнительного образования являются участниками, призерами и победителями конкурсов различного уровн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муниципальном образовании накоплен положительный опыт, признанный одним из лучших в регионе, по взаимодействию управленческих структур, общественных и образовательных организаций в гражданско-патриотическом и духовно-нравственном воспитании подрастающего поколения. </w:t>
      </w:r>
      <w:r>
        <w:rPr>
          <w:sz w:val="28"/>
          <w:szCs w:val="28"/>
        </w:rPr>
        <w:t xml:space="preserve">Для успешной реализации молодежной политики при Администрации муниципального образования Руднянский район функционирует Молодежный Совет, на базе Дома творчества – молодежный поисковый отряд «Авангард», </w:t>
      </w:r>
      <w:r>
        <w:rPr>
          <w:sz w:val="28"/>
          <w:szCs w:val="28"/>
          <w:shd w:fill="FFFFFF" w:val="clear"/>
        </w:rPr>
        <w:t>создано новое военно-патриотическое направление «ЮНАРМИЯ», с 1996 года в районе создана пионерская организация имени Героя Советского Союза М.А.Егорова, которая насчитывает 323 пион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олодежь района приняла активное участие во всех районных мероприятиях, посвященных героическому прошлому района в годы Великой Отечественной войне. Наиболее значимыми стали: участие в акции «Бессмертный полк», </w:t>
      </w:r>
      <w:r>
        <w:rPr>
          <w:sz w:val="28"/>
          <w:szCs w:val="28"/>
          <w:shd w:fill="FFFFFF" w:val="clear"/>
        </w:rPr>
        <w:t>«Дорогами сожженных деревень», 75-летие первого залпа реактивной батареи БМ-13 «Катюша», вечер памяти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Связь поколений», </w:t>
      </w:r>
      <w:r>
        <w:rPr>
          <w:sz w:val="28"/>
          <w:szCs w:val="28"/>
        </w:rPr>
        <w:t>литературно-музыкальная композиция «Мы были живы и любовь была жива..», которые вносят значительный вклад в военно-патриотическое воспитание подрастающего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образовательные учреждения  муниципального образования принимают активное участие в организации и проведении летнего отдыха, оздоровления и занят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ей оздоровительной кампании на базе 8-ми оздоровительных лагерей дневного пребывания, образованных на базе общеобразовательных учреждений и учреждений дополнительного образования, прошли оздоровление 320 детей, из которых для 307 было организовано горячее двухразовое питание за счет средств областного бюджета. В том числе, 1 смена - 6 оздоровительных лагерей, на базе общеобразовательных учреждений – 268 человек, 2 смена -1 лагерь 23 ребенка и третья смена – 29 человек. На базе МБОУ «РСШ №1» для 10-ти учащихся «группы риска» работал районный лагерь «Патриот», в организации деятельности которого активное участие приняли работники организаций дополнительного образования и МО МВД «Руднянский». В областном лагере «Патриот» приняли участие 7 учащихся Рудн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ротяжении последних 3-х лет в период летней оздоровительной кампании большое внимание уделяется малозатратным формам организации летнего отдыха и оздоровления детей. В июне - августе 2016 года организовано работа 4 малозатратных лагерей на базе общеобразовательных учреждений, которые посещали 149 детей. Кроме того проведено, 54 туристических похода, в том числе 1 многодневный. В походах приняло участие 759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айонная военно-патриотическая игра «Зарница» для 50-ти учащихся и 1 многодневный байдарочный поход для 15-ти воспитанников Дома детского твор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период летней оздоровительной кампании 2016 года на территории муниципального образования Руднянский район Смоленской области 1480 детей, что составляет 91% от общего числа детей школьного возраста было охвачено различными формами летнего отдыха, оздоровления, в 2015 году этот показатель составил 89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, с целью решения проблемы занятости несовершеннолетнего населения на территории Руднянского района в 2016 году трудоустроено 60 несовершеннолетних граждан в возрасте от 14 до 18 лет. На эти цели израсходовано средств бюджета муниципального образования 118,7тыс.рублей в рамках муниципальной программы «Обеспечение законности и правопорядка на территории муниципального образования Руднянский район Смоленской области» на 2014-2016 годы, утвержденной постановлением Администрации муниципального образования Руднянский район Смоленской области от 06.05.2014 №1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сех 17 образовательных организациях созданы коллегиальные органы управления, сформированы родительские комитеты (советы родителей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ложенное выше</w:t>
      </w:r>
      <w:r>
        <w:rPr>
          <w:color w:val="000000"/>
          <w:sz w:val="28"/>
          <w:szCs w:val="28"/>
        </w:rPr>
        <w:t xml:space="preserve"> позволяет, сделать вывод о стабильном функционировании и развитии муниципальной системы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циональной образовательной инициативой «Наша новая школа», приоритетами государственной политики Российской Федерации в области образования и задачами федеральной, региональной и муниципальной программ развития образования перспективами развития в ближайшие годы системы  образования  муниципального образования Руднянский район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вышение качества услуг дошкольного, начального общего, основного общего, среднего общего  и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условий  обеспечения  равенства доступа  к качественному образ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образовательных организаций  по сохранению и укреплению здоровья обучающихся (воспитанников) и развитию физ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, способствующих социализации и адаптации детей и подростков в современном обществе, их ценностному отношению к духовно-нравственным традициям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омерной работы по улучшению системы комплексной безопасности образовательных учреждений с учетом современ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адрового потенциала системы образования муниципального образования Руднянский район Смоле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воспитания в общеобразовательных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инансово-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КУЛЬТУРА</w:t>
      </w:r>
    </w:p>
    <w:p>
      <w:pPr>
        <w:pStyle w:val="Style2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       </w:t>
      </w:r>
      <w:r>
        <w:rPr>
          <w:color w:val="000000"/>
          <w:sz w:val="27"/>
          <w:szCs w:val="27"/>
        </w:rPr>
        <w:t>Администрации муниципального образования Руднянский район Смоленской областиСтруктура культурной сферы района представлена следующей сетью учреждений:</w:t>
      </w:r>
    </w:p>
    <w:p>
      <w:pPr>
        <w:pStyle w:val="Style21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Районная клубная система – 21 структурное подразделение;</w:t>
      </w:r>
    </w:p>
    <w:p>
      <w:pPr>
        <w:pStyle w:val="Style2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трализованная библиотечная система – 16 библиотек;</w:t>
      </w:r>
    </w:p>
    <w:p>
      <w:pPr>
        <w:pStyle w:val="Style2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днянский исторический музей;</w:t>
      </w:r>
    </w:p>
    <w:p>
      <w:pPr>
        <w:pStyle w:val="Style21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днянская детская школа искусств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ятельность учреждений культуры осуществлялась в рамках реализации следующих муниципальных программ: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Развитие культуры в муниципальном образовании Руднянский район Смоленской области» на 2014-2016 годы;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«Обеспечение условий для развития на территории муниципального образования Руднянский район Смоленской области физической культуры и массового спорта, организации проведения официальных физкультурно- оздоровительных мероприятий» на 2014-2016годы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дровый состав учреждений культуры - 128 специалиста. Из них более половины имеют профильное высшее и среднее профильное образование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тношение фактической заработной платы к уровню установленной в плане мероприятий («Дорожная карта») «Повышение эффективности и качества услуг сферы культуры муниципального образования Руднянский район Смоленской области 2013-2018 годы на 2016 г. достигло контрольного показателя и составило 14,3 тыс. руб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1.07.2014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и в соответствии с распоряжением Администрации Смоленской области от 08.05.2013 № 715-р/адм. «Об организации работы по формированию в Смоленской области независимой системы оценки качества работы организаций, оказывающих социальные услуги» Общественным советом при отделе культуры проводилась независимая оценка качества оказания услуг Руднянского исторического музея 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по независимой оценки качества размещены на сайте bus.gov.ru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бюджетное учреждение культуры Руднянский исторический музей в 2016 году музей провел 287 мероприятий, которые посетило 6933 человека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ой фонд музея составляет 4 341 ед. хранения и 1771 ед. хр. научно - вспомогательного. За 2016 год в музей поступило 204 ед. хранения основного фонда и 9 научно - вспомогательного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лектование музейных коллекций осуществляется путем, безвозмездной передачи предметов музейного значения в дар частными лицами местного населения, предприятиями и организациями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ли участие в IY-м Всероссийском туристическом видеофестивале «Диво России»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За активное участие в развитии единого информационно - музейного пространства Смоленской области в сети Интернет в 2015 г." Руднянский исторический музей в третий раз был удостоен почетного звания "Web-лидер 2015"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нижный фонд Руднянского муниципального бюджетного учреждение Централизованная библиотечная система на 31.12.2016 г. составляет 194 524 экз. (15 изданий на 1 читателя библ.) Пользователей – 13 000чел.(55,9 % жителей района), посещений - 116 108, книговыдач -275 460. Работают 60 библиотечных пункта, 80 книганош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нигообеспеченность: на 1 жителя –8,4 , на 1 читателя – 15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нее число жителей на 1 библиотеку –1452. Число жителей на 1 сельскую библиотеку –795.</w:t>
      </w:r>
    </w:p>
    <w:p>
      <w:pPr>
        <w:pStyle w:val="Style21"/>
        <w:jc w:val="both"/>
        <w:rPr/>
      </w:pPr>
      <w:r>
        <w:rPr>
          <w:color w:val="000000"/>
          <w:sz w:val="27"/>
          <w:szCs w:val="27"/>
        </w:rPr>
        <w:t>В ЦБС работает 8 центров правовой информации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Для повышения уровня компьютерных знаний сотрудников библиотек и пользователей при ЦСЗИ действует «Школа компьютерной грамотности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бюджетное учреждение дополнительного образования «Руднянская детская школа искусств» Руднянского района ведет обучение по трем направлениям - художественное, музыкальное, хореографическое. В школе работают 16 преподавателей (включая 2 молодых специалиста). Все педагоги учреждения имеют необходимое образование, квалификационную категорию. Среднегодовой контингент обучающихся 180 учащихся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учение детей проводится по 9 образовательным программам. Учащиеся ДШИ участвуют в областных, всероссийских, международных конкурсах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мами культуры района более 3807 различных мероприятий. Это массовые мероприятия на Новый год, Рождество, Масленицу, Купалинку, день Победы и др.Проводились районные конкурсы и фестивали : «Знаете, каким он парнем был», посвященный 55-летию со дня полета Ю.А. Гагарина в космос, фестиваль детской песни «Планета детства», районный фестиваль танцевальных коллективов «Руднянский хоровод», районный смотр художественной самодеятельности «Я здесь живу и край мне этот дорог» и др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йоне 8 творческих коллективов носят звание «Народный» и «Образцовый». В прошедшем году 6 коллективов концертами и спектаклями достойно подтвердили звания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ьшое внимание в сфере культуры уделяется укреплению материально-технической базы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резервного фонда Администрации Смоленской области было выделено 545,0 тыс. руб. рублей: на приобретение звукоусилительной аппаратуры, мебели в Понизовский и Руднянский Дома культуры,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йматериалов для ремонта спортивного зала в Голынковском подростковом клубе «Юность»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ась работа по газификации Сташковского СДК 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лективы и участники художественной самодеятельности успешно участвовали в областных, международных конкурса и фестивалях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мией Администрации Смоленской области в областном конкурсе «Лучший творческий самодеятельный коллектив» в номинации «Хор» - награжден народный хор Березинского сельского Дома культуры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плом I степени областного конкурса свадебных обрядов «Свадебная карусель» ансамбль народной песни «Березняночка»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ауреатом I степени открытого телевизионного Международного конкурса-фестиваля «Таланты России в год российского кино» стал образцовый самодеятельный коллектив хореографическая студия «Новый век» Руднянского ГДК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плом I степени Международного фестиваля детского и молодёжного творчества «Радуга над Витебском» награжден образцовый самодеятельный коллектив танцевальная студия «Юность» Чистиковского СДК.</w:t>
      </w:r>
    </w:p>
    <w:p>
      <w:pPr>
        <w:pStyle w:val="Style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четырнадцатый раз на городском стадионе прошли одни из самых значимых в спортивном календаре нашего района соревнований – Международный турнир по мини-футболу памяти Героя Советского Союза М. А. Егорова. Команда спортсменов района в 1 гр. районов заняла 5 общекомандное место в 37 Летней областной Спартакиаде муниципальных образований Смоленской области. Футбольная команда -4 место в чемпионате Смоленской области по футболу в 1 Лиге. Большой популярность пользуются первенства Руднянского района по волейболу среди команд предприятий и организаций, в летний период по пляжному волейболу. Стали проводится соревнования по вольной борьбе и рукопашному бою на базе спортивно-патриотического клуба «Витязь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 2016 году по муниципальному образованию Руднянский район сдано  в эксплуатацию 9,2 тыс. кв. м индивидуального жилья.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971"/>
        <w:gridCol w:w="2163"/>
        <w:gridCol w:w="2168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м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 ч.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лощадей за счет пристроек, кв. 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овых жилых домов/ площадь кв. м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о все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5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363,8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 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9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56,6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5,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307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 2016 год ввод жилья на одного жителя района составляет 0,4 кв. м в год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2017 году по муниципальному образованию Руднянский район планируется  сдать  в эксплуатацию 6,27 тыс. кв. м индивидуального жилья.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населения получившего жилые помещения и улучшившего жилищные условия, в общей численности населения, состоящего на учете в качестве нуждающихся в жилых помещениях в 2016 году составила 13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в рамках реализации муниципальной целевой программы «Обеспечение жильем молодых семей» на 2015-2020 годы четыре семьи получили свидетельства на приобретение жилья, на сумму 2,43 млн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«Выполнение государственных обязательств по обеспечению жильем категорий граждан, установленных  федеральным законодательством»  федеральной целевой программы  «Жилище» на 2015-2020 годы гражданин,выехавший из районов Крайнего Севера и приравненных к ним местностей,получил сертификат на сумму 1,0 млн. 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е земельных участков для строительства производится согласно Генерального плана и Правил землепользования и застройки, которые разработаны и утверждены в каждом поселении. В 2016 году предоставлено 7 земельных участков общей площадью 1,05 га. В период с 2017 г.  по 2019 г. планируется освоить для вышеуказанных целей  3,6 га земель, в том числе в 2017 году 1,1 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ощадь земельных участков, предоставленных для строительства в расчете на 10 тыс. человек населения в 2016 году – 1,05 га, в период с 2017 г.  по 2019 г. этот показатель увеличится и составит соответственно 1.2 га, 1,4 га и 1.6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земельных участков, являющихся объектами налогообложения по отношению к общей площади района в 2016 году составила 69%. Одним из важнейших направлений деятельности Администрации является создание условий для увеличения количества земельных участков, являющихся объектами налогообложения, их идентификац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площади земельных участков, являющихся объектами налогообложения, в 2016 году по сравнению с 2015 годом произошло за счет предоставления в собственность граждан и юридических лиц земельных участков, на которых расположены объекты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лучшения данного показателя в 2017-2019г.г. будут реализова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кадастровый учет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новых земельных участков с целью их освоения и вовлечения в оборот, которые позволят увеличить данный показатель к 2019 году до 82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 района, реализуется    Областной закон от 28.09.2012 г. № 67-з «О  предоставлении земельных участков  гражданам, имеющим трех и более детей, в собственность бесплатно для индивидуального жилищного строительства». За 2016 год предоставлено 7 земельных участков. В  2017– 2019 годах все обратившиеся  многодетные семьи,  имеющие 3-х  и более детей, будут обеспечены бесплатно земельными участками на территории Рудня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28"/>
          <w:szCs w:val="28"/>
        </w:rPr>
        <w:t>ОРГАНИЗАЦИЯ  МУНИЦИПАЛЬНОГО УПРАВЛЕНИЯ</w:t>
      </w:r>
    </w:p>
    <w:p>
      <w:pPr>
        <w:pStyle w:val="Normal"/>
        <w:ind w:firstLine="709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Доля налоговых и неналоговых доходов местного бюджета в общем объеме собственных доходов производилась расчетным путем  без учета субвенций и поступлений налоговых доходов по дополнительным нормативам отчислений». В результате полученных расчетов выявлено, что уровень 2016г. к уровню 2015г. снизился на 2%, а прогнозируемый объем 2017г. к уровню 2016г. должен возрасти на 1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» определялись  путём деления объёма расходов на содержание работников органов местного самоуправления  на среднегодовую численность постоянного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МОГРАФИЧЕСКАЯ СИТУАЦ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результате демографических и миграционных процессов, происходящих в районе, среднегодовая численность постоянного населения района на 1 января  2017 года составила   22,9 тыс. человек  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ротяжении последних лет наблюдается уменьшение  численности населения Руднянского района, что характеризуется превышением уровня смертности над рождаемостью, отрицательными миграционными потоками населения</w:t>
      </w:r>
      <w:r>
        <w:rPr>
          <w:color w:val="5D573E"/>
          <w:sz w:val="36"/>
          <w:szCs w:val="36"/>
        </w:rPr>
        <w:t xml:space="preserve">,  </w:t>
      </w:r>
      <w:r>
        <w:rPr>
          <w:sz w:val="28"/>
          <w:szCs w:val="28"/>
        </w:rPr>
        <w:t>согласно прогноза  к   2019 году среднегодовая  численность населения  составит  – 22,8 тыс.человек сокращение числа жителей района составит по отношению  к уровню 2016 года 300 ч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НЕРГОСБЕРЕ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Е ЭНЕРГЕТИЧЕСКОЙ ЭФФЕКТИВ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роста стоимости энергоресурсов, дефицита бюджета, экономического кризиса, крайне важным становится обеспечение эффективного использования энергоресурсов. Процесс энергосбережения в районе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и электроснаб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Руднянский район Смоленской области разработана долгосрочная областная целевая программа «Энергосбережение и повышение энергетической эффективности на территории муниципального образования Руднянский район Смоленской области на 2014-2016 годы и на перспективу до 2020 го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программы – уменьшение потребление энергии и связанных с этим затрат в среднем на 15-20 процентов по учреждениям с наиболее высокими показателями энергоемкости; совершенствование системы учета потребляемых энергетических ресурсов муниципальными учреждениями; внедрение энергоэффективных устройств (оборудования и технологий) в муниципальных зда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егиональной программе «Энергосбережение» позволило снизить расходы бюджета муниципального образования за счет всех энергетических ресурсов и повысить эффективность их ис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по энергосбережению и повышению  энергоэффективности в Руднянском районе Смоленской области производится внедрение энергосберегающих светильников, применяются универсальные пускорегулирующие устройства для наружного освещения, проводятся мероприятия по энергосбережению и повышению энергетической эффективности коммунальной инфраструктуры, производится повышение энергетической эффективности систем осве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ы ассигнований муниципальной программы «Энергосбережение  повышение энергетической эффективности на территории муниципального образования Руднянский район Смоленской области» на 2014-2016 годы составляют 6,7 млн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2016 год удельная величина потребления энергетических ресурсов в многоквартирных домах состав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проживающего          - электроэнергия – 614 кВт/ч.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холодная вода – 24,7 куб. м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иродный газ – 313,0 куб. м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1 кв.м. общей площади тепловой энергия - 0,26 Гк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ая величина потребления энергетических ресурсов муниципальными бюджетными учреждениями состав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человека населения      -  электроэнергия   - 31,3 кВт/ч</w:t>
      </w:r>
    </w:p>
    <w:p>
      <w:pPr>
        <w:pStyle w:val="Normal"/>
        <w:tabs>
          <w:tab w:val="clear" w:pos="708"/>
          <w:tab w:val="left" w:pos="30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-  холодная вода     - 0,50 куб. м</w:t>
      </w:r>
    </w:p>
    <w:p>
      <w:pPr>
        <w:pStyle w:val="Normal"/>
        <w:tabs>
          <w:tab w:val="clear" w:pos="708"/>
          <w:tab w:val="left" w:pos="30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- природный газ    -  9,24 куб. м.</w:t>
      </w:r>
    </w:p>
    <w:p>
      <w:pPr>
        <w:pStyle w:val="Normal"/>
        <w:tabs>
          <w:tab w:val="clear" w:pos="708"/>
          <w:tab w:val="left" w:pos="30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кв. м. общей площади учреждений тепловая энергия -  0,219 Гкал.</w:t>
      </w:r>
    </w:p>
    <w:p>
      <w:pPr>
        <w:pStyle w:val="Normal"/>
        <w:tabs>
          <w:tab w:val="clear" w:pos="708"/>
          <w:tab w:val="left" w:pos="30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17 - 2019 гг. данные показатели останутся неизмен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Руднянский  район Смоленской области                                            Ю.И. Ивашк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Пр-1809 от 28.04.2017, Подписано ЭП: Ивашкин Юрий Иванович, Глава муниципального образования Руднянский район Смоленской обл 28.04.2017 12:13:1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Основной текст доклад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7:00Z</dcterms:created>
  <dc:creator>user</dc:creator>
  <dc:description/>
  <cp:keywords/>
  <dc:language>en-US</dc:language>
  <cp:lastModifiedBy>Владелец</cp:lastModifiedBy>
  <cp:lastPrinted>2017-04-28T10:41:00Z</cp:lastPrinted>
  <dcterms:modified xsi:type="dcterms:W3CDTF">2017-05-04T09:07:00Z</dcterms:modified>
  <cp:revision>2</cp:revision>
  <dc:subject/>
  <dc:title/>
</cp:coreProperties>
</file>