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ОЕ РАЙОННОЕ 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июня 2021г.                                                                                            № 1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ведения перечня видов муниципального контроля и органов местного самоуправления муниципального образования Руднянский район Смоленской области уполномоченных на их осуществление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уднянский район Смоленской области, Руднянское районное представительное Собрание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Утвердить прилагаемые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ведения перечня видов муниципального контроля и органов местного самоуправления муниципального образования Руднянский район Смоленской области уполномоченных на их осуществление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 перечня видов муниципального контроля и органов местного самоуправления муниципального образования Руднянский район Смоленской области, уполномоченных на их осуществлени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Руднянского районного представительного Собрания от 23.06.2017 № 210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Руднянский район Смоленской области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 в газете «Руднянский голос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униципального образования           </w:t>
        <w:tab/>
        <w:t>Председатель Рудня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уднянский район Смоленской                    </w:t>
        <w:tab/>
        <w:t xml:space="preserve">районного представитель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ласти                                                             </w:t>
        <w:tab/>
        <w:t>Собр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Ю.И. Ивашкин                 ______________ Л.Н. Дивако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решением Руднянского райо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тавительного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шестого созы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5» июня 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г. № 1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ЕНИЯ ПЕРЕЧНЯ ВИДОВ МУНИЦИПАЛЬНОГО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РУДНЯНСКИЙ РАЙОН СМОЛЕНСКОЙ ОБЛАСТИ, УПОЛНОМОЧЕННЫ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ИХ ОСУЩЕСТВЛЕНИЕ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егулирует отношения в сфере ведения перечня видов муниципального контроля и органов местного самоуправления муниципального образования Руднянский район Смоленской области уполномоченных на их осуществление (далее именуется – перечен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ение перечня осуществляется Администрацией муниципального образования Руднянский район Смолен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должен включать в себя следующие свед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видах муниципального контроля, осуществляемого органами местного самоуправления муниципального образования Руднянский район Смолен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 наименованиях органов местного самоуправления муниципального образования Руднянский район Смоленской области, уполномоченных на осуществление соответствующих видов муниципального контро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еквизитах муниципальных нормативных правовых актов муниципального образования Руднянский район Смоленской области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едение перечня включает в себя следующи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ение сведений в перечен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сведения, содержащиеся в переч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ждение перечня, внесение в него изменений осуществляется путем принятия Администрацией муниципального образования Руднянский район Смоленской области правового акта в форме постано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м для включения сведений в перечень является нормативный правовой акт Администрации муниципального образования Руднянский район Смоленской области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менение наименования вида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Включение сведений в перечень, изменения в него вносятся Администрацией муниципального образования Руднянский район Смоленской области в течение пяти рабочих дней со дня возникновения, указанных в пунктах 6, 7 настоящего Порядка, оснований для внесения изменений в сведения, содержащиеся в переч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речень размещается на официальном сайте Администрации муниципального образования Руднянский район Смолен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УТВЕРЖДЕ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решением Руднянского район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едставительного Собр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шестого созы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5» июня 2021г. № 10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идов муниципального контроля и органов местного самоуправления муниципального образования Руднянский район Смоленской области, уполномоченных на их осущест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7:00Z</dcterms:created>
  <dc:creator>User</dc:creator>
  <dc:description/>
  <cp:keywords/>
  <dc:language>en-US</dc:language>
  <cp:lastModifiedBy>Vladelec</cp:lastModifiedBy>
  <cp:lastPrinted>2017-09-18T09:51:00Z</cp:lastPrinted>
  <dcterms:modified xsi:type="dcterms:W3CDTF">2021-07-27T08:41:00Z</dcterms:modified>
  <cp:revision>376</cp:revision>
  <dc:subject/>
  <dc:title> </dc:title>
</cp:coreProperties>
</file>