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3"/>
        <w:jc w:val="center"/>
        <w:rPr/>
      </w:pPr>
      <w:r>
        <w:rPr>
          <w:b/>
          <w:bCs/>
        </w:rPr>
        <w:t xml:space="preserve">начальника  Межмуниципального отдела МВД России «Руднянский» полковника полиции А.В. Азарова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 xml:space="preserve">«Об итогах оперативно-служебной деятельности отдела за 2016 год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и мерах по ее совершенствованию»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6 году Межмуниципальным отделом МВД России «Руднянский» осуществлен большой комплекс мер, направленных на профилактику преступлений и правонарушений, выявление и раскрытие преступлений, обеспечение правопорядка и безопасности граждан на территории города и района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Основные усилия были направлены на совершенствование системы управления деятельностью органов внутренних дел, модернизацию их структурного построения, повышение качества работы по предупреждению, пресечению, раскрытию и расследованию преступлений, улучшение морально-психологического обеспечения, профессиональное обучение и укрепление служебной дисциплины и законности.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Отмечаю, что тенденция снижения регистрируемой преступности, характерная в целом для Смоленской области, общее снижение в Руднянском районе составило 3,9%. Ослабление криминогенной напряженности на территории района характеризовалось, прежде всего, сокращением на 13,6% зарегистрированных общеуголовных имущественных преступлений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Меньше совершено преступлений небольшой и средней тяжести, хищений чужого имущества, краж, не допущено роста убийств, фактов причинения тяжкого вреда здоровью,  разбоев. Но на 100% возросло количество мошенничеств, из низ них: на 100% с использованием мобильной сети и Интернета, а также на 100% больше совершено грабежей с 1 до 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ое внимание уделялось раскрытию преступлений прошлых лет, за истекший период раскрыто 6 преступлений, что на уровне аналогичного периода прошлого го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отметить, что уголовно-наказуемые деяния в основном совершались лицами, уже имеющими опыт противоправного поведения. Абсолютное большинство, т.е. 72,9% из них не имели постоянного источника доходо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жебные приоритеты были направлены на оперативное реагирование по всем сообщениям о происшествиях. В городе предельное время прибытия первого наряда полиции на место происшествия составляет 5-10 минут, в сельской местности – с учетом территориальной удаленности. Соблюдение этих ориентиров отслеживается в ежедневном режиме.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В отчетном периоде сотрудниками следственного отдела и дознания привлечено к уголовной ответственности 207 лиц. Наибольший удельный вес категории лиц, совершивших преступления в текущем году, это граждане, ранее совершавшие преступления, их 136  или 65,7 % от общего количества привлеченных к уголовной ответственности. 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В связи с этим нам необходимо системно и профессионально развивать профилактическую деятельность полиции на обслуживаемой территории во взаимодействии с органами местного самоуправления и субъектами системы профилактики, сосредоточить основные усилия на реализации мероприятий по ранней профилактике правонарушений в жилом секторе. Сегодня данная работа проводится, о чем говорят отзывы граждан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усилия в текущем году направлялись на недопущение дестабилизации оперативной обстановки, принимались активные меры по раскрытию противоправных деяни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сего же в 2016 году, было раскрыто, расследовано и направлено в суды 206 уголовных дел (аналогичный период 2015 года-217, -5,1%), из которых тяжких и особо тяжких 24 (аналогичный период 2015 года -38, -36,8%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ный анализ преступности показывает, что остается высоким  количество корыстных преступлений.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редметом преступного посягательства чаще всего является личное имущество граждан – это изделия из металла, сотовые телефоны, электронная бытовая техника, продукты питания и деньги, особенно с банковских карт, путем использования мобильной сети и Интернета. 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ри этом наиболее проблемным вопросом являются кражи денег с банковских карт с использованием мобильных сетей и Интернета, всего за отчетный период зарегистрировано 9 преступлений, по 7 из них расследование приостановлено. 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Все это происходит на глазах у жителей города, однако в полицию информация о таких фактах поступает через определенный промежуток времени и установить лиц совершивших преступления становится сложно.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Излишняя доверчивость граждан, отсутствие бдительности, способствуют совершению преступных действий со стороны преступников. Не смотря на постоянное освещение данных фактов в СМИ, количество потерпевших от рук преступников не уменьшается.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За истекший период 2016 года улучшилась  обстановка, связанная с кражами из квартир, которых было зарегистрировано 10, что на 41,2% меньше чем за аналогичный период 2015 года.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оведенный анализ показал, что большая часть совершенных квартирных краж совершена в городе. Ни один объект не стоял под охраной ОВО. Наши граждане не желают ставить свое имущество под централизованную охрану. Не сообщают в полицию о подозрительных гражданах, увидев их в подъездах своих домов и на улице. Открывают двери посторонним, особенно пожилые люд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овершенствовались формы и методы противодействия экономической преступ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й из наболевших тем в работе отдела остается выявляемость преступлений экономической направленност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разделением по экономической безопасности и противодействию коррупции проводились мероприятия, направленные на обеспечение экономической безопасности. В результате принятых мер выявлено                  13 (+8,3%) экономических преступлений. </w:t>
      </w:r>
    </w:p>
    <w:p>
      <w:pPr>
        <w:pStyle w:val="Normal"/>
        <w:spacing w:lineRule="auto" w:line="240" w:before="280" w:after="12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eastAsia="ru-RU"/>
        </w:rPr>
        <w:t>Незаконный оборот наркотиков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Употребление населением наркотиков, алкоголя и других психоактивных веществ является одной из глобальных проблем, требующей пристального внимания всего общества - и, в первую очередь, специалистов, работающих непосредственно в этой области.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Целый ряд косвенных показателей распространенности и социальных последствий употребления психоактивных веществ, свидетельствует о неблагополучии наркологической ситуации. Однако на фоне других наркологических расстройств: алкоголизма, алкогольных психозов, токсикомании - наркомания стоит на последнем месте по степени распространенности этого заболевания среди населения, проблема заболеваемости наркоманией, остается злободневной и степень ее распространенности среди населения достаточно высокой. 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еобходимо отметить, что наркологическая зависимость городского населения  превышает зависимость сельского населения, что свидетельствует об отрицательном влиянии на развитие наркомании городской среды, доступности наркотических средств и других негативных факторов, способствующих популяризации потребления наркотиков в город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ом за 2016 год на территории Руднянского района было выявлено и поставлено на учет 11 преступлений по линии НОН (АППГ-5, +120%). Также выявлено 4 факта сбыта наркотических средств (+33,3%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 УУП необходимо тесное взаимодействие с главами сельских поселений по организации работы, направленной на обнаружение и уничтожение дикорастущей коноп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филактика преступности 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я  проводимым мероприятиям, уровень подростковой преступности сократился на 54,5% по отношению к аналогичному периоду 2015 года и составил 5 преступлений. Значительное внимание уделялось профилактике семейного неблагополучия и жесткого обращения с детьми, предупреждению негативного влияния взрослых лиц на поведение несовершеннолетних. Принимались меры по ранней профилактике правонарушений несовершеннолетних, прежде всего среди учащихся образовательных учреждений. Основной акцент профилактической деятельности был сосредоточен на активизации информационно-пропагандистской работы среди учащихся и родителей, формировании правового сознания, нравственности и патриотизма, толерантности среди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Руднянского района проживают 3463 несовершеннолетних.  В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отчетном периоде </w:t>
      </w:r>
      <w:r>
        <w:rPr>
          <w:rFonts w:cs="Times New Roman" w:ascii="Times New Roman" w:hAnsi="Times New Roman"/>
          <w:sz w:val="28"/>
          <w:szCs w:val="28"/>
          <w:lang w:eastAsia="ru-RU"/>
        </w:rPr>
        <w:t>2016 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ода на профилактический учет в ПДН п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уднянскому району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поставлено 22 несовершеннолетних (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огичный период 2015 года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-31) и 19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одителей (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огичный период 2015 год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- 21)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рицательно влияющих на своих детей. В настоящее время на профилактическом учете в ПДН состоит 18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несовершеннолетних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огичный период 2015 года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- 36), </w:t>
      </w:r>
      <w:r>
        <w:rPr>
          <w:rFonts w:cs="Times New Roman" w:ascii="Times New Roman" w:hAnsi="Times New Roman"/>
          <w:spacing w:val="-4"/>
          <w:sz w:val="28"/>
          <w:szCs w:val="28"/>
        </w:rPr>
        <w:t>а также 59 родителей (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огичный период 2015 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56), не исполняющих обязанности по воспитанию детей. ПДН по Руднянскому району прочитано 45 лекции и бесед профилактического характер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>Рассмотрено 107 жалоб и заявления граждан (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огичный период 2015 год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-98)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 ЦВСНП  помещено 6 несовершеннолетних (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огичный период 2015 год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-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чем, наиболее пристального внимания правоохранительных органов и других субъектов системы профилактики в ближайшем будущем потребуют проблемы организации профилактической работы с несовершеннолетними, имеющими опыт совершения противоправных, в том числе преступных дея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если мы хотим, чтобы молодое поколение не осталось на обочине дороги, то всем заинтересованным ведомствам и субъектам профилактики необходимо решать вопросы трудоустройства несовершеннолетних, поддерживать работу детских клубов, расширять сферу досуга молодеж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о решались вопросы обеспечения правопорядка в общественных местах и на улицах населенных пунктов, на протяжении всего 2016 года проводилась активная работа по взаимодействию с администрацией района, представителями политических партий и движений, общественных и религиозных объединений для выработки взаимоприемлемых решений в вопросах укрепления законности и общественного порядка. В результате не допущено нарушений правопорядка при проведении более 80 публичных мероприятий с массовым пребыванием граждан. Количество преступных деяний совершенных в общественных местах снизилось на 7,9% с 38 до 33,  в том числе на улицах на 21,4% с 28 до 22 преступл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правопорядка в жилом секторе во многом определяет </w:t>
        <w:br/>
        <w:t>оценку населения деятельности полиции в целом. Проблемным остается освещенность улиц населенных пунктов в вечернее и ночное время, нами на постоянной основе проводится анализ совершенных преступлений на улицах и как показывает практика, наибольшее количество таких преступлений совершаются в неосвещенных местах и здесь уважаемые депутаты необходимо принимать срочные меры по решению этой пробл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упность и рост потребления спиртных напитков в России увеличивается, и количество преступлений совершенных в состоянии алкогольного опьянения возросло на 23%, при этом каждое третье преступление совершается в состоянии алкогольного опьян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пресечения продажи спиртосодержащей жидкости из квартир и домов граждан, торговых точек,  сотрудниками полиции проведено свыше 50 оперативно-профилактических мероприятий. Всего из незаконного оборота изъято 7942 литра спиртосодержащей и алкогольной продукции (аналогичный период 2015 года - 325).  Не мало важную роль в выявлении таких правонарушений играет сознательная и гражданская ответственность граждан нашего района, которые постоянно анонимно обращаются с жалобами на торговцев спиртом и мы благодарны им за эту помощь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службами МО МВД России «Руднянский» на территории Руднянского района было выявлено 2383 административных правонарушения (аналогичный период 2015 года -2498, -4,6%). За период времени сотрудниками полиции выявлено 12 административных правонарушений по ст. 14.1 КоАП РФ (Осуществление предпринимательской деятельности без государственной регистрации в качестве ИП и без специального разрешения (лицензии)), по ст.14.2 КоАП РФ (Незаконная продажа товаров (иных вещей) свободная реализация которых запрещена или ограничена)  выявлено 8 правонарушений, однако не выявлено не одгного административного правонарушения по ст.14.16 КоАП РФ (Нарушение иных правил розничной продажи алкогольной несовершеннолетнему)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службами МО МВД России «Руднянский» (без ГИБДД) наложено штрафов на сумму 158700 рублей, взыскано 125000 рублей, что составляет – 78,7% взыскивае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ами широко используется фактор доступности. В этой связи продолжает расти число заявлений и сообщений граждан о различных происшествиях. </w:t>
      </w:r>
      <w:r>
        <w:rPr>
          <w:rFonts w:cs="Times New Roman" w:ascii="Times New Roman" w:hAnsi="Times New Roman"/>
          <w:sz w:val="28"/>
          <w:szCs w:val="28"/>
        </w:rPr>
        <w:t xml:space="preserve">Всег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16 год</w:t>
      </w:r>
      <w:r>
        <w:rPr>
          <w:rFonts w:cs="Times New Roman" w:ascii="Times New Roman" w:hAnsi="Times New Roman"/>
          <w:sz w:val="28"/>
          <w:szCs w:val="28"/>
        </w:rPr>
        <w:t xml:space="preserve">  в МО поступило  6277 заявлений и сообщений о происшествиях, что на 5,3% больше ч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огичный период 2015 года</w:t>
      </w:r>
      <w:r>
        <w:rPr>
          <w:rFonts w:cs="Times New Roman" w:ascii="Times New Roman" w:hAnsi="Times New Roman"/>
          <w:sz w:val="28"/>
          <w:szCs w:val="28"/>
        </w:rPr>
        <w:t xml:space="preserve"> -5961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 мы более пристально следим за качеством и алгоритмом их разрешения, уменьшаем число необоснованных процессуальных проверок для более эффективной работы по совершенным преступления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е участие в деятельности полиции принимают члены Общественного Совета, которые ежемесячно приглашаются на подведение итогов работы отдела, тематические совещания, с правом высказывания своей позиции от имени гражданского общества, совместно с руководителями отдела, осуществляют прием граждан, ведут целенаправленную работу на реализацию гражданских инициатив в области профилактики правонарушени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 высокий уровень взаимодействия правоохранительных органов и органов исполнительной власти. Это позволило сохранить стабильность и не допустить чрезвычайных обстоятельств криминального характера при проведении культурно-массовых и спортивных мероприятий.</w:t>
      </w:r>
    </w:p>
    <w:p>
      <w:pPr>
        <w:pStyle w:val="Normal"/>
        <w:spacing w:lineRule="auto" w:line="240" w:before="28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  <w:lang w:eastAsia="ru-RU"/>
        </w:rPr>
        <w:t>Безопасность на автодорогах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МО, органов власти и местного самоуправления уделялось обеспечению безопасности на автодорогах Рудня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ны и проводятся на постоянной основе выступления в СМИ. Информация профилактической направленности в сфере БДД ежедневно направляется на сайт администрации района. </w:t>
      </w:r>
    </w:p>
    <w:p>
      <w:pPr>
        <w:pStyle w:val="Normal"/>
        <w:spacing w:lineRule="auto" w:line="240" w:before="280" w:after="280"/>
        <w:ind w:firstLine="567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6 год на территории Руднянского района  зарегистрировано 15 дорожно-транспортных происшествий, в результате которых 1 человек погиб и 18 получили ранения. По сравнению с аналогичным периодом прошлого года количество ДТП возросло на 114%, число погибших на 100% , число раненых на 100%. Тяжесть последств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а 5,8погибших на 100 пострадавших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ется практика организации проведения ежемесячных рейдовых мероприятий, направленных на профилактику и выявление нарушений ПДД участниками дорожного движения, в т.ч. таких как «Нетрезвый водитель», «Пешеходный переход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в отделении ГИБДД МО МВД России «Руднянский» разработан и реализуется план дополнительных мероприятий, направленных на стабилизацию ситуации связанной с аварийностью. Кроме того, организовано проведение служебных проверок по каждому факту ДТП, повлекшему гибель людей, с организацией работы по оперативному устранению причин и условий, способствовавших совершению ДТП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заимодействии с руководством города приняты практические меры по созданию нормальных условий для несения службы личным составом и непосредственной работы, проведены работы по ремонту и оснащению здания органа внутренних дел и участкового пункта полици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освещения положительных результатов деятельности органов внутренних дел, мы активно взаимодействуем с районными средствами массовой информации. Основными наиболее освещаемыми моментами стали раскрытие преступлений, выявление правонарушений на потребительском рынке, профилактика наркомании, детской преступности, а также распространенных в последнее время мошенничест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трудники межмуниципального отдела внутренних дел не оставляют без внимания ни один факт противоправного поведения, реагируют на каждое происшествие, будь то кража, дорожно-транспортное происшествие, разбойное нападение или розыск без вести пропавших граждан. Особое внимание уделяется соблюдению законных прав граждан при обращении в полицию. Население должно жить в атмосфере безопасности и их покой гарантирован сотрудниками полиции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эффективности воздействия на складывающуюся обстановку в сфере обеспечения безопасности дорожного движения, вопросы профилактики аварийности рассматривались как на совещании в моем присутствии так и на районной комиссии по безопасности дорожного движения с заслушиванием отчетов глав поселений, руководителей дорожно-транспортных предприятий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 января 2017 года состоялось заседание коллегии УМВД России по Смоленской области, где подведены итоги работы органов внутренних дел за 2016 год.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</w:rPr>
        <w:t>оперативно-служебной деятельности за 2016 год Межмуниципальный отдел МВД России «Руднянский» признан «Лучший территориальный орган МВД России на районном уровне в Смоленской области по 2 группе»,  и нам вручен переходящий кубок и дип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сотрудниками межмуниципального отдела поставлена задача – организовать работу всех подразделений отдела по раскрытию преступлений, повышению результативности оперативно-розыскной и уголовно-процессуальной деятельности, утверждению принципа неотвратимости ответственности за совершенное преступление и правонарушение, повысить ответственность за исполнение служебных обязанностей, качественно и в полном объеме разрешать обращения граждан. Выполнение этой задачи зависит от профессионализма, добросовестности каждого сотрудника полиции. Главное, чтобы люди знали и чувствовали, что в сотрудниках полиции они найдут своих защитников, завоевать доверие населения наша главная задача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умаю, что нам удастся сохранить положительную динамику в оперативно-служебной деятельности и в текущем году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чальник Межмуниципального отдел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ВД России «Руднянский»</w:t>
      </w:r>
    </w:p>
    <w:p>
      <w:pPr>
        <w:pStyle w:val="TextBodyIndent"/>
        <w:tabs>
          <w:tab w:val="clear" w:pos="708"/>
          <w:tab w:val="left" w:pos="736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ковник полиции</w:t>
        <w:tab/>
        <w:t xml:space="preserve">           А.В. Азаров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2:00Z</dcterms:created>
  <dc:creator>МВД</dc:creator>
  <dc:description/>
  <cp:keywords/>
  <dc:language>en-US</dc:language>
  <cp:lastModifiedBy>ПК</cp:lastModifiedBy>
  <cp:lastPrinted>2017-02-27T09:46:00Z</cp:lastPrinted>
  <dcterms:modified xsi:type="dcterms:W3CDTF">2017-03-01T06:01:00Z</dcterms:modified>
  <cp:revision>14</cp:revision>
  <dc:subject/>
  <dc:title/>
</cp:coreProperties>
</file>