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87439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ДНЯНСКИЙ РАЙОН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8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Руднянский район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» на 2017-2019 год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Руднянский район Смоленской области с целью создания условий для развития культуры на территории муниципального образования  Руднянский район Смоленской области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Руднянский район Смоленской области   постановляет: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муниципальную программу «Развитие культуры в муниципальном образовании Руднянский район Смоленской области» на 2017-2019 годы утвержденную постановлением Администрации муниципального образования Руднянский район Смоленской области от 27.12.2016 года № 475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феры культуры является одним из приоритетных направлений социальной политики государства.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(далее – Концепция)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человеческого потенциала. В документе сформулирована цель государственной политики в сфере культуры – развитие и реализация культурного и духовного потенциала каждой личности, и общества в целом, а также установлены целевые ориентиры развития сферы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качественных результатов в культурной политике России выделяются следующие приоритетны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для граждан России культурных благ и образования в сфере культуры и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культурного наследия народов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подрастающего поколения на основе сохранения и популяризации объектов культурного наследия, расположенных на территории муниципального образования Руднянский район Смолен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ультурного потенциала России для формирования положительного образа страны за рубеж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ой  государственной программой</w:t>
      </w:r>
      <w:r>
        <w:rPr>
          <w:rFonts w:cs="Times New Roman" w:ascii="Times New Roman" w:hAnsi="Times New Roman"/>
          <w:b/>
          <w:bCs/>
          <w:color w:val="004B9A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"Развитие культуры и туризма в Смоленской области"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 целью государственной политики Смоленской области является развитие культуры как важного ресурса социально-экономического развития области, социальной стабильности и духовного здоровья населения Смолен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(«Дорожная карта») «Повышение эффективности и качества услуг сферы культуры муниципального образования Руднянский район Смоленской области (2013-2018 годы целями государственной политики муниципального образования Руднянский район Смоленской област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жителей муниципального образования Руднянский район путем предоставления им возможности саморазвития путем занятий творчеством п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молодежи, самореализации и духовного обогащения творчески активной част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ойной оплаты труда работников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и оформление в установленном порядке новых объектов культурного наследия, расположенных на территории муниципального образования Руднянский район Смолен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с учетом основных направлений государственной политики в сфер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– обеспечение развития творчества населения, повышение качества и разнообразия услуг в сфере культуры, сохранение культурного наследия Рудня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будет достигнуто посредством решения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культурно-досуговых учреждений МБУК «Руднянская РЦКС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библиотечного обслуживания различных категорий населения Руднянским МБУ ЦБ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узейного обслуживания, сохранность и пополнение музейных фондов МБУК Руднянский исторический му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ополнительного образования МБОУ ДО «Руднянская ДШ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, народных художественных промыслов Рудня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 Рудня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, переподготовка и повышение квалификации специалистов учреждений культуры Руднян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естижности работы в сфере культуры и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, характеризующие достижение цели и задач муниципальной программы,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аселения, участвующего в культурно-досуговых мероприятиях проводимых МБУК «Руднянская РЦКС» (процент от общего числа ж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населения Руднянского района услугами Руднянского МБУ ЦБС (процент от общего числа ж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лений в основной фонд МБУК Руднянский исторический музей (еди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 МБУ ДО «Руднянская ДШИ» победителей (дипломантов) международных, межрегиональных, областных, районных конкурсов, выставок (процент от общего числа учащих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действия Программы в сфере культуры района планируется достижение следующих результатов: качественного улучшения и количественного увеличения, предоставляемых населению услуг в сфере культуры, увеличения охвата населения культурными и информационными услугами, сохранения культурного наследия Рудня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Обоснование ресурсного обеспеч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ирование отдельных мероприятий программы может осуществляться, в том числе за счет привлечения инвестиций в рамках действующего законод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4. </w:t>
      </w: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одпрограмм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аспорта подпрограммы «Наслед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ирование отдельных мероприятий программы может осуществляться, в том числе за счет привлечения инвестиций в рамках действующего законод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Главы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уднянский район Смоленской област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Э.Н. Федоро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eastAsia="Calibri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">
    <w:name w:val="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7:00Z</dcterms:created>
  <dc:creator>User</dc:creator>
  <dc:description/>
  <cp:keywords/>
  <dc:language>en-US</dc:language>
  <cp:lastModifiedBy>User</cp:lastModifiedBy>
  <cp:lastPrinted>2017-08-17T10:42:00Z</cp:lastPrinted>
  <dcterms:modified xsi:type="dcterms:W3CDTF">2017-08-22T06:06:00Z</dcterms:modified>
  <cp:revision>15</cp:revision>
  <dc:subject/>
  <dc:title> </dc:title>
</cp:coreProperties>
</file>