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ОТДЕЛ ОБРАЗОВАНИЯ</w:t>
      </w:r>
    </w:p>
    <w:p>
      <w:pPr>
        <w:pStyle w:val="Normal"/>
        <w:jc w:val="center"/>
        <w:rPr/>
      </w:pPr>
      <w:r>
        <w:rPr>
          <w:b/>
        </w:rPr>
        <w:t>АДМИНИСТРАЦИИ МУНИЦИПАЛЬНОГО ОБРАЗОВАНИЯ РУДНЯНСКИЙ РАЙОН</w:t>
      </w:r>
    </w:p>
    <w:p>
      <w:pPr>
        <w:pStyle w:val="Heading2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СМОЛЕНСКОЙ  ОБЛАСТИ</w:t>
      </w:r>
    </w:p>
    <w:p>
      <w:pPr>
        <w:pStyle w:val="Normal"/>
        <w:jc w:val="center"/>
        <w:rPr>
          <w:rFonts w:eastAsia="Arial Unicode MS"/>
          <w:b/>
          <w:b/>
          <w:sz w:val="22"/>
          <w:szCs w:val="24"/>
        </w:rPr>
      </w:pPr>
      <w:r>
        <w:rPr>
          <w:rFonts w:eastAsia="Arial Unicode MS"/>
          <w:b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51765</wp:posOffset>
                </wp:positionV>
                <wp:extent cx="63169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95pt" to="498.25pt,1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разования и молодеж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днянский район Смолен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Информация о достижении уровня плановых значений целевых показател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"/>
        <w:gridCol w:w="3596"/>
        <w:gridCol w:w="1209"/>
        <w:gridCol w:w="949"/>
        <w:gridCol w:w="949"/>
        <w:gridCol w:w="1551"/>
        <w:gridCol w:w="1462"/>
      </w:tblGrid>
      <w:tr>
        <w:trPr>
          <w:tblHeader w:val="true"/>
          <w:trHeight w:val="36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и   показател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 значения показателей по годам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значения показателей на 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значения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за 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  <w:trHeight w:val="12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в возрасте от 1 до 6 лет программами дошкольного образования;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учающихся муниципальных  общеобразовательных организаций, которым предоставлена возможность обучаться в соответствии с современными требованиями, в общей численности учащихся;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 в возрасте от 5 до 18 лет, охваченных программами дополнительного образования в учреждениях дополнительного образования от общего числа детей в возрасте от 5 до 18 лет;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молодых людей в возрасте от 14 до 30 лет, вовлеченных в социальную практику, в общей численности молодых людей в возрасте от 14 до 30 л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инансирование муниципальной программы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40"/>
        <w:gridCol w:w="1720"/>
        <w:gridCol w:w="1411"/>
      </w:tblGrid>
      <w:tr>
        <w:trPr>
          <w:trHeight w:val="111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лан, тыс.руб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акт, тыс.руб.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% исполнения</w:t>
            </w:r>
          </w:p>
        </w:tc>
      </w:tr>
      <w:tr>
        <w:trPr>
          <w:trHeight w:val="111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 на 2014-2016 год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632,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83 620,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4585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4406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/>
                <w:iCs/>
                <w:color w:val="000000"/>
              </w:rPr>
              <w:t>98,48</w:t>
            </w:r>
          </w:p>
        </w:tc>
      </w:tr>
      <w:tr>
        <w:trPr>
          <w:trHeight w:val="5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5824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4156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Подпрограмма "Развитие дополнительного образова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 45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 409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дпрограмма "Дети Руднянского района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56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56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9,96</w:t>
            </w:r>
          </w:p>
        </w:tc>
      </w:tr>
      <w:tr>
        <w:trPr>
          <w:trHeight w:val="5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дпрограмма "Молодежь Руднянского района Смоленской област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/>
                <w:iCs/>
                <w:color w:val="000000"/>
              </w:rPr>
              <w:t>15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5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Выполнение плана графика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ведения о выполнении плана графика реализации муниципальной программы </w:t>
      </w:r>
      <w:r>
        <w:rPr>
          <w:bCs/>
          <w:color w:val="000000"/>
          <w:sz w:val="28"/>
          <w:szCs w:val="28"/>
        </w:rPr>
        <w:t>"Развитие образования и молодежной политики на территории муниципального образования Руднянский район Смоленской области" на 2014-2016 годы прилагаютс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Меры муниципального и правового регулирования в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2014 года мер муниципального и правового регулирования не примен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Доступность сведений о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 на 2014-2016 годы, план-график  и информация о выполнении плана-графика реализации программы размещена на официальном сайте муниципального образования Руднянский район Смоленской области в разделе муниципальные программы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</w:t>
        <w:tab/>
        <w:tab/>
        <w:tab/>
        <w:tab/>
        <w:tab/>
        <w:tab/>
        <w:tab/>
        <w:t>О.Г. Зу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икеева Н.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48141)41752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к годовому отчету</w:t>
      </w:r>
    </w:p>
    <w:p>
      <w:pPr>
        <w:pStyle w:val="Normal"/>
        <w:ind w:left="9639" w:hanging="0"/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о выполнении муниципальной программы </w:t>
      </w:r>
      <w:r>
        <w:rPr>
          <w:bCs/>
          <w:color w:val="000000"/>
          <w:sz w:val="28"/>
          <w:szCs w:val="28"/>
          <w:u w:val="single"/>
        </w:rPr>
        <w:t>"Развитие образования и молодежной политики на территории муниципального образования Руднянский район Смоленской области" на 2014-2016 годы</w:t>
      </w:r>
    </w:p>
    <w:p>
      <w:pPr>
        <w:pStyle w:val="Normal"/>
        <w:ind w:left="9639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выполнении плана-графика реализации программы на 2014 го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u w:val="single"/>
        </w:rPr>
        <w:t xml:space="preserve">Муниципальная программа "Развитие образования и молодежной политики на территории муниципального образования 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Руднянский район Смоленской области" на 2014-2016 годы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39"/>
        <w:gridCol w:w="1814"/>
        <w:gridCol w:w="139"/>
        <w:gridCol w:w="141"/>
        <w:gridCol w:w="1625"/>
        <w:gridCol w:w="1332"/>
        <w:gridCol w:w="1441"/>
        <w:gridCol w:w="1352"/>
        <w:gridCol w:w="1369"/>
        <w:gridCol w:w="1539"/>
        <w:gridCol w:w="1977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, основного мероприятия и показателя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(ФИО ответственного лица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(расшифровать)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муниципальной программы на год (тыс.руб.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показателя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12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 освоено за 12 месяце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сво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12 месяце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за 12 месяцев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>Обеспечение материальной поддержки и мер социальной поддержки отдельным категориям граждан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марова О.М., Мейтина Н.Н., Калинкина Л.Н., Гайкова Т.В., Савранская Ж.А., Федоренкова Е.К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моленской области (далее - областной бюдже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99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7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</w:t>
            </w:r>
            <w:r>
              <w:rPr>
                <w:color w:val="000000"/>
              </w:rPr>
              <w:t>Доля замещающих семей, получивших материальную поддержку, от общего числа замещающих семей, проживающих в Смоленской области (%)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 «Развитие дошкольного образования» муниципальной программы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  <w:r>
              <w:rPr>
                <w:color w:val="000000"/>
              </w:rPr>
              <w:t>Обеспечение предоставления дошкольного образования в муниципальных образовательных организациях и проведение присмотра и ухода за деть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енкова С.М., Кошелькова Л.Н., Папко Т.И., Соловьева В.А., Курдумякова Е.Л., Попенкова Л.В., Полякова О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, бюджет муниципального образования Руднянский район Смоленской области (далее – муниципальный бюдже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свободные невостребованные места в дошкольных группах и детских садах.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детей в возрасте от 1 до 6 лет программами дошкольного образования, %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  <w:r>
              <w:rPr>
                <w:color w:val="000000"/>
              </w:rPr>
              <w:t>Обеспечение государственных гарантий доступности дошкольного образования в целях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.Л. Курдумякова 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и муницип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82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ст, дополнительно вводимых или создаваемых в дошкольных образовательных, штук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Проведение мероприятий, направленных на повышения качества предоставления муниципальной услуги дошкольного образования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енкова Е.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Т.В.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детей в возрасте от 1 года до 6 лет, обучающих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, в общем числе дошкольников, обучающихся по образовательным программам дошкольного образования, %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 «Развитие общего образования»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Обеспечение предоставления начального общего, основного общего, среднего (полного) общего образования в муниципальных общеобразовательных организациях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ятченкова И.Д., Чудалева Н.Д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Г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 С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а В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а О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анова Г.Н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нкова Л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хтиков В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икова Е.В.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и муницип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66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65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системы общедоступного бесплатного общего образования (базовые значения, Да/Нет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Обеспечение устойчивого функционирования зданий и сооружений муниципальных общеобразовательных организаци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ятченкова И.Д., Чудалева Н.Д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Г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 С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а В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а О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анова Г.Н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нкова Л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хтиков В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икова Е.В.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и муницип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6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8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оведенных работ по текущему и капитальному ремонту зданий образовательных организаций, Да/Н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Развитие профессиональных компетентностей и обеспечение социальной поддержки педагогических кадр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ятченкова И.Д., Чудалева Н.Д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Г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 С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а В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а О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анова Г.Н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нкова Л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хтиков В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икова Е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ева Л.Н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ранская Ж.А.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учающихся 9 классов, прошедших государственную итоговую аттестацию, %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учающихся 11 классов, прошедших государственную итоговую аттестацию, %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98,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Обеспечение обучающихся муниципальных бюджетных образовательных учреждений, реализующих программы начального общего, основного общего, среднего общего образования, горячим питанием (завтракам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ятченкова И.Д., Чудалева Н.Д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Г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 С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а В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а О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анова Г.Н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нкова Л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хтиков В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икова Е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ева Л.Н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ранская Ж.А.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и 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учающихся, получающих образование в очной форме,  муниципальных бюджетных образовательных учреждений, реализующих программы начального общего, основного общего, среднего общего образования, горячим питанием за счет средств муниципального бюджета (завтраками), %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61,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Обеспечение доступности и качественного оказания муниципальной услуг по предоставлению дополнительного образования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шка М.Н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тратов К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дриков Л.А.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детей в возрасте от 5 до 18 лет, охваченных программами дополнительного от общего числа детей в возрасте от 5 до 18 лет, %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46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Поддержка и развитие массовых мероприятий с детьми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шка М.Н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тратов К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дриков Л.А.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бедителей и призеров областных (региональных) межрегиональных, всероссийских, международных конкурсов, соревнований, мероприятий, человек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 «Дети Руднянского района»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Совершенствование системы работы с одаренными детьм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ева Л.Н., Савранская Ж.В.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 обучающихся, участвующих  в районных,  региональных, межрегиональных, Всероссийских  мероприятиях, %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 обучающихся, ставших победителями и призерами  в районных,  региональных, межрегиональных, Всероссийских  мероприятиях , %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 Организация отдыха и оздоровления детей в каникулярное время в лагерях дневного пребывания, организованных  на базе образовательных учреждени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ятченкова И.Д., Чудалева Н.Д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Г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 С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а В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а О.А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стратов К.В., Мандриков Л.А.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и муницип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ое количество детей, прошедших оздоровление в лагерях дневного пребывания, образованных на базе общеобразовательных учреждений, к общей численности обучающихся, подлежащих оздоровлению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Организация отдыха и оздоровления детей в загородных детских оздоровительных лагерях, расположенных на территории Российской Федерации, в каникулярное врем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икеева Н.Г.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и муницип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граждан, получивших компенсацию за самостоятельно, приобретенные путевки в загородные оздоровительные лагеря, расположенные на территории РФ, в период летних каникул,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5 «Молодежь Руднянского района»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 Пропаганда и популяризация в молодежной среде участия в мероприятиях героико-патриотической направленности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М.И.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молодых граждан, принимающих участие в мероприятиях патриотической направленности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 Организация и проведение поисковых экспедиций в рамках «Вахты Памяти»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М.И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днев В.Н.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детей и молодежи, принимающих участие в деятельности детских и молодежных общественных объединений патриотической направленности, человек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Создание системы продвижения инициативной молодежи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М.И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олодых людей участвующих в областных, международных, всероссийских и межрегиональных мероприятиях и проектах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лан-график реализации программы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Муниципальная программа "Развитие образования и молодежной политики в муниципальном образовании 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Руднянский район Смоленской области" на 2014-2016 годы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4"/>
        <w:gridCol w:w="1793"/>
        <w:gridCol w:w="1933"/>
        <w:gridCol w:w="1384"/>
        <w:gridCol w:w="1384"/>
        <w:gridCol w:w="1384"/>
        <w:gridCol w:w="1428"/>
        <w:gridCol w:w="1428"/>
        <w:gridCol w:w="142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, основного мероприятия и показател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(ФИО ответственного лица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(расшифровать)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муниципальной программы на год (тыс.руб.)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значение показателя на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есяце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есяце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месяце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есяце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есяце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>Обеспечение материальной поддержки и мер социальной поддержки отдельным категориям гражда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марова О.М., Мейтина Н.Н., Калинкина Л.Н., Гайкова Т.В., Савранская Ж.А., Федоренкова Е.К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моленской области (далее - областной бюдже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</w:t>
            </w:r>
            <w:r>
              <w:rPr>
                <w:color w:val="000000"/>
              </w:rPr>
              <w:t>Доля замещающих семей, получивших материальную поддержку, от общего числа замещающих семей, проживающих в Смоленской области (%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 «Развитие дошкольного образования» муниципальной программ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  <w:r>
              <w:rPr>
                <w:color w:val="000000"/>
              </w:rPr>
              <w:t>Обеспечение предоставления дошкольного образования в муниципальных образовательных организациях и проведение присмотра и ухода за деть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енкова С.М., Кошелькова Л.Н., Папко Т.И., Соловьева В.А., Курдумякова Е.Л., Попенкова Л.В., Полякова О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, бюджет муниципального образования Руднянский район Смоленской области (далее – муниципальный бюдже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детей в возрасте от 1 до 6 лет программами дошкольного образования, 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  <w:r>
              <w:rPr>
                <w:color w:val="000000"/>
              </w:rPr>
              <w:t>Обеспечение государственных гарантий доступности дошкольного образования в целя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.Л. Курдумяков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и муницип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ст, дополнительно вводимых или создаваемых в дошкольных образовательных, шту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Проведение мероприятий, направленных на повышения качества предоставления муниципальной услуги дошко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енкова Е.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Т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детей в возрасте от 1 года до 6 лет, обучающих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, в общем числе дошкольников, обучающихся по образовательным программам дошкольного образования, 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 «Развитие общего образования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Обеспечение предоставления начального общего, основного общего, среднего (полного) общего образования в муниципальных общеобразовательных организация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ятченкова И.Д., Чудалева Н.Д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Г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 С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а В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а О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анова Г.Н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нкова Л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хтиков В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икова Е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и муницип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системы общедоступного бесплатного общего образования (базовые значения, Да/Нет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Обеспечение устойчивого функционирования зданий и сооружений муниципальных общеобразователь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ятченкова И.Д., Чудалева Н.Д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Г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 С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а В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а О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анова Г.Н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нкова Л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хтиков В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икова Е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и муницип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оведенных работ по текущему и капитальному ремонту зданий образовательных организаций, Да/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Развитие профессиональных компетентностей и обеспечение социальной поддержки педагогических кадр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ятченкова И.Д., Чудалева Н.Д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Г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 С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а В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а О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анова Г.Н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нкова Л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хтиков В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икова Е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ева Л.Н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ранская Ж.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учающихся 9 классов, прошедших государственную итоговую аттестацию, 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учающихся 11 классов, прошедших государственную итоговую аттестацию, 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Обеспечение обучающихся муниципальных бюджетных образовательных учреждений, реализующих программы начального общего, основного общего, среднего общего образования, горячим питанием (завтракам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ятченкова И.Д., Чудалева Н.Д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Г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 С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а В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а О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анова Г.Н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нкова Л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хтиков В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икова Е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ева Л.Н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ранская Ж.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и 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учающихся, получающих образование в очной форме,  муниципальных бюджетных образовательных учреждений, реализующих программы начального общего, основного общего, среднего общего образования, горячим питанием за счет средств муниципального бюджета (завтраками), 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 «Развитие дополнительного образования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Обеспечение доступности и качественного оказания муниципальной услуг по предоставлению дополните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шка М.Н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тратов К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дриков Л.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детей в возрасте от 5 до 18 лет, охваченных программами дополнительного от общего числа детей в возрасте от 5 до 18 лет, 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Поддержка и развитие массовых мероприятий с деть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шка М.Н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тратов К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дриков Л.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бедителей и призеров областных (региональных) межрегиональных, всероссийских, международных конкурсов, соревнований, мероприятий, челове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 «Дети Руднянского район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Совершенствование системы работы с одаренными деть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ева Л.Н., Савранская Ж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 обучающихся, участвующих  в районных,  региональных, межрегиональных, Всероссийских  мероприятиях, 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 обучающихся, ставших победителями и призерами  в районных,  региональных, межрегиональных, Всероссийских  мероприятиях , 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 Организация отдыха и оздоровления детей в каникулярное время в лагерях дневного пребывания, организованных  на базе образовательных учрежд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ятченкова И.Д., Чудалева Н.Д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Г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 С.М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а В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а О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тратов К.В., Мандриков Л.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и муницип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ое количество детей, прошедших оздоровление в лагерях дневного пребывания, образованных на базе общеобразовательных учреждений, к общей численности обучающихся, подлежащих оздоровлен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Организация отдыха и оздоровления детей в загородных детских оздоровительных лагерях, расположенных на территории Российской Федерации, в каникулярное врем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икеева Н.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и муницип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граждан, получивших компенсацию за самостоятельно, приобретенные путевки в загородные оздоровительные лагеря, расположенные на территории РФ, в период летних каникул,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5 «Молодежь Руднянского район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 Пропаганда и популяризация в молодежной среде участия в мероприятиях героико-патриотической направлен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М.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молодых граждан, принимающих участие в мероприятиях патриотической направлен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 Организация и проведение поисковых экспедиций в рамках «Вахты Памят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М.И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днев В.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детей и молодежи, принимающих участие в деятельности детских и молодежных общественных объединений патриотической направленности, челове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Создание системы продвижения инициативной молодеж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М.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олодых людей участвующих в областных, международных, всероссийских и межрегиональных мероприятиях и проекта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17:00Z</dcterms:created>
  <dc:creator>Admin</dc:creator>
  <dc:description/>
  <cp:keywords/>
  <dc:language>en-US</dc:language>
  <cp:lastModifiedBy>Admin</cp:lastModifiedBy>
  <cp:lastPrinted>2015-04-16T14:47:00Z</cp:lastPrinted>
  <dcterms:modified xsi:type="dcterms:W3CDTF">2016-02-08T08:17:00Z</dcterms:modified>
  <cp:revision>2</cp:revision>
  <dc:subject/>
  <dc:title/>
</cp:coreProperties>
</file>