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635</wp:posOffset>
            </wp:positionV>
            <wp:extent cx="812800" cy="825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 МУНИЦИПАЛЬНОГО  ОБРАЗОВАНИЯ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 РАЙОН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Н  О  В  Л  Е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от  10.10.2014   №3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rPr/>
      </w:pPr>
      <w:r>
        <w:rPr>
          <w:sz w:val="28"/>
          <w:szCs w:val="28"/>
        </w:rPr>
        <w:t xml:space="preserve">О внесении изменений в муниципальную </w:t>
      </w:r>
      <w:r>
        <w:rPr>
          <w:sz w:val="28"/>
          <w:szCs w:val="36"/>
        </w:rPr>
        <w:t xml:space="preserve">программу </w:t>
      </w:r>
      <w:r>
        <w:rPr>
          <w:sz w:val="28"/>
          <w:szCs w:val="28"/>
        </w:rPr>
        <w:t>«Развитие образования и молодежной политики на территории муниципального образования Руднянский район Смоленской области» на 2014-2016 годы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вязи с уточнением объемов финансирования мероприятий муниципальной программы </w:t>
      </w:r>
      <w:r>
        <w:rPr>
          <w:sz w:val="28"/>
          <w:szCs w:val="28"/>
        </w:rPr>
        <w:t>«Развитие образования и молодежной политики на территории муниципального образования Руднянский район Смоленской области» на 2014-2016 годы</w:t>
      </w:r>
      <w:r>
        <w:rPr>
          <w:bCs/>
          <w:sz w:val="28"/>
          <w:szCs w:val="28"/>
        </w:rPr>
        <w:t xml:space="preserve"> в соответствии с Уставом муниципального образования Руднянский район Смолен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Руднянский район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</w:t>
      </w:r>
      <w:r>
        <w:rPr>
          <w:sz w:val="28"/>
          <w:szCs w:val="36"/>
        </w:rPr>
        <w:t xml:space="preserve">программу </w:t>
      </w:r>
      <w:r>
        <w:rPr>
          <w:sz w:val="28"/>
          <w:szCs w:val="28"/>
        </w:rPr>
        <w:t>«Развитие образования и молодежной политики на территории муниципального образования Руднянский район Смоленской области» на 2014-2016 годы, утвержденную постановлением Администрации муниципального образования Руднянский район Смоленской области от 10.02.2014 №33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разделе Паспорт муниципальной программы «Развитие образования и молодежной политики на территории муниципального образования Руднянский район Смоленской области» на 2014-2016 годы позицию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481477,1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областного бюджета –376687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муниципального бюджета –104790,1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4 год –160314,2тыс. рублей, в том числе: средства областного бюджета – 114151,1тыс.рублей, средства муниципального бюджета – 46163,1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5 год – 153292,6тыс. рублей, в том числе: средства областного бюджета –124971,2тыс.рублей, средства муниципального бюджета – 28321,4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6 год –167870,3тыс. рублей, в том числе: средства областного бюджета – 137564,7тыс.рублей, средства муниципального бюджета –30305,6тыс. рублей.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подлежит ежегодному уточнению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485620,5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областного бюджета –380506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муниципального бюджета –105114,4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4 год –164 457,6тыс. рублей, в том числе: средства областного бюджета – 117970,2тыс.рублей, средства муниципального бюджета –46487,4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153292,6тыс. рублей, в том числе: средства областного бюджета –124971,2тыс.рублей, средства муниципального бюджета – 28321,4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167870,3тыс. рублей, в том числе: средства областного бюджета – 137564,7тыс.рублей, средства муниципального бюджета –30305,6тыс. рублей.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подлежит ежегодному уточнению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80" w:after="0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1.4. Обоснование ресурсного обеспечения муниципальной программы позицию</w:t>
      </w:r>
    </w:p>
    <w:p>
      <w:pPr>
        <w:pStyle w:val="Normal"/>
        <w:ind w:firstLine="708"/>
        <w:rPr/>
      </w:pPr>
      <w:r>
        <w:rPr>
          <w:sz w:val="28"/>
          <w:szCs w:val="28"/>
        </w:rPr>
        <w:t>«Общий объем финансирования муниципальной программы представлен в таблиц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721"/>
        <w:gridCol w:w="8"/>
        <w:gridCol w:w="1802"/>
        <w:gridCol w:w="1572"/>
      </w:tblGrid>
      <w:tr>
        <w:trPr>
          <w:trHeight w:val="855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униципальной программы,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49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4151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71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64,7</w:t>
            </w:r>
          </w:p>
        </w:tc>
      </w:tr>
      <w:tr>
        <w:trPr>
          <w:trHeight w:val="49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63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1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5,6</w:t>
            </w:r>
          </w:p>
        </w:tc>
      </w:tr>
      <w:tr>
        <w:trPr>
          <w:trHeight w:val="26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2328,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92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70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о программе: 481477,1тыс. рублей, в том числе: областной бюджет – 376687,0тыс.рублей, муниципальной программе – 104790,1тыс.рублей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«Общий объем финансирования муниципальной программы представлен в таблиц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721"/>
        <w:gridCol w:w="8"/>
        <w:gridCol w:w="1796"/>
        <w:gridCol w:w="6"/>
        <w:gridCol w:w="1572"/>
      </w:tblGrid>
      <w:tr>
        <w:trPr>
          <w:trHeight w:val="855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униципальной программы,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49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70,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71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64,7</w:t>
            </w:r>
          </w:p>
        </w:tc>
      </w:tr>
      <w:tr>
        <w:trPr>
          <w:trHeight w:val="49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7,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1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5,6</w:t>
            </w:r>
          </w:p>
        </w:tc>
      </w:tr>
      <w:tr>
        <w:trPr>
          <w:trHeight w:val="26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57,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92,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70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о программе: 481477,1тыс. рублей, в том числе: областной бюджет – 376687,0тыс.рублей, муниципальной программе – 104790,1тыс.рублей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разделе Паспорт подпрограммы «Развитие дошкольного образования» муниципальной программы «Развитие образования </w:t>
      </w:r>
      <w:r>
        <w:rPr/>
        <w:t>и молодежной политики на территории муниципального образования Руднянский район Смоленской области» на 2014-2016 годы позицию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6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 w:val="28"/>
                <w:szCs w:val="28"/>
              </w:rPr>
              <w:t>Объемы ассигнований подпрограммы муниципальной программы (по годам реализации и в разрезе источников финансирования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обеспечивающей подпрограммы за счет всех источников составляет 88507,3 тыс. рублей, в том числе: областной бюджет –59898,9тыс.рублей, муниципальный бюджет –28608,4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99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14 год –28250,0тыс. рублей, в том числе: областной бюджет – 17852,4тыс.рублей, муниципальный бюджет –10397,6тыс.рублей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99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15 год –28999,8тыс. рублей, в том числе: областной бюджет – 19893,9тыс.рублей, муниципальный бюджет –9105,9тыс.рублей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99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16 год – 31257,5тыс. рублей, в том числе: областной бюджет – 22152,6тыс.рублей, муниципальный бюджет – 9104,9тыс.руб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одпрограммы подлежит ежегодному уточнению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6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ъемы ассигнований подпрограммы муниципальной программы (по годам реализации и в разрезе источников финансирования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обеспечивающей подпрограммы за счет всех источников составляет 91878,4тыс. рублей, в том числе: областной бюджет –62950,9тыс.рублей, муниципальный бюджет –28927,5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99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14 год –31621,1тыс. рублей, в том числе: областной бюджет – 20904,4тыс.рублей, муниципальный бюджет –10716,7тыс.рублей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99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15 год –28999,8тыс. рублей, в том числе: областной бюджет – 19893,9тыс.рублей, муниципальный бюджет –9105,9тыс.рублей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99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16 год – 31257,5тыс. рублей, в том числе: областной бюджет – 22152,6тыс.рублей, муниципальный бюджет – 9104,9тыс.руб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одпрограммы подлежит ежегодному уточнению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2.4. Обоснование ресурсного обеспечения подпрограммы муниципальной программы позици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обеспечивающей подпрограммы за счет всех источников составляет 88507,3тыс. рублей, в том числе: областной бюджет –59898,9тыс.рублей, муниципальный бюджет –28608,4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46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2014 год –28250,0тыс. рублей, в том числе: областной бюджет – 17852,4тыс.рублей, муниципальный бюджет –10397,6тыс.рубле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46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2015 год –28999,8тыс. рублей, в том числе: областной бюджет – 19893,9тыс.рублей, муниципальный бюджет –9105,9тыс.рубле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46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2016 год – 31257,5тыс. рублей, в том числе: областной бюджет – 22152,6тыс.рублей, муниципальный бюджет – 9104,9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бъемах финансового обеспечения мероприятий подпрограммы 1 представлена в </w:t>
      </w:r>
      <w:hyperlink r:id="rId3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2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обеспечивающей подпрограммы за счет всех источников составляет 91878,4тыс. рублей, в том числе: областной бюджет –62950,9тыс.рублей, муниципальный бюджет –28927,5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46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31621,1тыс. рублей, в том числе: областной бюджет – 20904,4тыс.рублей, муниципальный бюджет –10716,7тыс.рубле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46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28999,8тыс. рублей, в том числе: областной бюджет – 19893,9тыс.рублей, муниципальный бюджет –9105,9тыс.рубле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46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2016 год – 31257,5тыс. рублей, в том числе: областной бюджет – 22152,6тыс.рублей, муниципальный бюджет – 9104,9тыс.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объемах финансового обеспечения мероприятий подпрограммы 1 представлена в </w:t>
      </w:r>
      <w:hyperlink r:id="rId4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2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аспорт подпрограммы «Развитие общего образования» муниципальной программы «Развитие образования и молодежной политики на территории муниципального образования Руднянский район Смоленской области» на 2014-2016 годы позицию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 муниципальной программы (по годам реализации и в разрезе источников финансирования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обеспечивающей подпрограммы за счет всех источников составляет  364597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областного бюджета -   316788,1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униципального бюджета –47808,9тыс.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4 год – 122490,8тыс. рублей, в том числе: областной бюджет – 96298,7тыс.рублей, муниципальный бюджет – 26192,1тыс.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5 год – 114893,1 тыс. рублей, в том числе: областной бюджет – 105077,3тыс.рублей, муниципальный бюджет – 9815,8 тыс.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6 год –  127213,1тыс. рублей, в том числе: областной бюджет – 115412,1тыс.рублей, муниципальный бюджет – 11801,0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подлежит ежегодному уточнению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/>
      </w:pPr>
      <w:r>
        <w:rPr/>
        <w:t>изложить в новой редакции: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 муниципальной программы (по годам реализации и в разрезе источников финансирования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обеспечивающей подпрограммы за счет всех источников составляет  364720,3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областного бюджета -   316788,1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униципального бюджета –47932,2тыс.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4 год – 122614,1тыс. рублей, в том числе: областной бюджет – 96298,7тыс.рублей, муниципальный бюджет – 26315,4тыс.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5 год – 114893,1 тыс. рублей, в том числе: областной бюджет – 105077,3тыс.рублей, муниципальный бюджет – 9815,8 тыс.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6 год –  127213,1тыс. рублей, в том числе: областной бюджет – 115412,1тыс.рублей, муниципальный бюджет – 11801,0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подлежит ежегодному уточнению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.4. Обоснование ресурсного обеспечения подпрограммы муниципальной программы позици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ъем финансового обеспечения обеспечивающей подпрограммы за счет всех источников составляет  364597,0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бластного бюджета -   316788,1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униципального бюджета –47808,9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014 год – 122490,8тыс. рублей, в том числе: областной бюджет – 96298,7тыс.рублей, муниципальный бюджет – 26192,1тыс.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015 год – 114893,1 тыс. рублей, в том числе: областной бюджет – 105077,3тыс.рублей, муниципальный бюджет – 9815,8 тыс.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6 год –  127213,1тыс. рублей, в том числе: областной бюджет – 115412,1тыс.рублей, муниципальный бюджет – 11801,0 тыс.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финансового обеспечения обеспечивающей подпрограммы за счет всех источников составляет  364720,3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бластного бюджета -   316788,1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униципального бюджета –47932,2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4 год – 122614,1тыс. рублей, в том числе: областной бюджет – 96298,7тыс.рублей, муниципальный бюджет – 26315,4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2015 год – 114893,1 тыс. рублей, в том числе: областной бюджет – 105077,3тыс.рублей, муниципальный бюджет – 9815,8 тыс.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6 год –  127213,1тыс. рублей, в том числе: областной бюджет – 115412,1тыс.рублей, муниципальный бюджет – 11801,0 тыс.рублей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 разделе Паспорт подпрограммы «Развитие дополнительного образования» муниципальной программы «Развитие образования и молодежной политики на территории муниципального образования Руднянский район Смоленской области» на 2014-2016 годы позицию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697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 государственной программы (по годам реализации и в разрезе источников финансирования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ляет 27829,5тыс. рублей, в том числе средства муниципального бюджета -  27829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одам реализации (за счет средств муниципального образован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9392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5 год – 921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6 год – 9218,6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подлежит ежегодному уточнению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697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 государственной программы (по годам реализации и в разрезе источников финансирования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ляет 27787,7тыс. рублей, в том числе средства муниципального бюджета -  27787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одам реализации (за счет средств муниципального образования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4 год – 9350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5 год – 921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6 год – 9218,6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подлежит ежегодному уточнению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5.4. Обоснование ресурсного обеспечения подпрограммы муниципальной программы позиц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финансового обеспечения подпрограммы составляет 27829,5тыс. рублей, в том числе средства муниципального бюджета -  27829,5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годам реализации (за счет средств муниципального образова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4 год – 9392,3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5 год – 9218,6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6 год – 9218,6тыс.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финансового обеспечения подпрограммы составляет 27787,7тыс. рублей, в том числе средства муниципального бюджета -  27787,7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годам реализации (за счет средств муниципального образова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4 год – 9350,5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5 год – 9218,6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6 год – 9218,6тыс. рублей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разделе Паспорт подпрограммы «Дети Руднянского района»</w:t>
      </w:r>
      <w:r>
        <w:rPr/>
        <w:t xml:space="preserve"> муниципальной программы «Развитие образования и молодежной политики на территории муниципального образования Руднянский район Смоленской области» на 2014-2016 годы позицию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 муниципальной программы (по годам реализации и в разрезе источников финансирования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 – 453,3 тыс. рублей, в том числе из средств муниципального бюджета – 453,3тыс.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(за счет средств бюджета муниципального образован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15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15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151,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подлежит ежегодному уточнению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6224"/>
      </w:tblGrid>
      <w:tr>
        <w:trPr>
          <w:trHeight w:val="22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 муниципальной программы (по годам реализации и в разрезе источников финансирования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– 1158,7 тыс. рублей, в том числе из средства областного бюджета – 767,1тыс.рублей, средства муниципального бюджета – 391,6тыс.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(за счет средств бюджета муниципального образован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856,5 тыс. рублей, в том числе средства областного бюджета 767,1 тыс.рублей, средства местного бюджета – 89,4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15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151,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подлежит ежегодному уточнению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разделе 5.4. Обоснование ресурсного обеспечения подпрограммы муниципальной программы позицию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Объем финансового обеспечения обеспечивающей подпрограммы за счет всех источников составляет 58 414,2 тыс. рублей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453,3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униципального бюджета – 453,3тыс.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4 год – 151,1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5 год – 151,1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2016 год – 151,1 тыс. рублей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обеспечивающей подпрограммы за счет всех источников составляет 1158,7 тыс. рублей, в том числе из средства областного бюджета – 767,1тыс.рублей, средства муниципального бюджета – 391,6тыс.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годам реализации (за счет средств бюджета муниципального образовани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2014 год – 856,5 тыс. рублей, в том числе средства областного бюджета 767,1 тыс.рублей, средства местного бюджета – 89,4тыс.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51,1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2016 год – 151,1 тыс. рублей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 разделе Паспорт подпрограммы «Молодежь Руднянского района» муниципальной программы «Развитие образования и молодежной политики на территории муниципального образования Руднянский район Смоленской области» на 2014-2016 годы позицию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 муниципальной программы (по годам реализации и в разрезе источников финансирования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90,0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редства бюджета муниципального образования – 90,0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 годам реализации (средства бюджете муниципального образования)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30,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30,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6 год – 30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подлежит ежегодному уточнению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6224"/>
      </w:tblGrid>
      <w:tr>
        <w:trPr>
          <w:trHeight w:val="22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 муниципальной программы (по годам реализации и в разрезе источников финансирования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75,4тыс. рублей, в том числе средства бюджета муниципального образования – 75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одам реализации (средства бюджета муниципального образования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2014 год – 15,4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30,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6 год – 30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подлежит ежегодному уточнению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6.4. Обоснование ресурсного обеспечения подпрограммы муниципальной программы позиц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финансового обеспечения обеспечивающей подпрограммы за счет всех источников составляет 9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униципального бюджета – 9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годам реализации (средства муниципального бюджет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4 год – 3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5 год – 3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6 год – 30,0 тыс. рублей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финансового обеспечения обеспечивающей подпрограммы за счет всех источников составляет 75,4 тыс. рублей, в том числе средства муниципального бюджета – 75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годам реализации (средства муниципального бюджет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4 год – 15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5 год – 3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6 год – 30,0 тыс. рублей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1 к муниципальной программе «Развитие образования и молодежной политики на территории муниципального образования Руднянский район Смоленской области» на 2014-2016 годы в новой редакц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 «Развитие образования и молодежной политики на территории муниципального образования Руднянский район Смоленской области» на 2014-2016 годы в новой редакции (приложение 2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днян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</w:t>
        <w:tab/>
        <w:tab/>
        <w:tab/>
        <w:t xml:space="preserve">                                                </w:t>
      </w:r>
      <w:r>
        <w:rPr>
          <w:b/>
          <w:sz w:val="28"/>
          <w:szCs w:val="28"/>
        </w:rPr>
        <w:t>Л.Н. Дивак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rPr/>
      </w:pPr>
      <w:r>
        <w:rPr/>
        <w:t xml:space="preserve"> </w:t>
      </w:r>
    </w:p>
    <w:p>
      <w:pPr>
        <w:pStyle w:val="Normal"/>
        <w:ind w:left="10206" w:firstLine="15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Руднянский район Смоленской области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от «__» _______2014г. №___</w:t>
      </w:r>
    </w:p>
    <w:p>
      <w:pPr>
        <w:pStyle w:val="Normal"/>
        <w:ind w:left="10206"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firstLine="15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образования и молодежной политики на территории муниципального образования Руднянский район Смоленской области» на 2014-2016 годы</w:t>
      </w:r>
    </w:p>
    <w:p>
      <w:pPr>
        <w:pStyle w:val="Normal"/>
        <w:ind w:left="10206" w:firstLine="1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образования и молодежной политики на территории муниципального образования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уднянский район Смоленской области» на 2014-2016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"/>
        <w:gridCol w:w="4214"/>
        <w:gridCol w:w="1291"/>
        <w:gridCol w:w="1354"/>
        <w:gridCol w:w="1355"/>
        <w:gridCol w:w="1354"/>
        <w:gridCol w:w="1354"/>
        <w:gridCol w:w="1355"/>
        <w:gridCol w:w="1614"/>
      </w:tblGrid>
      <w:tr>
        <w:trPr>
          <w:tblHeader w:val="true"/>
          <w:trHeight w:val="36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 и   показа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зовые значения показателей по годам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ируемые значения показателей (на период реализации решения о местном бюджет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ные значения показателей</w:t>
            </w:r>
          </w:p>
        </w:tc>
      </w:tr>
      <w:tr>
        <w:trPr>
          <w:tblHeader w:val="true"/>
          <w:trHeight w:val="12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 год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 год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 год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ледующие   годы реализации программы</w:t>
            </w:r>
          </w:p>
        </w:tc>
      </w:tr>
      <w:tr>
        <w:trPr>
          <w:trHeight w:val="62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38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ая программа  «Развитие образования и молодежной политики на территории муниципального образования Руднянский район Смоленской области» на 2014-2016 годы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ват детей в возрасте от 1 до 6 лет программами дошкольного образования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,1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,5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,1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,4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услугой  всех потребителе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ельный вес обучающихся муниципальных  общеобразовательных организаций, которым предоставлена возможность обучаться в соответствии с современными требованиями, в общей численности учащихся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ельный вес детей в возрасте от 5 до 18 лет, охваченных программами дополнительного образования в учреждениях дополнительного образования от общего числа детей в возрасте от 5 до 18 лет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70% к 2018 году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ельный вес молодых людей в возрасте от 14 до 30 лет, вовлеченных в социальную практику, в общей численности молодых людей в возрасте от 14 до 30 л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1 «Развитие дошкольного образования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ват детей в возрасте от 1 до 6 лет программами дошко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мест, дополнительно вводимых или создаваемых в дошкольных образовательных организац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утствие необходимости в допол-нительных места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дельный вес численности детей в возрасте от 1 года до 6 лет, обучающихся 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2 «Развитие общего образования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системы общедоступного бесплатного обще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личие проведенных работ по текущему и капитальному ремонту зданий образовательных организац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обучающихся 9 классов, прошедших государственную итоговую аттестаци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обучающихся 11 классов, прошедших государственную итоговую аттестаци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ельный вес детей в возрасте от 5 до 18 лет, охваченных программами дополнительного от общего числа детей в возрасте от 5 до 18 лет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бедителей и призеров региональных (областных) межрегиональных, всероссийских, международных конкурсов, соревнований, меропри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4 «Дети Руднянского района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ля  обучающихся, участвующих  в районных,  региональных, межрегиональных, Всероссийских  мероприятиях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ля  обучающихся, ставших победителями и призерами  в районных,  региональных, межрегиональных, Всероссийских  мероприятиях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20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ельное количество детей, прошедших оздоровление в лагерях дневного пребывания, образованных на базе общеобразовательных учреждений, к общей численности обучающихся, подлежащих оздоровлени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граждан, получивших компенсацию за самостоятельно, приобретенные путевки в загородные оздоровительные лагеря, расположенные на территории РФ, в период летних каникул,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5 «Молодежь Руднянского района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доли молодых граждан, принимающих участие в мероприятиях патриотической направл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численности детей и молодежи, принимающих участие в деятельности детских и молодежных общественных объединений патриотической направл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молодых людей участвующих в областных, международных, всероссийских и межрегиональных мероприятиях и проект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0206" w:firstLine="15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Руднянский район Смоленской области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» _______2014г. №___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firstLine="15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образования и молодежной политики на территории муниципального образования Руднянский район Смоленской области» на 2014-2016 годы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еализации муниципальной программы на 2014 год и плановый период 2015-2016го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образования и молодежной политики на территории муниципального образования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уднянский район Смоленской области» на 2014-2016 год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rPr>
          <w:bCs/>
        </w:rPr>
      </w:pPr>
      <w:r>
        <w:rPr>
          <w:bCs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828"/>
        <w:gridCol w:w="14"/>
        <w:gridCol w:w="142"/>
        <w:gridCol w:w="1559"/>
        <w:gridCol w:w="180"/>
        <w:gridCol w:w="954"/>
        <w:gridCol w:w="142"/>
        <w:gridCol w:w="1073"/>
        <w:gridCol w:w="1205"/>
        <w:gridCol w:w="1205"/>
        <w:gridCol w:w="1427"/>
        <w:gridCol w:w="1205"/>
        <w:gridCol w:w="1205"/>
      </w:tblGrid>
      <w:tr>
        <w:trPr>
          <w:trHeight w:val="87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ind w:right="-76" w:hanging="0"/>
              <w:rPr>
                <w:szCs w:val="24"/>
              </w:rPr>
            </w:pPr>
            <w:r>
              <w:rPr>
                <w:szCs w:val="24"/>
              </w:rPr>
              <w:t xml:space="preserve">мероприятия    </w:t>
              <w:br/>
            </w:r>
          </w:p>
        </w:tc>
        <w:tc>
          <w:tcPr>
            <w:tcW w:w="1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Cs w:val="24"/>
              </w:rPr>
            </w:pPr>
            <w:r>
              <w:rPr>
                <w:szCs w:val="24"/>
              </w:rPr>
              <w:t>Источники финансового   обеспечения (расшифровать)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6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4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4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</w:tr>
      <w:tr>
        <w:trPr>
          <w:trHeight w:val="271" w:hRule="atLeast"/>
        </w:trPr>
        <w:tc>
          <w:tcPr>
            <w:tcW w:w="1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 муниципальной программы: обеспечение доступности и высокого качества образования в соответствии с меняющимися запросами населениями, перспективными задачами развития района и повышение эффективности реализации молодежной политики в Смоленской области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Проведение конкурса инновационных проектов на присуждение Гранда Главы Администрации муниципального образования Руднянский район Смоленской обла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муниципального образовани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хват детей в возрасте от 1 до 6 лет программами дошкольного образования, 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дельный вес учащихся муниципальных  общеобразовательных организаций, которым предоставлена возможность обучаться в соответствии с современными требованиями, в общей численности учащихся, 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дельный вес детей в возрасте от 5 до 18 лет, охваченных программами дополнительного образования в учреждениях дополнительного образования от общего числа детей в возрасте от 5 до 18 лет, 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дельный вес молодых людей в возрасте от 14 до 30 лет, вовлеченных в социальную практику, в общей численности молодых людей в возрасте от 14 до 30 лет, 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138" w:hRule="atLeast"/>
        </w:trPr>
        <w:tc>
          <w:tcPr>
            <w:tcW w:w="1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дпрограмма 1 «Развитие дошкольного образования» муниципальной</w:t>
            </w:r>
          </w:p>
        </w:tc>
      </w:tr>
      <w:tr>
        <w:trPr>
          <w:trHeight w:val="675" w:hRule="atLeast"/>
        </w:trPr>
        <w:tc>
          <w:tcPr>
            <w:tcW w:w="1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Цель подпрограммы 1: повышение доступности и качества дошкольного образования на территории муниципального образования Руднянский район Смоленской области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еспечение предоставления дошкольного образования в муниципальных образовательных организациях и проведение присмотра и ухода за деть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тельные учреждения, реализующие программы дошкольного образова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, областной бюдже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794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3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9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5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хват детей в возрасте от 1 до 6 лет программами дошкольного образования, 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редоставление субсидии образовательным учреждениям, реализующим программы дошкольного образования, на предоставление муниципальных услуг и исполнение муниципального задания, и осуществления присмотра и ухода за деть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учреждения, реализующие программы дошкольного образова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-ного образования, областной бюдже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33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3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2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8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едоставление субсидии муниципальным образовательным учреждениям, реализующим программу дошкольного образования на оплату коммунальных услуг (расходов по оплате электрической, тепловой энергии, газа), приобретение котельно-печного топли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учреждения, реализующие программы дошкольного образова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-ного образова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7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7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едоставление субсидии муниципальным образовательным учреждениям, реализующим программу дошкольного образования на содержание имущества образовательных учреждений (включая налоги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учреждения, реализующие программы дошкольного образова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-ного образова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6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государственных гарантий доступности дошкольного образ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тельные учреждения, реализующие программы дошкольного образова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, областной бюдже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2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мест, дополнительно вводимых или создаваемых в дошкольных образовательных, шту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и образовательным учреждениям для софинансирования расходов областного бюджета, на приобретение оборудования (в том числе мебели) и ремонт помещений для обеспечения функционирования в образовательных организациях, реализующих образовательную программу дошкольного образования, дошкольных групп для детей раннего возраст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тельные учреждения, реализующие программы дошкольного образова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гиональный бюджет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5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5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38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дельный вес численности детей в возрасте от 1 года до 6 лет, обучающихся 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, в общем числе дошкольников, обучающихся по образовательным программам дошкольного образования, 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3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научно-практических конференций и семинаров по проблемам инновационного развития дошкольного образ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образова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ежегодного районного конкурса «Воспитатель год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 по подпрограмм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878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2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9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5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364" w:hRule="atLeast"/>
        </w:trPr>
        <w:tc>
          <w:tcPr>
            <w:tcW w:w="1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2 «Развитие общего образования»</w:t>
            </w:r>
          </w:p>
        </w:tc>
      </w:tr>
      <w:tr>
        <w:trPr>
          <w:trHeight w:val="364" w:hRule="atLeast"/>
        </w:trPr>
        <w:tc>
          <w:tcPr>
            <w:tcW w:w="1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 подпрограммы 2: повышение доступности качественного общего образования, соответствующего современным потребностям граждан Смоленской области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еспечение предоставления начального общего, основного общего, среднего (полного) общего образования в муниципальных общеобразовательных организация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, 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487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29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92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26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личие системы общедоступного бесплатного общего образования (базовые значения, Да/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едоставление субсидии муниципальным общеобразовательным учреждениям в целях оказания муниципальных услуг по предоставлению начального, основного общего, среднего общего образования детям и выполнение муниципального зад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, 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5055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5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783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117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, 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31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3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устойчивого функционирования зданий и сооружений муниципальных общеобразовательных организац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332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6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51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проведенных работ по текущему и капитальному ремонту зданий образовательных организаций, Да/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оставление субсидии муниципальным общеобразовательным учреждениям на проведение текущего и капитального ремонта зданий и сооружений, в том числе  для софинансирования расходов областного бюдж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и муниципальным общеобразовательным учреждениям на проведение на содержание имущества (включая  налоги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0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и муниципальным общеобразовательным учреждениям на оплату коммунальных услуг (расходов по оплате электрической, тепловой энергии, газа), приобретение котельно-печного топли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262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4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6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51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профессиональных компетентностей и обеспечение социальной поддержки педагогических кадр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ля обучающихся 9 классов, прошедших государственную итоговую аттестацию, 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ля обучающихся 11 классов, прошедших государственную итоговую аттестацию, 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научно-практических конференций и семинаров по проблемам инновационного развития начального общего, основного общего, среднего общего образ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ежегодного районного конкурса «Учитель год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образовани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еспечение участия педагогических работников в работе областных научно-практических конференций и семинаров по проблемам инновационного развития общего образ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еспечение обучающихся муниципальных бюджетных образовательных учреждений, реализующих программы начального общего, основного общего, среднего общего образования, горячим питанием (завтраками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Доля обучающихся, получающих образование в очной форме,  муниципальных бюджетных образовательных учреждений, реализующих программы начального общего, основного общего, среднего общего образования, горячим питанием за счет средств муниципального бюджета (завтраками), 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едоставление муниципальным бюджетным образовательным учреждениям, реализующим программы начального общего, основного общего, среднего общего образования,  субсидии на организацию горячим питанием (завтраками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 по подпрограм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4720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61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893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213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1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3 «Развитие дополнительного образования»;</w:t>
            </w:r>
          </w:p>
        </w:tc>
      </w:tr>
      <w:tr>
        <w:trPr>
          <w:trHeight w:val="317" w:hRule="atLeast"/>
        </w:trPr>
        <w:tc>
          <w:tcPr>
            <w:tcW w:w="1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 подпрограммы 3: повышение качества и доступности дополнительного образования детей на территории Смоленской области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еспечение доступности и качественного оказания муниципальной услуг по предоставлению дополнительного образ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787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5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8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82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дельный вес детей в возрасте от 5 до 18 лет, охваченных программами дополнительного от общего числа детей в возрасте от 5 до 18 лет, 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и на оказание муниципальных услуг по предоставлению дополнительного образования детям и исполнению муниципального зад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029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1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и муниципальным образовательным учреждениям дополнительного образования детей на проведение на содержание имущества (включая  налоги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и муниципальным образовательным учреждениям дополнительного образования детей на оплату коммунальных услуг (расходов по оплате электрической, тепловой энергии, газа), приобретение котельно-печного топли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2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3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держка и развитие массовых мероприятий с деть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бедителей и призеров областных (региональных) межрегиональных, всероссийских, международных конкурсов, соревнований, мероприятий, челове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униципальных конкурсов и соревнований (в том числе материальное обеспечение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еспечение участия победителей муниципальных конкурсов и соревнований в областных, межрегиональных, всероссийских, международных конкурсах, соревнованиях, мероприятия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подпрограмм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787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5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1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18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1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4 «Дети Руднянского района»</w:t>
            </w:r>
          </w:p>
        </w:tc>
      </w:tr>
      <w:tr>
        <w:trPr>
          <w:trHeight w:val="553" w:hRule="atLeast"/>
        </w:trPr>
        <w:tc>
          <w:tcPr>
            <w:tcW w:w="1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Цель подпрограммы 4: создание условий для выявления, поддержки талантливых детей и проведение мероприятий по организации оздоровления детей района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системы работы с одаренными деть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ля  обучающихся, участвующих  в районных,  региональных, межрегиональных, Всероссийских  мероприятиях, 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ля  обучающихся, ставших победителями и призерами  в районных,  региональных, межрегиональных, Всероссийских  мероприятиях , 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дение районных мероприятия для детей на базе муниципальных образовательных организаций (слёты и спортивные соревнования, фестивали и конкурсы творчества, предметные олимпиад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образова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дение торжественной церемонии вручения дипломов лауреатам районной премии имени М.А. Егорова, выплата прем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образова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дение конкурса «Ученик года», в том числе приобретение приз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образова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плата материального поощрения обучающимся 11 классов, награжденным золотыми и серебряными медаля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образова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еспечение участие детей, обучающихся в общеобразовательных учреждениях, в областных, общероссийских и международных слётах, спортивных соревнованиях, конференциях, фестивалях, выставках и конкурсах детского творчества, победителей районных предметных олимпиад школьников в областных, общероссийских и международных предметных олимпиадах школь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образования, муниципальные учрежд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отдыха и оздоровления детей в каникулярное время в лагерях дневного пребывания, организованных  на базе образовательных учре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тельные учрежд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, муниципальный  бюдже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63,4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дельное количество детей, прошедших оздоровление в лагерях дневного пребывания, образованных на базе общеобразовательных учреждений, к общей численности обучающихся, подлежащих оздоровл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итания детей в летних оздоровительных лагерях дневного пребы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тельные учрежд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7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иобретение  технологического оборудования  и материальных запа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тельные учрежд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 бюдже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92,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отдыха и оздоровления детей в загородных детских оздоровительных лагерях, расположенных на территории Российской Федерации, в каникулярное врем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тельные учрежд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 бюдже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граждан, получивших компенсацию за самостоятельно, приобретенные путевки в загородные оздоровительные лагеря, расположенные на территории РФ, в период летних каникул,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плата части затрат родителям (законным представителям), связанных с приобретением путевок в загородные детские оздоровительные лагеря, расположенные на территории Российской Федерации, в каникулярное время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 бюдже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374" w:hRule="atLeast"/>
        </w:trPr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подпрограмм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58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1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1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5 «Молодежь Руднянского района»</w:t>
            </w:r>
          </w:p>
        </w:tc>
      </w:tr>
      <w:tr>
        <w:trPr>
          <w:trHeight w:val="329" w:hRule="atLeast"/>
        </w:trPr>
        <w:tc>
          <w:tcPr>
            <w:tcW w:w="1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Цель подпрограммы 5:</w:t>
            </w:r>
            <w:bookmarkStart w:id="0" w:name="_GoBack"/>
            <w:bookmarkEnd w:id="0"/>
            <w:r>
              <w:rPr>
                <w:b/>
                <w:szCs w:val="24"/>
              </w:rPr>
              <w:t>создание условий для успешной социализации и эффективной самореализации молодежи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паганда и популяризация в молодежной среде участия в мероприятиях героико-патриотической направлен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 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 бюдже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величение доли молодых граждан, принимающих участие в мероприятиях патриотической направлен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дение акций «Свет в окне!», «Мы помним», Всероссийской акции «Георгиевская ленточка», мероприятия, посвященные Победе в Великой Отечественной войне 1941-1945 гг., освобождению Руднянского района от немецко-фашистских захватчиков и другие мероприятия патриотической направлен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 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 бюдже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рганизация и проведение поисковых экспедиций в рамках «Вахты Памяти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 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 бюдже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величение численности детей и молодежи, принимающих участие в деятельности детских и молодежных общественных объединений патриотической направленности, челове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дение поисковых работ с целью выявления неизвестных воинских захоронений и непогребенных останк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 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 бюдже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дение вечеров памяти с участием родственников погибши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 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 бюдже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вышение престижа военной службы в молодежной сред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 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 бюдже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дение военно-патриотических сборов допризывной молодеж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 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 бюдже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дение военно-патриотической игры «Зарниц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 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 бюдже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оздание системы продвижения инициативной молодеж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 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 бюдже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ля молодых людей участвующих в областных, международных, всероссийских и межрегиональных мероприятиях и проекта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еспечение (финансовое и материальное) участия в профильных специализированных сменах и лагеря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 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 бюдже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подпрограмм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муниципальной программ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562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4457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329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7870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31" w:hRule="atLeast"/>
        </w:trPr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0506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797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497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7564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31" w:hRule="atLeast"/>
        </w:trPr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й бюдже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114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48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32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30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basedOn w:val="Style13"/>
    <w:qFormat/>
    <w:rPr>
      <w:rFonts w:ascii="Sylfaen" w:hAnsi="Sylfaen" w:cs="Sylfaen"/>
      <w:i/>
      <w:iCs/>
      <w:smallCaps/>
      <w:spacing w:val="-20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mallCaps/>
      <w:spacing w:val="100"/>
      <w:sz w:val="36"/>
      <w:szCs w:val="3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84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0" w:leader="none"/>
      </w:tabs>
    </w:pPr>
    <w:rPr>
      <w:b/>
      <w:sz w:val="28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eastAsia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</w:rPr>
  </w:style>
  <w:style w:type="paragraph" w:styleId="Consplusnormal1">
    <w:name w:val="consplusnormal1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419409ECB8A303C7251ADF69B33D567F865885E51E72660957170A9FE669BDBDCD9B1F879D251Eq8Z4J" TargetMode="External"/><Relationship Id="rId4" Type="http://schemas.openxmlformats.org/officeDocument/2006/relationships/hyperlink" Target="consultantplus://offline/ref=3C419409ECB8A303C7251ADF69B33D567F865885E51E72660957170A9FE669BDBDCD9B1F879D251Eq8Z4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2:00Z</dcterms:created>
  <dc:creator>User</dc:creator>
  <dc:description/>
  <cp:keywords/>
  <dc:language>en-US</dc:language>
  <cp:lastModifiedBy>Администратор</cp:lastModifiedBy>
  <cp:lastPrinted>2014-10-09T09:24:00Z</cp:lastPrinted>
  <dcterms:modified xsi:type="dcterms:W3CDTF">2015-03-18T08:12:00Z</dcterms:modified>
  <cp:revision>2</cp:revision>
  <dc:subject/>
  <dc:title> </dc:title>
</cp:coreProperties>
</file>