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03.03.2015   №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/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вязи с уточнением объемов финансирования мероприятий муниципальной программы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  <w:r>
        <w:rPr>
          <w:bCs/>
          <w:sz w:val="28"/>
          <w:szCs w:val="28"/>
        </w:rPr>
        <w:t xml:space="preserve"> в соответствии, руководствуясь постановлением Администрации муниципального образования Руднянский район Смоленской области от 07.11.2013 №537 «Об утверждении Полрядка принятия о разработке муниципальных программ, их формирования и реализ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 xml:space="preserve">«Развитие образования и молодежной политики на территории муниципального образования Руднянский район Смоленской области» на 2014-2016 годы, утвержденную постановлением Администрации муниципального образования Руднянский район Смоленской области от 10.02.2014 №33 (в редакции постановлений Администрации </w:t>
      </w:r>
      <w:r>
        <w:rPr>
          <w:bCs/>
          <w:sz w:val="28"/>
          <w:szCs w:val="28"/>
        </w:rPr>
        <w:t xml:space="preserve">муниципального образования Руднянский район Смоленской области от 10.10.2014 №355, от 02.12.2014 №43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аспорт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195"/>
      </w:tblGrid>
      <w:tr>
        <w:trPr>
          <w:trHeight w:val="129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Дети Руднянского район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Молодежь Руднянского района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Дети Рудня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Молодежь Рудня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Совершенствование системы устройства детей-сирот и детей, оставшихся без попечения родителей, на воспитание в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«Педагогические кадры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зицию:</w:t>
      </w:r>
    </w:p>
    <w:tbl>
      <w:tblPr>
        <w:tblW w:w="103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1 до 6 лет программами дошкольного 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людей в возрасте от 14 до 30 лет, вовлеченных в социальную практику в общей численности молодых людей в возрасте от 14 до 30 лет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1 до 6 лет программами дошкольного 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ельный вес молодых людей в возрасте от 14 до 30 лет, вовлеченных в социальную практику в общей численности молодых людей в возрасте от 14 до 30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муниципального образования Руднянский район Смоленской области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зици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521976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39810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униципального бюджета –123866,3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175142,9тыс. рублей, в том числе: средства областного бюджета – 128655,5тыс.рублей, средства муниципального бюджета – 46487,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174748,4тыс. рублей, в том числе: средства областного бюджета –131526,9тыс.рублей, средства муниципального бюджета – 43221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171890,4тыс. рублей, в том числе: средства областного бюджета – 137300,0тыс.рублей, средства муниципального бюджета –34590,4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399322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30825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униципального бюджета – 91066,1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184632,9тыс. рублей, в том числе: средства областного бюджета – 143847,5тыс.рублей, средства муниципального бюджета – 40785,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2293,1тыс. рублей, в том числе: средства областного бюджета – 31571,6тыс.рублей, средства муниципального бюджета – 10721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172396,9тыс. рублей, в том числе: средства областного бюджета – 132837,7тыс.рублей, средства муниципального бюджета –39559,2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4.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1.4. Обоснование ресурсного обеспечения муниципальной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представлен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9"/>
        <w:gridCol w:w="1804"/>
        <w:gridCol w:w="1570"/>
      </w:tblGrid>
      <w:tr>
        <w:trPr>
          <w:trHeight w:val="559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4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37,7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9,2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: 399322,9тыс. рублей, в том числе: областной бюджет – 308256,8тыс.рублей, муниципальной программе – 91066,1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ми расходования, выделенных на реализацию муниципальной программы средств являются обеспечение средствами реализацию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униципальной программы осуществлять из бюджета Смоленской области и бюджета муниципального образования Руднянский район Смоленской области в течение 5 лет с учетом складывающейся экономической ситуации по всем направлениям, в пределах средств, утвержденных в бюджете муниципального образования Руднянский район Смоленской области согласно бюджетной росписи на соответствующий финансовый год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дошкольно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» позицию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81210,8 тыс. рублей, в том числе: областной бюджет –56038,9тыс.рублей, муниципальный бюджет –25171,9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28657,8тыс. рублей, в том числе: областной бюджет – 17852,4тыс.рублей, муниципальный бюджет –10805,4тыс.рубл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27715,9тыс. рублей, в том числе: областной бюджет –17175,5тыс.рублей, муниципальный бюджет – 10540,4тыс.рублей;</w:t>
            </w:r>
          </w:p>
          <w:p>
            <w:pPr>
              <w:pStyle w:val="Style17"/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4837,1тыс. рублей, в том числе: областной бюджет –17959,0тыс.рублей, муниципальный бюджет –878,1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93273,6 тыс. рублей, в том числе: областной бюджет –56038,9тыс.рублей, муниципальный бюджет –37234,7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 34585,6тыс. рублей, в том числе: областной бюджет – 22446,4тыс.рублей, муниципальный бюджет –12139,2тыс.рубл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 30715,9тыс. рублей, в том числе: областной бюджет –20175,5тыс.рублей, муниципальный бюджет – 10540,4тыс.рубл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72,1тыс. рублей, в том числе: областной бюджет – 21094,0тыс.рублей, муниципальный бюджет – 6878,1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дел 2.4. «Обоснование ресурсного обеспечения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2.4. Обоснование ресурсного обеспечения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1 осуществляется из средств областного и муниципаль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ого обеспечения обеспечивающей подпрограммы за счет всех источников составляет 93273,6 тыс. рублей, в том числе: областной бюджет –56038,9тыс.рублей, муниципальный бюджет –37234,7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4 год – 34585,6тыс. рублей, в том числе: областной бюджет – 22446,4тыс.рублей, муниципальный бюджет –12139,2тыс.руб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5 год – 30715,9тыс. рублей, в том числе: областной бюджет –20175,5тыс.рублей, муниципальный бюджет – 10540,4тыс.руб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7972,1тыс. рублей, в том числе: областной бюджет – 21094,0тыс.рублей, муниципальный бюджет – 6878,1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1 представлена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обеспечивающей подпрограммы подлежит ежегодному уточн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обще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» пози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7594,3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  318487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49106,7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4 год – 122525,4тыс. рублей, в том числе: областной бюджет – 96298,7тыс.рублей, муниципальный бюджет – 26226,7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121346,8 тыс. рублей, в том числе: областной бюджет – 99955,3 тыс.рублей, муниципальный бюджет – 21391,5 тыс.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 121047,8тыс. рублей, в том числе: областной бюджет – 104417,6тыс.рублей, муниципальный бюджет – 16630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>
          <w:trHeight w:val="6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7594,3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3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областного бюджета -   318487,6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униципального бюджета –49106,7тыс.рублей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122525,4тыс. рублей, в том числе: областной бюджет – 96298,7тыс.рублей, муниципальный бюджет – 26226,7тыс.руб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121346,8 тыс. рублей, в том числе: областной бюджет – 99955,3 тыс.рублей, муниципальный бюджет – 21391,5 тыс.руб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21047,8тыс. рублей, в том числе: областной бюджет – 104417,6тыс.рублей, муниципальный бюджет – 16630,2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дел 3.4. «Обоснование ресурсного обеспечения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3.4. Обоснование ресурсного обеспечения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2 осуществляется из средств областного и муниципаль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обеспечивающей подпрограммы за счет всех источников составляет  366535,1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ind w:left="33" w:firstLine="676"/>
        <w:jc w:val="both"/>
        <w:rPr/>
      </w:pPr>
      <w:r>
        <w:rPr>
          <w:sz w:val="28"/>
          <w:szCs w:val="28"/>
        </w:rPr>
        <w:t>средства областного бюджета – 318487,6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– 48047,5тыс.рублей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ind w:left="33" w:firstLine="676"/>
        <w:jc w:val="both"/>
        <w:rPr/>
      </w:pPr>
      <w:r>
        <w:rPr>
          <w:sz w:val="28"/>
          <w:szCs w:val="28"/>
        </w:rPr>
        <w:t xml:space="preserve">2014 год – 122525,4тыс. рублей, в том числе: областной бюджет – </w:t>
      </w:r>
      <w:r>
        <w:rPr>
          <w:color w:val="000000"/>
          <w:sz w:val="28"/>
          <w:szCs w:val="28"/>
        </w:rPr>
        <w:t>96298,7тыс</w:t>
      </w:r>
      <w:r>
        <w:rPr>
          <w:sz w:val="28"/>
          <w:szCs w:val="28"/>
        </w:rPr>
        <w:t xml:space="preserve">.рублей, муниципальный бюджет – 26226,7тыс.руб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ind w:left="33" w:firstLine="676"/>
        <w:jc w:val="both"/>
        <w:rPr/>
      </w:pPr>
      <w:r>
        <w:rPr>
          <w:sz w:val="28"/>
          <w:szCs w:val="28"/>
        </w:rPr>
        <w:t xml:space="preserve">2015 год – 121346,8 тыс. рублей, в том числе: областной бюджет – 99955,3 тыс.рублей, муниципальный бюджет – </w:t>
      </w:r>
      <w:r>
        <w:rPr>
          <w:color w:val="000000"/>
          <w:sz w:val="28"/>
          <w:szCs w:val="28"/>
        </w:rPr>
        <w:t>21391,5тыс</w:t>
      </w:r>
      <w:r>
        <w:rPr>
          <w:sz w:val="28"/>
          <w:szCs w:val="28"/>
        </w:rPr>
        <w:t xml:space="preserve">.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2016 год –  121047,8тыс. рублей, в том числе: областной бюджет – 104417,6тыс.рублей, муниципальный бюджет – 16630,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2 представлена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обеспечивающей подпрограммы подлежит ежегодному уточн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дополнительно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» позицию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государствен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31360,0 тыс. рублей, в том числе средства муниципального бюджета -  31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муниципального образования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350,5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108,5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2016 год – 10901,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31461,1 тыс. рублей, в том числе средства муниципального бюджета -  31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муниципальный бюджет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451,6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108,5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2016 год – 10901,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4. Обоснование ресурсного обеспечения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3 осуществляется из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составляет 31461,1тыс. рублей, в том числе средства муниципального бюджета -  31461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(муниципальный бюджет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 год – 9451,6тыс.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5 год –11108,5тыс.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6 год – 10901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3 представлена в </w:t>
      </w:r>
      <w:hyperlink r:id="rId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обеспечивающей подпрограммы подлежит ежегодному уточн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одпрограммой 6 «Совершенствование системы устройства детей-сирот и детей, оставшихся без попечения родителей, на воспитание в семьи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6 «Совершенствование системы устройства детей-сирот и детей, оставшихся без попечения родителей, на воспитание в семьи» муниципальной программы «Развитие образования и молодежной политики на территории муниципального образования Руднянский рай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  на 2014-2016 год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85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Руднянский район Смоленской област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Руднянский район Смоленской област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стройства детей-сирот и детей, оставшихся без попечения родителей, на воспитание                                                                                   в семьи и обеспечение их успешной социализации и интеграции в обще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 Подпрограмма реализуется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13765,8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7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025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в разрезе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3765,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74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25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Общая характеристика социально-экономической сфер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уднянский район Смоленской области в последние годы активно идет процесс формирования и реализации семейной политики, ориентированной на развитие ценностей семьи, на повышение ответственности власти и общества за обеспечение ее социальных гарантий. В центре этой политики находятся дети-сироты и дети, оставшиеся без попечения родителей, защита их прав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от общего количества детского населения в возрасте от 0 до 18 лет составляет в 2013 году составляет 2,4 процента, что на 0,2% ниже аналогичного показателя по региону (в 2012 году – 2,4 процента и выше 0,1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сирот и детей, оставшихся без попечения родителей, находящихся на воспитании в семьях, составляет 72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отчетности, в 2013 году в Смоленской области общее количество детей-сирот и детей, оставшихся без попечения родителей,  составило 4 903 ребенка, в том числе детей-сирот, проживающих на территории муниципального образования Руднянский район Смоленской области 72 ребенка. По состоянию на 1 января 2012 года данный показатель равен 4 959 и 76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числа детей-сирот и детей, оставшихся без попечения родителей,  объясняется как общим уменьшением детского населения на территории муниципального образования, так и улучшением качества профилактической  работы с кризисными семьями, которую проводят уполномоченные службы, в том числе органы опеки и попечительств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одится органами опеки и попечительства по передаче детей, находящихся в организациях для детей-сирот и детей, оставшихся без попечения родителей, в замещающие сем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приемные семьи не было передано ни одного ребенка (в 2012 году – 1 ребенок, в 2011 – 0 детей), под опеку передан 13 детей (в 2012 году – 0 детей, в 2011 году – 2 ребенка). Важнейшей формой устройства детей является усыновление. В течение 2013 года усыновлен 1 ребенок, в 2012 году – 0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7.2. Цель и целевые показател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совершенствование системы устройства детей-сирот и детей, оставшихся без попечения родителей, на воспитание в семьи и обеспечение их успешной социализации и интеграции в об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отчеты о реализации подпрограммы, мониторинги, проводимые отделом образования, статистический отчет форма 103-Р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4-2016 годы. 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7.3. Перечень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одно основное мероприятие «Развитие эффективных форм работы с семьями», направленное на реализацию комплекса мер по пропаганде семейного воспитания, увеличению количества переданных на воспитание в семью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названного мероприятия будут проведены</w:t>
      </w:r>
      <w:r>
        <w:rPr>
          <w:color w:val="000000"/>
          <w:sz w:val="28"/>
          <w:szCs w:val="28"/>
        </w:rPr>
        <w:t xml:space="preserve"> муниципальный праздник </w:t>
      </w:r>
      <w:r>
        <w:rPr>
          <w:sz w:val="28"/>
          <w:szCs w:val="28"/>
        </w:rPr>
        <w:t xml:space="preserve">для замещающих семей «День опекуна», мероприятия </w:t>
      </w:r>
      <w:r>
        <w:rPr>
          <w:color w:val="000000"/>
          <w:sz w:val="28"/>
          <w:szCs w:val="28"/>
        </w:rPr>
        <w:t xml:space="preserve">по проблемам охраны прав детей, проживающих на территории муниципального образования Руднянский район Смоленской области, организовано информационное сопровождение мероприятий (публикации в СМИ, уличные баннеры,  </w:t>
      </w:r>
      <w:r>
        <w:rPr>
          <w:sz w:val="28"/>
          <w:szCs w:val="28"/>
        </w:rPr>
        <w:t xml:space="preserve">листовки, буклеты) по устройству детей-сирот и детей, оставшихся без попечения родителей, в семью, профилактике социального сиротства, в рамках </w:t>
      </w:r>
      <w:r>
        <w:rPr>
          <w:bCs/>
          <w:sz w:val="28"/>
          <w:szCs w:val="28"/>
        </w:rPr>
        <w:t>осуществления государственных полномочий по опеке и попечительству выплачены денежные средства на содержание ребенка, переданного на воспитание в приемную семью, вознаграждения, причитающегося приемным родителям, ежемесячные денежные средства на содержание ребенка, находящегося под опекой (попечительством)</w:t>
      </w:r>
      <w:r>
        <w:rPr>
          <w:sz w:val="28"/>
          <w:szCs w:val="28"/>
        </w:rPr>
        <w:t>; осуществлена выплата пособий на содержание ребенка, переданного на патронатное воспитание, денежного вознаграждения патронатному род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мещающих семей, получивших материальную поддержку, от общего числа замещающих семей, проживающих на территории муниципального образования Руднянский район Смоленской области (базовые значения: в 2012 году – 100 %, в 2013 году – 100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7.4. Обоснование ресурсного обеспечен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федерального и обла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13765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74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– 7025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 разрезе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бюджет – 13765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74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025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и муниципального бюдже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одпрограммой 7 «Педагогические кадры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7 «Педагогические кадры» муниципальной программы «Развитие образования и молодежной политики на территории муниципального образования Руднянский рай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  на 2014-2016 год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9"/>
      </w:tblGrid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 Подпрограмма реализуется в один эта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9418,7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6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762,9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9418,7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6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76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Общая характеристика социально-экономической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дач модернизации муниципальной системы образования требует профессиональной и социальной состоятельности педагогических и руководящих кадров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3 году в школах муниципального образования Руднянский район Смоленской области работало 453 педагогических работника, что по сравнению с 2012 годом меньше на 8 человек. За последние пять лет число учителей в общем образовании уменьшилось на 6 процентов. В настоящее время тенденция уменьшения численности педагогических работников сохраняется. Зреет еще одна негативная тенденция –  старение кадров. Доля работающих пенсионеров в районе составляет 36,2%, что превышает региональный показатель на 19,2% и среднероссийской показатель на 32,6 %. Анализ прогноза кадровой потребности на пятилетнюю перспективу свидетельствует о системном «сбое», в котором сфокусированы проблемы профессионального педагогического образования региона. Речь идет о формировании дефицита педагогических кадров, их несбалансированности, уменьшении численности обучающихся по программам педагогического образования, низком уровне трудоустройства выпускников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; преодоления тенденции увеличения численности руководящих и педагогических работников пенсионного и предпенсионного возраста; повышения степени соответствия количества выпускников с педагогическими специальностями потребности образовательных организаций; преодоления тенденции недостаточной социальной поддержки педагогов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овлению кадрового состава и привлечению молодых талантливых педагогов для работы в образовательные организации будет способствовать введение эффективного контракта в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эффективного контракта с педагогическими работникам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эффективного контракта с руководителями образовательных организаций в части установления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работы с педагогическими кадрами является комплекс мероприятий по социальной поддержке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8.2. Цель и целевые показатели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обеспечение социальной поддержки педагогических кад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статистические отчеты 83-РИК и мониторинг проводимый отделом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4-2016 годы. 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8.3. Перечень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одно основное мероприятие «Развитие системы социальной поддержки педагогических работников» направлено на совершенствование социальной защиты педагогических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го основного мероприятия будет проведена работа </w:t>
      </w:r>
      <w:r>
        <w:rPr>
          <w:bCs/>
          <w:sz w:val="28"/>
          <w:szCs w:val="28"/>
        </w:rPr>
        <w:t>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достижение следующего показа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ельный вес педагогических работников, которым оказаны меры социальной поддержки, в общей численности педагогических работников, заявивших   о   получении   мер    социальной     поддержки     (базовые   значения:   в 2012 году – 100 %, в 2013 году – 100 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8.4. 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областного бюджета 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составляет 13 96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 54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 65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762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финансир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-  13 960,9 тыс. рублей, </w:t>
      </w: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 54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 65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762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бюдже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 изложить в новой редакции  согласно приложению 1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</w:t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Л.Н. Дива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 xml:space="preserve"> 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Руднянский район Смоленской области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от «__» _______2015г. №___</w:t>
      </w:r>
    </w:p>
    <w:p>
      <w:pPr>
        <w:pStyle w:val="Normal"/>
        <w:ind w:left="1020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и молодежной политики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» на 2014-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058"/>
        <w:gridCol w:w="1283"/>
        <w:gridCol w:w="1346"/>
        <w:gridCol w:w="1346"/>
        <w:gridCol w:w="1345"/>
        <w:gridCol w:w="1346"/>
        <w:gridCol w:w="1346"/>
        <w:gridCol w:w="2278"/>
      </w:tblGrid>
      <w:tr>
        <w:trPr>
          <w:tblHeader w:val="true"/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 и  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е значения показателей по годам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значения показателей (на период реализации решения о местном бюджет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ные значения показателей</w:t>
            </w:r>
          </w:p>
        </w:tc>
      </w:tr>
      <w:tr>
        <w:trPr>
          <w:tblHeader w:val="true"/>
          <w:trHeight w:val="1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ледующие   годы реализации программы</w:t>
            </w:r>
          </w:p>
        </w:tc>
      </w:tr>
      <w:tr>
        <w:trPr>
          <w:trHeight w:val="629" w:hRule="atLeast"/>
        </w:trPr>
        <w:tc>
          <w:tcPr>
            <w:tcW w:w="1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 «Развитие образования и молодежной политики на территории муниципального образования Руднянский район Смоленской области» на 2014-2016 годы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;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услугой  всех потребителей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обучаю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70% к 2018 году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ват детей в возрасте от 1 до 6 лет программами дошко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ст, дополнительно вводимых или создаваемых в дошкольных образовательных организац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необходимости в дополнительных мест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системы общедоступного бесплатного обще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проведенных работ по текущему и капитальному ремонту зданий образовательных организац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 9 классов, прошедших государственную итоговую аттест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 11 классов, прошедших государственную итоговую аттест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бедителей и призеров региональных (областных) межрегиональных, всероссийских, международных конкурсов, соревнований,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4 «Дети Руднян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 обучающихся, участвующих  в районных,  региональных, межрегиональных, Всероссийских  мероприятиях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 обучающихся, ставших победителями и призерами  в районных,  региональных, межрегиональных, Всероссийских  мероприятиях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0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5 «Молодежь Руднян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программы 6 «Совершенствование системы устройства детей-сирот и детей, оставшихся без попечения родителей, на воспитание в семь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замещающих семей, получивших материальную поддержку, от общего числа замещающих семей, проживающих в Смоленской обла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7 «Педагогические кад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Руднянский район Смоленской области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от «__» _______2015г. №___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Normal"/>
        <w:ind w:left="1020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на 2014 год и плановый период 2015-2016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и молодежной политики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» на 2014-2016 год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97"/>
        <w:gridCol w:w="136"/>
        <w:gridCol w:w="291"/>
        <w:gridCol w:w="1386"/>
        <w:gridCol w:w="139"/>
        <w:gridCol w:w="145"/>
        <w:gridCol w:w="278"/>
        <w:gridCol w:w="1114"/>
        <w:gridCol w:w="158"/>
        <w:gridCol w:w="272"/>
        <w:gridCol w:w="829"/>
        <w:gridCol w:w="152"/>
        <w:gridCol w:w="127"/>
        <w:gridCol w:w="136"/>
        <w:gridCol w:w="981"/>
        <w:gridCol w:w="119"/>
        <w:gridCol w:w="1099"/>
        <w:gridCol w:w="884"/>
        <w:gridCol w:w="139"/>
        <w:gridCol w:w="139"/>
        <w:gridCol w:w="694"/>
        <w:gridCol w:w="744"/>
        <w:gridCol w:w="733"/>
      </w:tblGrid>
      <w:tr>
        <w:trPr>
          <w:trHeight w:val="157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чники финансового   обеспечения 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6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од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15137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Цель муниципальной программы: обеспечение доступности и высокого качества образования в соответствии с меняющимися запросами населениями, перспективными задачами развития района и повышение эффективности реализации молодежной политики в Смоленской области</w:t>
            </w:r>
          </w:p>
        </w:tc>
      </w:tr>
      <w:tr>
        <w:trPr>
          <w:trHeight w:val="698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Cs w:val="24"/>
              </w:rPr>
              <w:t>Удельный вес уча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, %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Cs w:val="24"/>
              </w:rPr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, %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, %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  <w:tr>
        <w:trPr>
          <w:trHeight w:val="1148" w:hRule="atLeast"/>
        </w:trPr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.</w:t>
            </w:r>
          </w:p>
        </w:tc>
        <w:tc>
          <w:tcPr>
            <w:tcW w:w="4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поддержки и мер социальной поддержки отдельным категориям граждан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20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2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.1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.2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вознаграждения, причитающегося приемным родителям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.3.</w:t>
            </w:r>
          </w:p>
        </w:tc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ыплата ежемесячных денежных средств на содержание ребенка, находящегося под опекой (попечительство)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4,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4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92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.4.</w:t>
            </w:r>
          </w:p>
        </w:tc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имеющие государственную аккредитацию образовательных учреждениях</w:t>
            </w:r>
          </w:p>
        </w:tc>
        <w:tc>
          <w:tcPr>
            <w:tcW w:w="1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.</w:t>
            </w:r>
          </w:p>
        </w:tc>
        <w:tc>
          <w:tcPr>
            <w:tcW w:w="4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 социальной поддержки по предоставля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3.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компенсации платы, взимаемой с родителей (законных представителей), за присмотр и уход за детьми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6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 том числе областной бюджет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99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99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дпрограмма 1 «Развитие дошкольного образования» 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1: повышение доступности и качества дошкольного образования на территории муниципального образования Руднянский район Смоленской области</w:t>
            </w:r>
          </w:p>
        </w:tc>
      </w:tr>
      <w:tr>
        <w:trPr>
          <w:trHeight w:val="192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едоставления дошкольного образования в муниципальных образовательных организациях и проведение присмотра и ухода за детьм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ый и областной бюджеты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90,8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02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15,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72,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223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образовательным учреждениям, реализующим программы дошкольного образования, на выполнение муниципального задания в целях обеспечения расходов на оплату труда педагогических работников, приобретение учебников и учебных пособий, средств обучения, игр и игруше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86,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94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75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59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0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6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5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8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22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субсидии муниципальным образовательным учреждениям, реализующим программу дошкольного образования,  на оказание муниципальных услуг (выполнение работ) (в целях обеспечения расходов по выплате заработной платы обслуживающему персоналу и содержанию имущества)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ый бюджет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54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29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4,3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4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,  на уплату налогов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,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5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компенсации платы, взимаемой с родителей (законных представителей), за присмотр и уход за детьми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государственных гарантий доступности дошкольного образования в целях открытия дополнительных мест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й и областной бюджеты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2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ест, дополнительно вводимых или создаваемых в дошкольных образовательных, шту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Х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.</w:t>
            </w:r>
          </w:p>
        </w:tc>
        <w:tc>
          <w:tcPr>
            <w:tcW w:w="3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образовательным учреждениям для софинансирования расходов областного бюджета, на приобретение оборудования (в том числе мебели) и ремонт помещений для обеспечения функционирования в образовательных организациях, реализующих образовательную программу дошкольного образования, дошкольных групп для детей раннего возраста</w:t>
            </w:r>
          </w:p>
        </w:tc>
        <w:tc>
          <w:tcPr>
            <w:tcW w:w="209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2,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2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овышения качества предоставления муниципальной услуги дошкольного образовани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дел образования, образовательные учреждения, реализующие программы дошкольного образования 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, %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ежегодного районного конкурса «Воспитатель года»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34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3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0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8,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38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46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5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94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73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85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15,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72,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2: повышение доступности качественного общего образования, соответствующего современным потребностям граждан Смоленской области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едоставления начального общего, основного общего, среднего (полного) общего образования в муниципальных общеобразовательных организациях</w:t>
            </w:r>
          </w:p>
        </w:tc>
        <w:tc>
          <w:tcPr>
            <w:tcW w:w="1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и областной бюджеты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487,5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6,9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55,3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17,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системы общедоступного бесплатного общего образования (базовые значения, Да/Нет)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19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в целях оказания муниципальных услуг по предоставлению начального, основного общего, среднего общего образования детям и выполнение муниципального задани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055,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54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11,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27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1,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4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стойчивого функционирования зданий и сооружений муниципальных общеобразовательных организаций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32,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16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17,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3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проведенных работ по текущему и капитальному ремонту зданий образовательных организаций, Да/Нет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10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проведение текущего и капитального ремонта зданий, сооружений, в том числе  спортивных залов, приобретение спортивного оборудования и инвентаря в целях создания условий для занятий физической культурой и спортом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уплату налогов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6,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8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,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субсидии муниципальным общеобразовательным учреждениям  на содержание имущества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0,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,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62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9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4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 9 классов, прошедших государственную итоговую аттестацию, %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 11 классов, прошедших государственную итоговую аттестацию, %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научно-практических конференций и семинаров по проблемам инновационного развития начального общего, основного общего, среднего общего образовани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щеобразователь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ежегодного районного конкурса «Учитель года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педагогических работников в работе областных научно-практических конференций и семинаров по проблемам инновационного развития общего образовани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щеобразователь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учающихся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(завтраками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щеобразователь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4,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0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4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220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Доля обучающихся, получающих образование в очной форме, 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за счет средств муниципального бюджета (завтраками), %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ым бюджетным образовательным учреждениям, реализующим программы начального общего, основного общего, среднего общего образования,  субсидии на организацию горячим питанием (завтраками)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щеобразовательные учрежде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5,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9,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4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47,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22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91,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30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487,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501,9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55,3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17,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535,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24,6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346,8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047,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3 «Развитие дополнительного образования»;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3: повышение качества и доступности дополнительного образования детей на территории Смоленской области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оступности и качественного оказания муниципальной услуг по предоставлению дополнительного образования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ые общеобразователь-ные учреждения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61,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1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8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1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, %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на оказание муниципальных услуг по предоставлению дополнительного образования детям и исполнению муниципального задан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 учреждения дополнительного образования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30,2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99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30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0,2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 дополнительного образования детей на проведение на содержание имущества (включая  налоги)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 учреждения дополнительного образования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8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 дополнительного образования детей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 учреждения дополнительного образова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9,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униципальных конкурсов и соревнований (в том числе материальное обеспечение)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победителей муниципальных конкурсов и соревнований в областных, межрегиональных, всероссийских, международных конкурсах, соревнованиях, мероприятиях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 (муниципальный бюджет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61,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8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1,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4 «Дети Руднянского района»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92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4: создание условий для выявления, поддержки талантливых детей и проведение мероприятий по организации оздоровления детей района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ствование системы работы с одаренными детьм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щеобразовательные учреж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 обучающихся, участвующих  в районных,  региональных, межрегиональных, Всероссийских  мероприятиях, %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 обучающихся, ставших победителями и призерами  в районных,  региональных, межрегиональных, Всероссийских  мероприятиях , %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мероприятия для детей на базе муниципальных образовательных организаций (слёты и спортивные соревнования, фестивали и конкурсы творчества, предметные олимпиады)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торжественной церемонии вручения дипломов лауреатам районной премии имени М.А. Егорова, выплата премии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3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онкурса «Ученик года», в том числе приобретение приза</w:t>
            </w:r>
          </w:p>
        </w:tc>
        <w:tc>
          <w:tcPr>
            <w:tcW w:w="1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4.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материального поощрения обучающимся 11 классов, награжденным золотыми и серебряными медалями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е детей, обучающихся в общеобразовательных учреждениях, в областных, общероссийских и международных слётах, спортивных соревнованиях, конференциях, фестивалях, выставках и конкурсах детского творчества, победителей районных предметных олимпиад школьников в областных, общероссийских и международных предметных олимпиадах школьнико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отдыха и оздоровления детей в каникулярное время в лагерях дневного пребывания, организованных  на базе образовательных учреждений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-ные учреж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, 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9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1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2.</w:t>
            </w:r>
          </w:p>
        </w:tc>
        <w:tc>
          <w:tcPr>
            <w:tcW w:w="38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итания детей в летних оздоровительных лагерях дневного пребывания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-ные учреж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3.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 технологического оборудования  и материальных запасо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-ные учреж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4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отдыха и оздоровления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-ные учреж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части затрат родителям (законным представителям), связанных с приобретением путевок в загородные детские оздоровительные лагеря, расположенные на территории Российской Федерации, в каникулярное время.</w:t>
            </w:r>
          </w:p>
        </w:tc>
        <w:tc>
          <w:tcPr>
            <w:tcW w:w="196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9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1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8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6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1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5 «Молодежь Руднянского района»</w:t>
            </w:r>
          </w:p>
        </w:tc>
      </w:tr>
      <w:tr>
        <w:trPr>
          <w:trHeight w:val="51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0" w:name="RANGE!A101"/>
            <w:r>
              <w:rPr>
                <w:b/>
                <w:bCs/>
                <w:color w:val="000000"/>
                <w:szCs w:val="24"/>
              </w:rPr>
              <w:t>Цель подпрограммы 5: создание условий для успешной социализации и эффективной самореализации молодежи</w:t>
            </w:r>
            <w:bookmarkEnd w:id="0"/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кций «Свет в окне!», «Мы помним», Всероссийской акции «Георгиевская ленточка», мероприятия, посвященные Победе в Великой Отечественной войне 1941-1945 гг., освобождению Руднянского района от немецко-фашистских захватчиков и другие мероприятия патриотической направленност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2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поисковых экспедиций в рамках «Вахты Памяти»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, человек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2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оисковых работ с целью выявления неизвестных воинских захоронений и непогребенных останков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2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вечеров памяти с участием родственников погибших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престижа военной службы в молодежной среде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военно-патриотических сборов допризывной молодежи, в том числе военно-патриотической игры "Зарница"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4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участия в областных мероприятиях направленных на соблюдении правил пожарной безопасност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продвижения инициативной молодежи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(финансовое и материальное) участия в профильных специализированных сменах и лагерях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 бюджет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одпрограмме (муниципальный бюджет)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6 «Совершенствование системы устройства детей-сирот и детей, оставшихся без попечения родителей, на воспитание в семьи»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6: совершенствование системы устройства детей-сирот и детей, оставшихся без попечения родителей, на воспитание в семьи и обеспечение их успешной социализации и интеграции в общество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атериальной поддержки и мер социальной поддержки отдельным категориям граждан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65,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5,5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4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9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2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1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3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ясячных денежных средств на содержание ребенка, находящегося под опекой (попечительство)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8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7,0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879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4.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ясячного денежной компе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. Оставшихся без попечения родителей, лиц из их числа, обучающихся за счетсредств местных бюджетов в имеющие государственную аккредитацию образовательных учреждениях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,4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подрограмме (областной бюджет)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65,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40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25,5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7 «Педагогические кадры»</w:t>
            </w:r>
          </w:p>
        </w:tc>
      </w:tr>
      <w:tr>
        <w:trPr>
          <w:trHeight w:val="330" w:hRule="atLeast"/>
        </w:trPr>
        <w:tc>
          <w:tcPr>
            <w:tcW w:w="15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7: развитие профессиональных компетентностей и обеспечение социальной поддержки педагогических кадров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социальной поддержки по предоставля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8,7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5,8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62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1.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социальной поддержки по предоставля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8,7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5,8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62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83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итого по подпрограмме (областной бюджет)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18,7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55,8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62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9322,9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4632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293,1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2396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3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8256,8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384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571,6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2837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3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ый бюджет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66,1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78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21,5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559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3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0" w:leader="none"/>
      </w:tabs>
    </w:pPr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419409ECB8A303C7251ADF69B33D567F865885E51E72660957170A9FE669BDBDCD9B1F879D251Eq8Z4J" TargetMode="External"/><Relationship Id="rId4" Type="http://schemas.openxmlformats.org/officeDocument/2006/relationships/hyperlink" Target="consultantplus://offline/ref=3C419409ECB8A303C7251ADF69B33D567F865885E51E72660957170A9FE669BDBDCD9B1F879D251Eq8Z4J" TargetMode="External"/><Relationship Id="rId5" Type="http://schemas.openxmlformats.org/officeDocument/2006/relationships/hyperlink" Target="consultantplus://offline/ref=3C419409ECB8A303C7251ADF69B33D567F865885E51E72660957170A9FE669BDBDCD9B1F879D251Eq8Z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0:00Z</dcterms:created>
  <dc:creator>User</dc:creator>
  <dc:description/>
  <cp:keywords/>
  <dc:language>en-US</dc:language>
  <cp:lastModifiedBy>Admin</cp:lastModifiedBy>
  <cp:lastPrinted>2015-02-19T12:26:00Z</cp:lastPrinted>
  <dcterms:modified xsi:type="dcterms:W3CDTF">2015-03-18T07:50:00Z</dcterms:modified>
  <cp:revision>3</cp:revision>
  <dc:subject/>
  <dc:title> </dc:title>
</cp:coreProperties>
</file>