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464" w:leader="none"/>
        </w:tabs>
        <w:ind w:left="-426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-434340</wp:posOffset>
            </wp:positionV>
            <wp:extent cx="87630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КОМИССИЯ ПО ДЕЛАМ НЕСОВЕРШЕННОЛЕТНИХ И ЗАЩИТЕ ИХ ПРАВ В                         МУНИЦИПАЛЬНОМ ОБРАЗОВАНИИ РУДНЯНСКИЙ  РАЙОН</w:t>
        <w:br/>
        <w:t>СМОЛЕНСКОЙ  ОБЛАСТИ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г.Рудня,  ул.  Киреева,93</w:t>
        <w:br/>
        <w:t xml:space="preserve">8(48141) 4-22-76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комиссии по делам </w:t>
        <w:br/>
        <w:t xml:space="preserve">                                                                       несовершеннолетних и защите </w:t>
        <w:br/>
        <w:t xml:space="preserve">                                                                       их прав в МО Рудн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№ 29 от 26.12.2023 г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по снижению уровня преступности среди несовершеннолетних,  по противодействию криминальным проявлениям в отношении несовершеннолетних, в том числе связанным с популяризацией и распространением среди подростков  деструктивных и криминальных субкультур на территории муниципального образования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24"/>
        <w:gridCol w:w="2042"/>
        <w:gridCol w:w="27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Предупреждение вовлечения несовершеннолетних в совер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общественных действий и совершение преступл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буклетов правовой направленности в образовательных учреждения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отдел образования, КДН и ЗП, ПДН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постановка на учет органами системы профилактики несовершеннолетних, склонных к совершению преступлений, осуществление контроля за ни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ДН, КДН и ЗП, образовательные учреждения, органы опе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межведомственных мероприятий по профилактике совершения преступлений и правонарушений несовершеннолетни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Н, КДН и ЗП, органы опе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ематических памяток для несовершеннолетних и их р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рганы системы профилактики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дупреждение вовлечения несовершеннолетних в потреб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оголя, наркотических и психотропных вещест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реди молодежи навыков здорового образа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в работу кружков и секций, волонтерскую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и индивидуальной профилактической работы с учащимися, имеющими склонность к вредным привыч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я на родительских собраниях, в классных коллективах  образовательны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о детском телефоне доверия и защите прав и законных интересов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об ответственности за употребление наркотических средств, психотропных, психоактивных или одурманивающих средств, алкогольной и спиртосодержащей продукции и об административной ответственности за правонаруше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 о влиянии кризисных ситуаций в семье на развитие и эмоциональное состояние ребен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о профилактике семейного неблагополучия и воспитании без физического насилия и жесток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профилактика суицидального поведения, предупреждающие признаки суицидов у подро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Руднянская ЦРБ»,Отдел образования, образовательные учреждения, КДН и ЗП, ПД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образовательных учреждениях информации об анонимном телефоне дове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несовершеннолетних, которые не работают и не учатся, способствовать их занят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а социальной рекламы на тему: «Молодость без наркотиков!», проведение спортивных мероприятий «Спорт - против наркотиков!», акции на тему: «Мы за здоровый образ жизни» с учащимися образовательных учреждений и  вовлечение в их проведение несовершеннолетних, состоящих на профилактических учет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, направленные на предупреждение вов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в преступную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вовлекающих несовершеннолетних в преступную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комиссии вопросов состояния подростковой преступности, принятие мер реагирования в зависимости от роста количества преступл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 органы системы профил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ние на заседании комиссии вопросов организации работы по профилактике безнадзорности, предупреждения преступлений и правонарушений среди учащихся образовательных учреждений Руднянского района Смолен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разовательные учрежд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 на ранней стадии употребления спиртных напитков, наркотических и психотропных  веществ. Регулярное проведение сверок несовершеннолетних, состоящих на учета за употребление спиртных напитков, наркотических и психотропных  веще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ПДН, ОГБУЗ «Руднян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материалов, направленных на создание образа положительного молодого человека, не нарушающего законодательство, активно участвующего в общественной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. Предупреждение преступлений в отношении детей и подростков, совершаемых родителями или иным законными представителями, а также другими лицами, проживающими совместно с несовершеннолетни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днянская ЦР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учреждения, ПДН, КДНиЗП, ОГБУЗ «Руднянская ЦР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ПДН, КДН и З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. Организация социально-психологической реабилитации детей и подростков, подвергнутых  насилию или преступлению против половой неприкосновен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З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Руднянская Ц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</w:t>
      </w:r>
      <w:r>
        <w:rPr>
          <w:b/>
          <w:sz w:val="28"/>
          <w:szCs w:val="28"/>
        </w:rPr>
        <w:t>В.А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1D67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1:00Z</dcterms:created>
  <dc:creator>User</dc:creator>
  <dc:description/>
  <cp:keywords/>
  <dc:language>en-US</dc:language>
  <cp:lastModifiedBy>NIKSHINA_IN</cp:lastModifiedBy>
  <cp:lastPrinted>2023-01-16T17:02:00Z</cp:lastPrinted>
  <dcterms:modified xsi:type="dcterms:W3CDTF">2024-01-16T07:27:00Z</dcterms:modified>
  <cp:revision>5</cp:revision>
  <dc:subject/>
  <dc:title>КОМИССИЯ ПО ДЕЛАМ НЕСОВЕРШЕННОЛЕТНИХ И ЗАЩИТЕ ИХ ПРАВ</dc:title>
</cp:coreProperties>
</file>