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КДН и ЗП в М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днянский район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 декабря 2021 г.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омиссии по делам несовершеннолетни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е их прав 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днянский район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/>
        <w:t xml:space="preserve">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55"/>
        <w:gridCol w:w="2232"/>
        <w:gridCol w:w="24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заседаний комиссии по делам несвершеннолетних и защите их пра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а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</w:tr>
      <w:tr>
        <w:trPr>
          <w:trHeight w:val="57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го заседания комиссии на базе отдела культуры Администрации муниципального образования Руднянский район  смоле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ширенных заседаний комисс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ффективность межведомственного взаимодействия в сфере профилактики незаконного потребления наркотических средств, психотропных веществ, новых потенциально опасных психоактивных веществ, их распространения на территории муниципального образования Руднянский район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ализ состояния преступности несовершеннолетних в сфере незаконного оборота наркотических средств и психотропных веществ на территории муниципального образования Руднянский район Смоленской области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боте врача-нарколога ОГБУЗ «Руднянская ЦРБ» по профилактике наркомании и алкоголизма сред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оводимой работе в образовательных организациях района, направленной на формирование культуры здорового и безопасного образа жизни, на профилактику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од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ширенных заседани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межведомственном взаимодействии органов и учреждений системы профилактики безнадзорности и правонарушений несовершеннолетних, направленного на предупреждение жестокого обращения в отношении несовершеннолетних. Мониторинг и профилактика преступлений, совершенных в отношении несовершеннолетних</w:t>
            </w:r>
          </w:p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тогах проведения независимого анкетирования несовершеннолетних в образовательных организациях района в целях выявления фактов жестокого обращения в образовательных организациях, в детском коллективе, в сем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рганизации работы в образовательных организациях района, по выявлению и предотвращению фактов жестокого обращения с несовершеннолетними, а также по оказанию помощи детям и подросткам, при выявлении случаев жестокого обращения с ни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комиссии по делам несовершеннолетних и защите их прав в муниципальном образовании Руднянский район Смоленской области за 2021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В.А.</w:t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безнадзорности, преступности и правонарушений среди несовершеннолетних в муниципальном образовании Руднянский район Смоленской области за  2021 год и мерах по их профилактике. О работе, направленной на предупреждение повторной и групповой преступности среди несовершеннолетн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органами опеки и попечительства единого учета, учетных материалов по семьям, находящимся в социально-опасном положении, проживающих на территории муниципального образования  Руднянский район Смолен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.Г.</w:t>
            </w:r>
          </w:p>
        </w:tc>
      </w:tr>
      <w:tr>
        <w:trPr>
          <w:trHeight w:val="7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рганов системы профилактики безнадзорности и правонарушений несовершеннолетних по  формированию культуры здорового и безопасного  образа  жизни, профилактики потребления несовершеннолетними наркотических средств, психотропных веществ, новых потенциально-опасных психоактивных или одурманивающих веществ, алкогольной и спиртосодержащей продукции, а так же табакокур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/>
              <w:t xml:space="preserve">О состоянии и мерах работы по предупреждению детского суицида на территории района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мерах по предупреждению  преступлений, совершаемых в отношении несовершеннолетних и малолетних детей, в том числе против половой неприкосновенности и половой свободы личности несовершеннолетних и малолетн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, направленной на предупреждение и профилактику самовольных уходов несовершеннолетних из сем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О.Г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лужб медиации в муниципальном образовании «Руднянский райо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 по предупреждению гибели и травматизма детей в результате пожаров, недопущение травматизма и гибели людей на водных объекта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зов А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боте  органов системы профилактики безнадзорности и правонарушений несовершеннолетних, направленной на укрепление института семьи, формирование семейных ценностей, создание комфортных условий для семь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</w:tc>
      </w:tr>
      <w:tr>
        <w:trPr>
          <w:trHeight w:val="10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й и преступлений экстремистского и террористического характе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  по формированию у несовершеннолетних социализации личности,  представлений о ценности человеческой жизни, позитивного восприятия окружающего мира, навыков преодоления различных жизненных трудностей и профилактику асоциальных явлений. Организация дополнительной занятости несовершеннолетних в учреждениях культуры и искус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hanging="0"/>
              <w:contextualSpacing/>
              <w:rPr/>
            </w:pPr>
            <w:r>
              <w:rPr/>
              <w:t>О работе, направленной на обеспечение информационной безопасности несовершеннолетних в нформационно-телекоммуникационной сети «Интернет», о средствах защиты от доступа к информации, наносящей вред их здоровью, нравственному и духовному развитию, а также позитивного контента, направленного на патриотическое и духовно-нравственное воспитание несовершеннолетн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выявлению фактов нарушения прав и законных интересов несовершеннолетних, воспитывающихся в приемных семьях и в семьях опекунов (попечителей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летней оздоровительной кампании в 2022 году, обеспечении требований безопасности организаций отдыха и оздоровления детей, в том числе об организации занятости и досуга несовершеннолетних, состоящих на учете в комиссии и органах внутренних дел, в период летней оздоровительной кампан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Н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 деятельности органов системы профилактики по  формированию культуры здорового и безопасного образа жизни несовершеннолетних и организации  профилактической антинаркотической работы в ходе подготовки к летнему оздоровительному сезону, подготовке к проведению межведомственного мероприятия «Международный день борьбы с наркомани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О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В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с родителями, уклоняющихся от уплаты алиментных обязательст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уднянского РОСП УФССП России по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и учреждений системы профилактики безнадзорности и правонарушений по выявлению и предотвращению фактов жестокого обращения с несовершеннолетними и мерах по их предупреждению в Руднянском районе Смоленской обла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И.Н. Морозова Е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рав несовершеннолетних на образование, в том числе в части организации оказания помощи семьям, находящимся в социально-опасном положении, по подготовке детей к школе. Итоги акции «Помоги пойти учиться»2022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 Нарышк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рганов и учреждений системы профилактики безнадзорности и правонарушений несовершеннолетних по обеспечению досуговой занятости несовершеннолетних в летний период, состоящих на учете в комиссии и органах внутренних дел, итогах летней оздоровительной кампании 2022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профилактике распространения деструктивных движений и криминальных субкультур среди несовершеннолетних на территории муниципального образования Руднянский район Смолен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В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профилактике детского дорожно-транспортного травматизма на территории муниципального образования Руднянский район Смоленской области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ГИБДД МО МВД России «Рудн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 (об оценке противопожарного состояния мест фактического проживания семей в ходе рейдовых мероприятий, проведении инструктажей о правилах пожарной безопасности и действиях при чрезвычайных ситуациях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зов А.С.</w:t>
            </w:r>
          </w:p>
        </w:tc>
      </w:tr>
      <w:tr>
        <w:trPr>
          <w:trHeight w:val="10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B050"/>
              </w:rPr>
            </w:pPr>
            <w:r>
              <w:rPr/>
              <w:t xml:space="preserve">О работе органов системы профилактики безнадзорности и правонарушений несовершеннолетних по вопросам организации правового просвещения и распространения информации о правах ребенка, адаптированной для детей, родителей, педагогов и специалистов, работающих с детьми и в интересах детей, через средства массовой информации, информационно-телекоммуникационную сеть «Интернет»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межведомственного мероприятия «Всероссийский день правовой помощи детям» на территории Руднянского района Смолен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hd w:fill="FBFBFB" w:val="clear"/>
              </w:rPr>
              <w:t xml:space="preserve">О </w:t>
            </w:r>
            <w:r>
              <w:rPr/>
              <w:t xml:space="preserve"> работе, проведенной органами и учреждениями системы профилактики, с семьями, состоящими на «Едином учете семей, находящихся в социально-опасном положении» на территории Руднянского района Смоленской области, деятельности по их выявлению и устранению причин, способствующих безнадзорност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по делам несовершеннолетних и защите их прав в муниципальном образовании Руднянский район Смоленской области на 2022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Информационно-аналитическ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информаций, отчетов, справок о выполнении возложенных государственных полномочий по организации деятельности КДН и ЗП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материалов по итогам заседаний комиссии по делам несовершеннолетних и защите их прав в муниципальном образовании Руднянский район»  Смоленской обла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после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и афиш с расписанием кружков и секций всех учреждений социальной сферы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материалов по формированию  у населения семейных ценностей, ответственности родителей за духовно-нравственное воспитание детей и  подрос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й пропаганды, информационно-просветительской работы с учащими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ми 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одителями по вопросам предупреждения правонаруш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я насилия над детьми в семь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анализа работы комиссии по делам несовершеннолетних и защите их прав за 2021 год Главе муниципального образования Руднянский район Смолен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отчета о работе по профилактике безнадзорности и правонарушений несовершеннолетних за 2022 год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дготовка отчетов о работе комиссии  по делам несовершеннолетних и защите их прав в муниципальном образовании «Руднянский район  Смоленской облас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статистического отчета показателей деятельности комиссии по делам несовершеннолетних и защите их прав в муниципальном образовании Руднянский район  Смоленской области за 2022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органами и учреждениями системы профилактики безнадзорности и правонарушений несовершеннолетних поручений, вынесенных по итогам заседаний КДН и З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здаточных информационных материалов (листовок, буклетов, памяток) по вопросам правового воспитания, профилактики социального сиротства, обеспечения безопасности детей, об информационных угрозах, по профилактике преступлений, правонарушений, вредных привычек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тов Д.С., Морозова Е.В., Никшина И.Н., Зуева О.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вопросам деятельности комиссии по делам несовершеннолетних и защите их прав на сайте Администрации муниципального образования Руднянский район Смоленской области,  в газете «Руднянский голо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а сайте Администрации муниципального образования Руднянский район Смоленской области,  в газете «Руднянский голос» по укреплению института семьи и духовно-нравственных традиций семейных отношений, пропаганде нравственных ценностей, популяризации здорового образа жизни и пропаганде культуры безопасности жизнедеятельности детей и подрос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з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тогов работы комиссии по делам несовершеннолетних за 2021 год на сайте Администрации МО Руднянский рай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взыскании административных штраф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работы комиссии на 2023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деятельности комиссии по делам несовершеннолетних и защите их прав за 2022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Нормативно правов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зработке программ, справок, постановлений, нормативно-правовых актов Администрации МО Руднянский район по вопросам профилактики безнадзорности и правонарушений несовершеннолетних, защите их прав и интере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ектов, нормативно-правовых актов муниципального образования Руднянский район  по вопросам организации  деятельности КДН и ЗП в МО Руднянский район в соответствии с областным и федеральным законодательств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структивно-методическ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и оказание консультативно-методической помощи по вопросам, касающимся прав и законных интересов несовершеннолетн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т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.Г.)</w:t>
            </w:r>
          </w:p>
        </w:tc>
      </w:tr>
      <w:tr>
        <w:trPr>
          <w:trHeight w:val="1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рабочих совещаний с представителями органов и учреждений систе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филактики безнадзорности и правонарушений несовершеннолетн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лассных часов, бесед, диспутов, родительских собраний, выступления на заседаниях советов профилактики  общеобразовательных организаций района по вопросам профилактики правонарушений и противоправного поведения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практическ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е заседаний КДН и ЗП:</w:t>
            </w:r>
          </w:p>
          <w:p>
            <w:pPr>
              <w:pStyle w:val="31"/>
              <w:numPr>
                <w:ilvl w:val="0"/>
                <w:numId w:val="1"/>
              </w:numPr>
              <w:ind w:left="-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ссмотрению поступивших материалов, вопросов деятельности органов и учреждений системы профилактики</w:t>
            </w:r>
          </w:p>
          <w:p>
            <w:pPr>
              <w:pStyle w:val="31"/>
              <w:numPr>
                <w:ilvl w:val="0"/>
                <w:numId w:val="1"/>
              </w:numPr>
              <w:ind w:left="-95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упивших материалов</w:t>
            </w:r>
          </w:p>
          <w:p>
            <w:pPr>
              <w:pStyle w:val="31"/>
              <w:numPr>
                <w:ilvl w:val="0"/>
                <w:numId w:val="1"/>
              </w:numPr>
              <w:ind w:left="-95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заседаний комиссии, постановлений об утверждении принятых решений</w:t>
            </w:r>
          </w:p>
          <w:p>
            <w:pPr>
              <w:pStyle w:val="31"/>
              <w:numPr>
                <w:ilvl w:val="0"/>
                <w:numId w:val="1"/>
              </w:numPr>
              <w:ind w:left="-95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административных материалов прокуратуру Руднянского района для проверки законности вынесенных административных наказаний.</w:t>
            </w:r>
          </w:p>
          <w:p>
            <w:pPr>
              <w:pStyle w:val="Style16"/>
              <w:ind w:left="-59" w:hanging="0"/>
              <w:jc w:val="both"/>
              <w:rPr/>
            </w:pPr>
            <w:r>
              <w:rPr/>
              <w:t>5) Направление постановлений в службы системы профилакти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судебных заседаниях по вопросам защиты прав и законных интересов несовершеннолетн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детей, не приступивших к учебным занятиям 1 сентября и дальнейшему их устройств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 Нарышкина Н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ь проведения мероприятия: профилактика семейного неблагополучия, предупреждение безнадзорности несовершеннолетн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цель проведения мероприятия: предотвращение немедицинского потребления несовершеннолетними наркотических средств или психотропных вещест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сеобуч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 проведения мероприятия: выявление и возвращение несовершеннолетних, не приступивших к учебным занятиям в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й, инициированных УМВД России по Смолен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тов Д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, Нарышкина Н.Н., Шутова Н.Г., Никшина И.Н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проведении межведомственных рейдов по местам массового скопления несовершеннолетних, по проведению обследований условий жизни и воспитания несовершеннолетних в семья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графи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озова Е.В., Нарышкина Н.Н., Шутова Н.Г., Никшина И.Н., Багузов А.С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целью выявления семей, находящихся в социально опасном положен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озова Е.В., Нарышкина Н.Н., Шутова Н.Г., Никшина И.Н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гиональных акций и мероприятий, направленных на профилактику жестокого обращения с детьми и подростками, укрепление семейных ценностей, формирование нетерпимого отношения к жестокому обращению с детьми и подростк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озова Е.В., Нарышкина Н.Н., Шутова Н.Г., Никшина И.Н, Ярышкина Н.В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ежведомственного мероприятия «Всероссийский день правовой помощи детям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лужбой судебных приставов по взысканию административных штраф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и прием гражд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ческая 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совершеннолетних и семей, состоящих на профилактическом учете в комиссии. Формирование и ведение личных дел по несовершеннолетним и семьям, состоящим на учете в коми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ероприятий планов индивидуальной профилактической работы с несовершеннолетним и семьям, состоящим на учете в коми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, консультаций несовершеннолетних и их род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шкина Н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остоящих на ведомственных учетах, к участию в социально значимых, культурно-массовых, спортивных, школьных мероприятиях, кружках, сек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отчет ежеквартальн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на платной основе несовершеннолетних, состоящих на ведомственных учетах, и их родителей, помощь в приобретении професс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 по окончании летнего сезон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оздоровления несовершеннолетних,  состоящих на ведомственных уч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 помощи семьям, находящимся в трудной жизненной ситуаци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отчет ежеквартальн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Н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проведение профилактической работы с несовершеннолетними, имеющими условное наказание с испытательным срок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тикова Л.М. Морозова Е.В. 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о постановке на учет по беременности и родам, лиц несостигшим совершеннолетия, лиц из неблгополучных сем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года (отчет ежеквартальн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В.А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Осуществление координации деятельности органов, учреждений и организаций по профилактике безнадзорности и правонарушений несовершеннолетних, защите их прав и законных интерес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й образовательных организаций, в целях выявления причин и условий, способствующих совершению преступлений и правонарушений несовершеннолетни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 Шут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ок списков несовершеннолетних и семей, находящихся в социально опасном положении, состоящих на учете в КДН и ЗП, ПДН МО МВД России «Руднянский», органах опеки и попечительства, отделе социальной защиты населения, ОГБУЗ «Руднянская ЦРБ», УИИ УФСИН России по Смолен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ведомственной комиссии по противодействию злоупотреблению наркотическими веществами и их незаконному обороту при Администрации муниципального образования Руднянский район Смолен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Совершенствование деятельности комиссии по делам несовершенннолет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щите их пра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астие в мероприятиях (конференциях, семинарах, круглых столах и т.д.), проводимых Администрацией Смоленской области, Комиссией по делам несовершеннолетних и защите их прав  Смолен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астие в семинарах по обучению и повышению квалификации секретарей комиссии по делам несовершеннолетних и защите их пра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И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В течение год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лан работы комиссии по делам несовершеннолетних и защите их прав  в муниципальном образовании Руднянский район Смоленской области на 2022 год может корректиров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Роман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И.Н. Никш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7:00Z</dcterms:created>
  <dc:creator>***</dc:creator>
  <dc:description/>
  <cp:keywords/>
  <dc:language>en-US</dc:language>
  <cp:lastModifiedBy>***</cp:lastModifiedBy>
  <cp:lastPrinted>2022-03-21T15:36:00Z</cp:lastPrinted>
  <dcterms:modified xsi:type="dcterms:W3CDTF">2022-03-21T12:44:00Z</dcterms:modified>
  <cp:revision>15</cp:revision>
  <dc:subject/>
  <dc:title/>
</cp:coreProperties>
</file>