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УТВЕРЖДАЮ:</w:t>
      </w:r>
    </w:p>
    <w:p>
      <w:pPr>
        <w:pStyle w:val="Normal"/>
        <w:ind w:left="5040" w:hanging="0"/>
        <w:rPr/>
      </w:pPr>
      <w:r>
        <w:rPr/>
        <w:t>Заместитель председателя комиссии по обеспечению безопасности дорожного движения при Администрации муниципального образования Руднянский район Смоленской области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____________________</w:t>
      </w:r>
      <w:r>
        <w:rPr>
          <w:b/>
        </w:rPr>
        <w:t>Ю.В. Кондраш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«</w:t>
      </w:r>
      <w:r>
        <w:rPr>
          <w:u w:val="single"/>
        </w:rPr>
        <w:t>24</w:t>
      </w:r>
      <w:r>
        <w:rPr/>
        <w:t xml:space="preserve">»   </w:t>
      </w:r>
      <w:r>
        <w:rPr>
          <w:u w:val="single"/>
        </w:rPr>
        <w:t>декабря 2021</w:t>
      </w:r>
      <w:r>
        <w:rPr/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 Л  А  Н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работы комиссии по обеспечению безопасности дорожного движения при Администрации муниципального образования Рудня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оленской област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1418"/>
        <w:gridCol w:w="27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-д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аварийности на территории муниципального образования Руднянский  район в 2021 году, принимаемые меры по профилактике дорожно-транспортного травматизма, снижению количества ДТП и числа пострадавших в них лю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емые меры по обеспечению безопасности дорожного движ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ведения комплексного обследования улично-дорожной сети и автомобильных дорог муниципального образования Руднянский рай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ранении выявленных нарушений при проведении комплексного обследования улично-дорожной сети и автомобильных дорог муниципального образования Руднянский рай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ежмуниципальный отдел МВД России «Рудня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ежмуниципальный отдел МВД России «Рудня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их и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янский филиал СГБУ «Смоленскавтод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уднятеплоэнер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имнего содержания автомобильных дорог   улично-дорожной сети и автомобильных дорог муниципального образования Руднянский район и пути устранения имеющихся недоста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городских и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янский филиал СГБУ «Смоленскавтод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уднятеплоэнерго»</w:t>
            </w:r>
          </w:p>
        </w:tc>
      </w:tr>
      <w:tr>
        <w:trPr>
          <w:trHeight w:val="1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 дорожного движения в местах пересечения железных и автомобильных дорог муниципального образования Рудня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ежмуниципальный отдел МВД России «Рудня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предупреждению детского и подросткового дорожно-транспортного травматизма и обеспечение безопасных перевозок детей и школьников автобус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еспечении безопасности дорожного движения при эксплуатации «Школьных» автобусов и выполнение перевозок организованных групп детей в период летней оздоровительной кампани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ежмуниципальный отдел МВД России «Рудня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Руднянский район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 по соблюдению требований по содержанию пешеходных переходов, а также положение дел с нанесением горизонтальной дорожной разметки на улично-дорожной сети населенных пунктов муниципального образования Руднянский рай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ранение недостатков по содержанию пешеходных переходов и нанесением горизонтальной дорожной разметки на улично-дорожной сети населенных пунктов муниципального образования Руднянский рай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ежмуниципальный отдел МВД России «Рудня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их и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стоянии муниципальной автобусной маршрутной сети муниципального образования Руднянский район, ее соответствии требованиям обеспечения безопасности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ранение недостатков по содержанию муниципальной автобусной маршрутной сети муниципального образования Руднянский рай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оприятиях, обеспечивающих транспортную дисциплину водителей пассажирских автотранспортных предприятий и водителей школьных автобус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ежмуниципальный отдел МВД России «Рудня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янский филиал СОГБУ «Смоленскавтод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их и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уднятепло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Ануфриенко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образования Администрации муниципального образования Рудня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аварийности на территории муниципального образования Руднянски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ежмуниципальный отдел МВД России «Рудня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имаемых мерах по профилактике дорожно-транспортного травматизма среди детей и подрост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одимых обследований отделом ГИБДД межмуниципального отдела МВД России «Руднянский» улично-дорожной сети (в т.ч. непосредственно прилегающей к территории детских и общеобразовательных учреждени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транении нарушений на улично-дорожной сети, выявленных отделом ГИБДД межмуниципального отдела МВД России «Руднянский»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Руднянский район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ежмуниципальный отдел МВД России «Рудня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их и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уднятеплоэнер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обследования школьных маршрутов к новому учебному год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ранении нарушений на школьных маршру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отовности образовательных учреждений к перевозкам школьников на регулярных школьных маршрутах (результаты контрольной проверки школьных маршрутов)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Руднянский район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их и сельских посел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днянский филиалСОГБУ «Смоленскавтод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уднятепло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Руднянский район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орожных и коммунальных предприятий по содержанию в нормативном состоянии улично-дорожной сети и автомобильных дорог муниципального образования Руднянский район в зимни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городских и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днянский филиалСОГБУ «Смоленскавтод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уднятеплоэнерг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.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мероприятиях, обеспечивающих транспортную дисциплину водителей и мерах повышения безопасности движения транспорта, осуществляющего пассажирские перевозки и перевозки де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епени защищенности объектов транспортной инфраструктуры и транспортных средств от угроз совершения актов незаконного вмеш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Государственный инспектор Западного МУГАДН-ЦФ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уфриенко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Рудня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.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работы комиссии по обеспечению безопасности дорожного движения при Администрации муниципального образования Руднянский район Смоленской области в 2021 год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лана работы комиссии по обеспечению безопасности дорожного движения при Администрации муниципального образования Руднянский район Смоленской области на 2022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Руднянский район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Руднянский район Смоленской области</w:t>
            </w:r>
          </w:p>
        </w:tc>
      </w:tr>
    </w:tbl>
    <w:p>
      <w:pPr>
        <w:pStyle w:val="Normal"/>
        <w:ind w:firstLine="1080"/>
        <w:jc w:val="both"/>
        <w:rPr/>
      </w:pPr>
      <w:r>
        <w:rPr/>
        <w:t xml:space="preserve">Примечание: </w:t>
      </w:r>
    </w:p>
    <w:p>
      <w:pPr>
        <w:pStyle w:val="Normal"/>
        <w:ind w:firstLine="1080"/>
        <w:jc w:val="both"/>
        <w:rPr/>
      </w:pPr>
      <w:r>
        <w:rPr/>
        <w:t>1. Организации, ответственные за подготовку и представление материалов (указанные в графе 4), обеспечивают своевременное, не позднее 10 дней до даты заседания Комиссии, представление секретарю комиссии материалов по рассматриваемым вопросам.</w:t>
      </w:r>
    </w:p>
    <w:p>
      <w:pPr>
        <w:pStyle w:val="Normal"/>
        <w:ind w:firstLine="1080"/>
        <w:jc w:val="both"/>
        <w:rPr/>
      </w:pPr>
      <w:r>
        <w:rPr/>
        <w:t>2. В план работы Комиссии могут вноситься изменения и дополнения, исходя из складывающейся обстановки с аварийностью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50:00Z</dcterms:created>
  <dc:creator>User</dc:creator>
  <dc:description/>
  <cp:keywords/>
  <dc:language>en-US</dc:language>
  <cp:lastModifiedBy>AZAROVA_AK</cp:lastModifiedBy>
  <cp:lastPrinted>2021-12-16T09:47:00Z</cp:lastPrinted>
  <dcterms:modified xsi:type="dcterms:W3CDTF">2021-12-16T06:48:00Z</dcterms:modified>
  <cp:revision>62</cp:revision>
  <dc:subject/>
  <dc:title>УТВЕРЖДАЮ:</dc:title>
</cp:coreProperties>
</file>