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Руднянский район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 </w:t>
      </w:r>
      <w:r>
        <w:rPr>
          <w:b/>
          <w:sz w:val="28"/>
          <w:szCs w:val="28"/>
        </w:rPr>
        <w:t>Л.Н. Ди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19»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 Л  А  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обеспечению безопасности дорожного движения при Администрации муниципального образования Рудн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80"/>
        <w:gridCol w:w="1372"/>
        <w:gridCol w:w="23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-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одготовку и представление материа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аварийности на территории Руднянского района в 2013 году и принимаемые меры по профилактике дорожно-транспортного травматизма, снижению количества ДТП и числа пострадавших в них людей, принимаемых мерах по обеспечению безопасности дорожного движ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и профилактике ДТП на пассажирском общественном транспорте. О мерах по повышению безопасности движения транспорта, осуществляющих пассажирские перевоз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И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дорожного движения в местах пересечения железных и автомобильных доро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детского и подросткового дорожно-транспортного травматизма, обеспечению безопасности перевозок детей и школьников автобусами. О состоянии обеспечения безопасности дорожного движения при эксплуатации «Школьных» автобусов. О подготовке и выполнении перевозок организованных групп детей в период летней оздоровительной кампан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нормативных документов в области обеспечения безопасности дорожного движения при содержании пешеходных переходов, а также положение дел с нанесением горизонтальной дорожной разметки на улично-дорожной сети населенных пунктов Руднянского район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Н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униципальной автобусной маршрутной сети Руднянского района, ее соответствии требованиям обеспечения безопасности движения и правил перевозок пассажиров автомобильным транспор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аварийности на территории Руднянского района по итогам первого полугодия 2014 года и мерах по снижению количества ДТП и числа пострадавших в них люд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филактике дорожно-транспортного травматизма, обеспечению безопасности движения пешеходов, детей и подростков, проводимой работе по обустройству тротуаров, ограждений, освещению улиц населенных пунктов (в т.ч. непосредственно прилегающих к территории детских и общеобразовательных учреждений), приведению проезжей части дорог в безопасное для движения состоя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мьева Н.В. Лежнин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 В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рганов местного самоуправления и образовательных учреждений к перевозкам школьников на регулярных, в том числе школьных, маршрутах в новом учебном год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рожных и коммунальных организаций к содержанию в нормативном состоянии улично-дорожной сети города Рудни и Руднянского района в осенне-зимний пери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И.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 в 2014 году межмуниципальной долгосрочной целевой программы «Обеспечение безопасности дорожного движения на территории Руднянского района». Разработка и утверждение межмуниципальной долгосрочной целевой программы «Обеспечение безопасности дорожного движения на территории Руднянского района» на 2015 г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Н.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комиссии по обеспечению безопасности дорожного движения при Администрации муниципального образования Руднянский район Смоленской области в 2014 году. Утверждение плана работы комиссии по обеспечению безопасности дорожного движения при Администрации муниципального образования Руднянский район Смоленской области на 2015 го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Лица, ответственные за подготовку и представление материалов (указанные в графе 4), обеспечивают своевременное, не позднее 10 дней до даты заседания Комиссии, представление секретарю комиссии материалов по рассматриваемым вопроса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В план работы Комиссии могут вноситься изменения и дополнения, исходя из складывающейся обстановки с аварий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Э.Н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8:00Z</dcterms:created>
  <dc:creator>User</dc:creator>
  <dc:description/>
  <cp:keywords/>
  <dc:language>en-US</dc:language>
  <cp:lastModifiedBy>User</cp:lastModifiedBy>
  <dcterms:modified xsi:type="dcterms:W3CDTF">2014-02-21T06:50:00Z</dcterms:modified>
  <cp:revision>1</cp:revision>
  <dc:subject/>
  <dc:title>УТВЕРЖДАЮ:</dc:title>
</cp:coreProperties>
</file>