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РАЙОН СМОЛЕН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tabs>
          <w:tab w:val="clear" w:pos="708"/>
          <w:tab w:val="left" w:pos="4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о т  19.12.2016  №466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3103880" cy="1783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8"/>
                            </w:tblGrid>
                            <w:tr>
                              <w:trPr>
                                <w:trHeight w:val="2798" w:hRule="atLeast"/>
                              </w:trPr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«Обеспечение безопасности дорожного движения на территории  Руднянского района Смоленской области" на 2017 – 2019 годы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40.4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8"/>
                      </w:tblGrid>
                      <w:tr>
                        <w:trPr>
                          <w:trHeight w:val="2798" w:hRule="atLeast"/>
                        </w:trPr>
                        <w:tc>
                          <w:tcPr>
                            <w:tcW w:w="48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«Обеспечение безопасности дорожного движения на территории  Руднянского района Смоленской области" на 2017 – 2019 годы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статьё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9 Бюджетного кодекса Российской Федерации, постановлением Администрации муниципального образования Руднянский район Смоленской области от 07.11.2013 № 537 «Об утверждении Порядка принятия решения о разработке муниципальных программ, их формирования и реализации»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Руднянский район Смоленской области п о с т а н о в л я е т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безопасности дорожного движения на территории  Руднянского района Смоленской области" на 2017 – 2019 г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 Контроль за исполнением настоящего постановления возложить на заместителя Главы</w:t>
      </w:r>
      <w:r>
        <w:rPr>
          <w:bCs/>
          <w:color w:val="000000"/>
          <w:sz w:val="28"/>
          <w:szCs w:val="28"/>
        </w:rPr>
        <w:t xml:space="preserve"> муниципального образования </w:t>
      </w:r>
      <w:r>
        <w:rPr>
          <w:color w:val="000000"/>
          <w:sz w:val="28"/>
          <w:szCs w:val="28"/>
        </w:rPr>
        <w:t>Руднянский район</w:t>
      </w:r>
      <w:r>
        <w:rPr>
          <w:bCs/>
          <w:color w:val="000000"/>
          <w:sz w:val="28"/>
          <w:szCs w:val="28"/>
        </w:rPr>
        <w:t xml:space="preserve"> Смоленской области</w:t>
      </w:r>
      <w:r>
        <w:rPr>
          <w:color w:val="000000"/>
          <w:sz w:val="28"/>
          <w:szCs w:val="28"/>
        </w:rPr>
        <w:t xml:space="preserve">  Брич С.Е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 муниципального образова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днянский район Смоленской области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И. Ивашки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280" w:type="dxa"/>
        <w:jc w:val="left"/>
        <w:tblInd w:w="5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893" w:hRule="atLeast"/>
        </w:trPr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муниципального образования Руднянский райо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ой области</w:t>
            </w:r>
          </w:p>
          <w:p>
            <w:pPr>
              <w:pStyle w:val="Style18"/>
              <w:tabs>
                <w:tab w:val="clear" w:pos="708"/>
                <w:tab w:val="left" w:pos="86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                №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                                                                                «Обеспечение безопасности дорожного движения на территории  Руднянского района Смоленской области" на 2017 – 2019 год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я  муниципального  образования  Руднянский район Смоленской области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 исполнители муниципальной программы</w:t>
            </w:r>
          </w:p>
          <w:p>
            <w:pPr>
              <w:pStyle w:val="Normal"/>
              <w:jc w:val="both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Отдел по архитектуре, строительству и ЖКХ    Администрации муниципального образования Руднянский район Смоленской област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основных мероприятий муниципаль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 w:eastAsia="ru-RU"/>
              </w:rPr>
              <w:t xml:space="preserve">Отдел по архитектуре, строительству и ЖКХ    Администрации муниципального образования Руднянский район Смоленской области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3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сти дорожного движения на автомобильных дорог общего пользования местного значения муниципального образования Руднянский район Смоленской области,  вне границ населенных пунктов, в границах муниципального образования Руднянский район Смолен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кращение смертности от дорожно-транспортных происшествий. </w:t>
            </w:r>
          </w:p>
        </w:tc>
      </w:tr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реализации муниципальной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огибших в дорожно-транспортных происшествиях, в том числе дете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(этапы) реализации 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,0 тыс. руб.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ластного бюджета- 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естного бюджета- 230,0 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ённые средства-0,0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-30,0 тыс.руб.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естного бюджета- 3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- 100,0 тыс.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ластного бюджета- 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естного бюджета-  10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100,0 тыс.руб.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областного бюджета- 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редства местного бюджета-  100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смертности от дорожно-транспортных происшествий к 2018 год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 10 процентов по сравнению с 2016 годо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оциально-экономической сфер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изация населения является важнейшей составной частью прогресса общества. Роль автомобильного транспорта в современном мире трудно переоценить, он имеет огромное значение для удовлетворения не только экономических, но и социальных потребностей населения. Однако  процесс автомобилизации населения имеет и негативные стороны. Существенным отрицательным последствием его является аварийность на автомобильном транспорте. Человечество несет не только физические и моральные потери, но и огромный материальный урон от дорожно-транспортных происшествий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облема аварийности на автотранспорте за последние годы приобрела особую остроту  в связи с ежегодно  возрастающей диспропорцией между приростом количества автотранспортных средств и низкими темпами развития и реконструкции улично-дорожной сети, применяемыми техническими средствами организации дорожного движения и увеличивающейся интенсивностью  транспортных пото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щая дорожно-транспортная инфраструктура не соответствует потребностям общества и государства в безопасном дорожном движении, недостаточно эффективно функционирует система обеспечения дорожного движения, крайне низка дисциплина участников дорожного дви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стается еще много нерешенных проблем в вопросах организации дорожного движения на территории Смоленской област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следить динамику целевого показателя реализации муниципальной программы за период 2014-2016 годов можно по нижеприведенной таблиц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лиц, погибших в дорожно-транспортных происшествиях, в том числе детей 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райо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0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0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0)</w:t>
            </w:r>
          </w:p>
        </w:tc>
      </w:tr>
    </w:tbl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Основной причиной дорожно-транспортных происшествий по-прежнему остается человеческий фактор. Значительная часть происшествий на автодорогах происходит из-за нарушений правил дорожного движения водителями транспортных средств. Неправильный выбор скоростного режима, выезд на полосу встречного движения, непредоставление преимущества в движении пешеходам и другим транспортным средствам, управление транспортом в состоянии алкогольного опьянения или водителями,  не имеющими права управления, – вот наиболее распространенные нарушения, допускаемые водителями и являющиеся основными причинами аварий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Дорожно-транспортные происшествия, совершенные по вине пешеходов, связаны с переходом проезжей части в неустановленных местах или вне пешеходных переходов, с перемещением вдоль проезжей части как в попутном направлении на загородных дорогах, так и в населенных пунктах при отсутствии тротуаров.</w:t>
      </w:r>
    </w:p>
    <w:p>
      <w:pPr>
        <w:pStyle w:val="Normal"/>
        <w:autoSpaceDE w:val="false"/>
        <w:ind w:firstLine="700"/>
        <w:rPr/>
      </w:pPr>
      <w:r>
        <w:rPr>
          <w:sz w:val="28"/>
          <w:szCs w:val="28"/>
        </w:rPr>
        <w:t>Основными видами дорожно-транспортных происшествий на дорогах Смоленской области за период 2014-2016 годы явились столкновение, наезд на пешехода и опрокидывание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2. Приоритеты муниципальной политики в сфер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ализации муниципальной программы, цели, целевы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описание ожидаемых конечных результатов, сро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этапы реализации муниципальной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ая программа базируется на положениях федеральных законов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,</w:t>
      </w: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>федеральной целевой программы «Повышение безопасности дорожного движения в 2013 - 2020 годах», утвержденной постановлением Правительства Российской Федерации от 03.10.2013 № 864, Стратегии социально-экономического развития Смоленской области на долгосрочную перспективу (до 2020 года), утвержденной постановлением Администрации Смоленской области  от 26.11.2007 № 4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приоритетом государственной политики в сфере транспорта на территории Смоленской области является обеспечение безопасности дорожного движения.</w:t>
      </w:r>
    </w:p>
    <w:p>
      <w:pPr>
        <w:pStyle w:val="Normal"/>
        <w:rPr/>
      </w:pPr>
      <w:r>
        <w:rPr>
          <w:sz w:val="28"/>
          <w:szCs w:val="28"/>
        </w:rPr>
        <w:t>Целью муниципальной программы является сокращение смертности от дорожно-транспортных происшествий.</w:t>
      </w:r>
    </w:p>
    <w:p>
      <w:pPr>
        <w:pStyle w:val="Normal"/>
        <w:rPr/>
      </w:pPr>
      <w:r>
        <w:rPr>
          <w:sz w:val="28"/>
          <w:szCs w:val="28"/>
        </w:rPr>
        <w:t>Целевым показателем реализации муниципальной программы является  число лиц, погибших в дорожно-транспортных происшествиях, в том числе детей.</w:t>
      </w:r>
    </w:p>
    <w:p>
      <w:pPr>
        <w:pStyle w:val="ListParagraph"/>
        <w:ind w:left="0" w:firstLine="709"/>
        <w:rPr/>
      </w:pPr>
      <w:r>
        <w:rPr/>
        <w:t>Значения целевого показателя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Источником информации, подтверждающей значения целевого показателя реализации муниципальной программы, является Управление Государственной инспекции безопасности дорожного движения Управления Министерства внутренних дел Российской Федерации по Смоленской области.</w:t>
      </w:r>
    </w:p>
    <w:p>
      <w:pPr>
        <w:pStyle w:val="ListParagraph"/>
        <w:ind w:left="0" w:firstLine="709"/>
        <w:rPr/>
      </w:pPr>
      <w:r>
        <w:rPr/>
        <w:t>За период реализации муниципальной программы предполагается достичь следующего результата - сократить смертность от дорожно-транспортных происшествий к 2019 году на 10 процентов по сравнению с 2017 годом.</w:t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 муниципальной программы – 2017-2019 годы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 мероприятия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программы достигается посредством выполнения основного мероприятия муниципальной программы.</w:t>
      </w:r>
    </w:p>
    <w:p>
      <w:pPr>
        <w:pStyle w:val="ListParagraph"/>
        <w:ind w:left="0" w:firstLine="709"/>
        <w:rPr/>
      </w:pPr>
      <w:r>
        <w:rPr/>
        <w:t>Для достижения цели муниципальной   программы должно быть реализовано основное мероприятие «Повышение безопасности дорожного движения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полнение основного мероприятия «Повышение безопасности дорожного движения» в 2017 году и плановом периоде 2018 и 2019 годов достигается посредством реализации следующих мероприятий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Выполнение работ в целях обеспечения и повышения безопасности дорожного движения на автомобильных дорог общего пользования местного значения муниципального образования Руднянский район Смоленской области,  вне границ населенных пунктов, в границах муниципального образования Руднянский район Смоленской области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нтаж и содержание дорожных знаков, в том числе знаков индивидуального проектирова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разметка проезжей части дорог краско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конструкция, строительство на участках дорог ограждений, в том числе в зоне пешеходных переход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 Приобретение для   образовательных организаций оборудования, позволяющего в игровой форме формировать навыки безопасного поведения на улично-дорожной сети, организация общественной поддержки мероприятий по повышению безопасности дорожного движения в образовательных организациях, профилактика детского дорожно-транспортного травмати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«Повышение безопасности дорожного движения» предусматривает устранение и профилактику возникновения опасных участков дорожного движения, пробок и заторов, организацию транспортного планирования с целью обеспечения безопасного и эффективного трафика, развитие интеллектуальных транспортных систем, обеспечение безопасного участия детей в дорожном движении, развитие системы предупреждения опасного поведения участников дорожного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ное обеспечение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роприятия муниципальной программы реализуются за счет средств местного бюджета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муниципальной программы составляет 90,0 тыс. рублей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1416"/>
        <w:gridCol w:w="2130"/>
        <w:gridCol w:w="2126"/>
        <w:gridCol w:w="2410"/>
      </w:tblGrid>
      <w:tr>
        <w:trPr>
          <w:trHeight w:val="391" w:hRule="exac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Источники финансирова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сего, тыс. руб.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В том числе по годам:</w:t>
            </w:r>
          </w:p>
        </w:tc>
      </w:tr>
      <w:tr>
        <w:trPr>
          <w:trHeight w:val="254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19</w:t>
            </w:r>
          </w:p>
        </w:tc>
      </w:tr>
      <w:tr>
        <w:trPr>
          <w:trHeight w:val="85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щий объем финансирования программных мероприятий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юджет 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влечен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spacing w:before="0" w:after="0"/>
        <w:ind w:left="100" w:right="1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100" w:right="1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Программы запланированы на основе примерной потребности в ресурсном обеспечении программных мероприятий. </w:t>
      </w:r>
    </w:p>
    <w:p>
      <w:pPr>
        <w:pStyle w:val="Style21"/>
        <w:spacing w:before="0" w:after="0"/>
        <w:ind w:left="100" w:right="10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исходя из возможностей бюджетов на очередной финансовый год, а также по мере готовности проектной документации.</w:t>
      </w:r>
    </w:p>
    <w:p>
      <w:pPr>
        <w:pStyle w:val="Style21"/>
        <w:spacing w:before="0" w:after="0"/>
        <w:ind w:left="100" w:right="1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включения Администрацией Смоленской области  в региональную Программу, предусматривающей возможность финансирования мероприятий настоящей Программы за счет средств бюджета Смоленской области, объемы и источники финансирования указанных мероприятий подлежат корректировке в соответствии с условиями региональной Программы.</w:t>
      </w:r>
    </w:p>
    <w:p>
      <w:pPr>
        <w:pStyle w:val="Style21"/>
        <w:spacing w:before="0" w:after="0"/>
        <w:ind w:left="100" w:right="1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100" w:right="1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100" w:right="10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5. 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руководствуются федеральными законами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, направленных на обеспечение безопасности дорожного движения, должны быть достигнуты конкретные результаты, направленные сокращение смертности от дорожно-транспортных происшествий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-1059180</wp:posOffset>
                </wp:positionV>
                <wp:extent cx="96012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2862"/>
                              <w:gridCol w:w="1584"/>
                              <w:gridCol w:w="1713"/>
                              <w:gridCol w:w="1719"/>
                              <w:gridCol w:w="771"/>
                              <w:gridCol w:w="801"/>
                              <w:gridCol w:w="1572"/>
                              <w:gridCol w:w="1642"/>
                              <w:gridCol w:w="17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94" w:type="dxa"/>
                                  <w:gridSpan w:val="6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6" w:type="dxa"/>
                                  <w:gridSpan w:val="4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Приложение№1                                                                                         к муниципальной программ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 xml:space="preserve"> «Обеспечение безопасности дорожного движения на территории  Руднянского района Смоленской области" на 2017 – 2019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120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ые показатели</w:t>
                                    <w:br/>
                                    <w:t>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512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еспечение безопасности дорожного движения на территории  Руднянского района Смоленской области" на 2017 – 2019 год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 подпрограммы и   показателя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азовые значения показателей по годам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анируемые значения показателей (на период реализации решения о местном бюджете)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нозные 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до начала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до начала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й год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-й год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-й год плано-вого пери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37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</w:rPr>
                                    <w:t>Муниципальная программ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беспечение безопасности дорожного движения на территории  Руднянского района Смоленской области" на 2017 – 2019 год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полнение работ в целях обеспечения и повышения безопасности дорожного движения на автомобильных дорог общего пользования местного значения муниципального образования Руднянский район Смоленской области,  вне границ населенных пунктов, в границах муниципального образования Руднянский район Смоленской области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монтаж и содержание дорожных знаков, в том числе знаков индивидуального проектиро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- разметка проезжей части дорог краско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реконструкция, строительство на участках дорог ограждений, в том числе в зоне пешеходных переход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обретение для   образовательных организаций оборудования, позволяющего в игровой форме формировать навыки безопасного поведения на улично-дорожной сети, организация общественной поддержки мероприятий по повышению безопасности дорожного движения в образовательных организациях, профилактика детского дорожно-транспортного травма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595.3pt;mso-wrap-distance-left:0pt;mso-wrap-distance-right:9pt;mso-wrap-distance-top:0pt;mso-wrap-distance-bottom:0pt;margin-top:-83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2862"/>
                        <w:gridCol w:w="1584"/>
                        <w:gridCol w:w="1713"/>
                        <w:gridCol w:w="1719"/>
                        <w:gridCol w:w="771"/>
                        <w:gridCol w:w="801"/>
                        <w:gridCol w:w="1572"/>
                        <w:gridCol w:w="1642"/>
                        <w:gridCol w:w="17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94" w:type="dxa"/>
                            <w:gridSpan w:val="6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26" w:type="dxa"/>
                            <w:gridSpan w:val="4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Приложение№1                                                                                         к муниципальной программ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 «Обеспечение безопасности дорожного движения на территории  Руднянского района Смоленской области" на 2017 – 2019 год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5120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ые показатели</w:t>
                              <w:br/>
                              <w:t>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5120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еспечение безопасности дорожного движения на территории  Руднянского района Смоленской области" на 2017 – 2019 год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7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 подпрограммы и   показателя</w:t>
                            </w:r>
                          </w:p>
                        </w:tc>
                        <w:tc>
                          <w:tcPr>
                            <w:tcW w:w="15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азовые значения показателей по годам</w:t>
                            </w:r>
                          </w:p>
                        </w:tc>
                        <w:tc>
                          <w:tcPr>
                            <w:tcW w:w="478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анируемые значения показателей (на период реализации решения о местном бюджете)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нозные 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й год до начала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-й год до начала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-й год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й год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-й год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-й год плано-вого периода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37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Муниципальная программа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беспечение безопасности дорожного движения на территории  Руднянского района Смоленской области" на 2017 – 2019 год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полнение работ в целях обеспечения и повышения безопасности дорожного движения на автомобильных дорог общего пользования местного значения муниципального образования Руднянский район Смоленской области,  вне границ населенных пунктов, в границах муниципального образования Руднянский район Смоленской области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монтаж и содержание дорожных знаков, в том числе знаков индивидуального проектирова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- разметка проезжей части дорог краско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реконструкция, строительство на участках дорог ограждений, в том числе в зоне пешеходных переходов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обретение для   образовательных организаций оборудования, позволяющего в игровой форме формировать навыки безопасного поведения на улично-дорожной сети, организация общественной поддержки мероприятий по повышению безопасности дорожного движения в образовательных организациях, профилактика детского дорожно-транспортного травматизм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615" w:hRule="atLeast"/>
        </w:trPr>
        <w:tc>
          <w:tcPr>
            <w:tcW w:w="15324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 муниципальной программе </w:t>
            </w:r>
            <w:r>
              <w:rPr>
                <w:rFonts w:cs="Times New Roman" w:ascii="Times New Roman" w:hAnsi="Times New Roman"/>
                <w:b w:val="false"/>
              </w:rPr>
              <w:t xml:space="preserve"> «Обеспечение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опасности дорожного движения на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территории  Руднянского района Смоленской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бласти" на 2017 – 2019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лан реализации муниципальной программы на 2017-2019годы</w:t>
            </w:r>
          </w:p>
        </w:tc>
      </w:tr>
      <w:tr>
        <w:trPr>
          <w:trHeight w:val="870" w:hRule="atLeast"/>
        </w:trPr>
        <w:tc>
          <w:tcPr>
            <w:tcW w:w="1532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на территории  Руднянского района Смоленской области" на 2017 – 2019 год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560"/>
        <w:gridCol w:w="1677"/>
        <w:gridCol w:w="931"/>
        <w:gridCol w:w="1110"/>
        <w:gridCol w:w="1252"/>
        <w:gridCol w:w="1431"/>
        <w:gridCol w:w="1175"/>
        <w:gridCol w:w="1011"/>
        <w:gridCol w:w="963"/>
        <w:gridCol w:w="910"/>
      </w:tblGrid>
      <w:tr>
        <w:trPr>
          <w:trHeight w:val="975" w:hRule="atLeast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 w:type="textWrapping" w:clear="all"/>
            </w: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ового обеспечения (расшиф-ровать)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 муниципальной программы на отчетный год и плановый период, тыс. 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финансо-вый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вого период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вого период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-ной финансо-вый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</w:tr>
      <w:tr>
        <w:trPr>
          <w:trHeight w:val="351" w:hRule="atLeast"/>
        </w:trPr>
        <w:tc>
          <w:tcPr>
            <w:tcW w:w="3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«Обеспечение безопасности дорожного движения на территории  Руднянского района Смоленской области" на 2017 – 2019 г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тдел по архитектуре, строительству и ЖКХ, отдел образ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                     из ни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влечённые сред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1. </w:t>
            </w:r>
            <w:r>
              <w:rPr/>
              <w:t xml:space="preserve"> Выполнение работ в целях обеспечения и повышения безопасности дорожного движения на автомобильных дорог общего пользования местного значения муниципального образования Руднянский район Смоленской области,  вне границ населенных пунктов, в границах муниципального образования Руднянский район Смоленской области:</w:t>
            </w:r>
          </w:p>
          <w:p>
            <w:pPr>
              <w:pStyle w:val="Normal"/>
              <w:autoSpaceDE w:val="false"/>
              <w:rPr/>
            </w:pPr>
            <w:r>
              <w:rPr/>
              <w:t>- монтаж и содержание дорожных знаков, в том числе знаков индивидуального проектирования;</w:t>
            </w:r>
          </w:p>
          <w:p>
            <w:pPr>
              <w:pStyle w:val="Normal"/>
              <w:autoSpaceDE w:val="false"/>
              <w:rPr/>
            </w:pPr>
            <w:r>
              <w:rPr/>
              <w:t>- разметка проезжей части дорог краско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реконструкция, строительство на участках дорог ограждений, в том числе в зоне пешеходных переходо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архитектуре, строительству и ЖКХ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                    из ни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,0 </w:t>
            </w:r>
          </w:p>
        </w:tc>
      </w:tr>
      <w:tr>
        <w:trPr>
          <w:trHeight w:val="351" w:hRule="atLeast"/>
        </w:trPr>
        <w:tc>
          <w:tcPr>
            <w:tcW w:w="3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.2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Приобретение для   образовательных организаций оборудования, позволяющего в игровой форме формировать навыки безопасного поведения на улично-дорожной сети, организация общественной поддержки мероприятий по повышению безопасности дорожного движения в образовательных организациях, профилактика детского дорожно-транспортного травматизма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                     из ни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3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ённые средств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02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4:00Z</dcterms:created>
  <dc:creator>User</dc:creator>
  <dc:description/>
  <cp:keywords/>
  <dc:language>en-US</dc:language>
  <cp:lastModifiedBy>User</cp:lastModifiedBy>
  <cp:lastPrinted>2016-08-26T15:43:00Z</cp:lastPrinted>
  <dcterms:modified xsi:type="dcterms:W3CDTF">2016-12-27T07:34:00Z</dcterms:modified>
  <cp:revision>2</cp:revision>
  <dc:subject/>
  <dc:title/>
</cp:coreProperties>
</file>