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стоянский Герасим Алексе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1805" cy="2656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562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тоянский Герасим Алексеевич родился в 1918 году в Смоленской области. В 1936 году, после окончания Смоленского пединститута, стал работать преподавателем физики и математики в Руднянском райо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первого до последнего дня Великой Отечественной войны провел на фронтах. Был награжден орденами и меда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1945 года Герасим Алексеевич работал учителем физики и математики в Гранковской школе. Одновременно являлся заведующим учебной ча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овершенстве зная прикладную физику и механику, Герасим Алексеевич создал в школе ученическое общество «Юный техник», в котором насчитывалось пять секций: радиотехническая (ребята своими руками собрали первый небольшой телевизор), фотолюбителей, кинодемонстраторов, выпиливание и выжигание. Под руководством завуча руками ребят оборудовался кабинет физики, создавались приборы, которые получили высокую оценку на областных выставках технического творче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ерасим Алексеевич вел и большую методическую работу с учителями области. По заказу Института усовершенствования учителей он написал брошюру «Использование художественной литературы на уроках физики», которая пользовалась большим спросом у педагогов. В течение многих лет при этом же институте он руководил курсами учителей физики, делился с коллегами опытом, возил их на экскурсии в школы области, в том числе и в свою, Гранковскую шко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1953 году в Министерстве Просвещения шла подготовка к пересмотру школьных программ. В работе совещания лучших учителей в Москве принимал участие и Г. А. Костоян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1960 году открылась Сафоновская экспериментальная школа-интернат, в стенах которой оказались воспитанники десяти детских домов. Завучем в школу-интернат переводят Герасима Алексеевича. Здесь он успешно трудился до ухода на заслуженный отды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ю жизнь Герасим Алексеевич стремился к знаниям. Он был не только талантливым учителем физики, круг его интересов не замыкался точными науками. Он отлично владел немецким языком, увлекался музыкой, рисованием, выпиливанием, играл на скрип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редине 60-х годов Г. А. Костоянского представляют к званию «Заслуженный учитель школ РСФСР»,  а вскоре – к награждению медалью Ушинского и орденом Лен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1:00Z</dcterms:created>
  <dc:creator>Usver</dc:creator>
  <dc:description/>
  <dc:language>en-US</dc:language>
  <cp:lastModifiedBy>Елена</cp:lastModifiedBy>
  <dcterms:modified xsi:type="dcterms:W3CDTF">2014-10-01T05:41:00Z</dcterms:modified>
  <cp:revision>2</cp:revision>
  <dc:subject/>
  <dc:title/>
</cp:coreProperties>
</file>