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028825" cy="2647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Костюченкова Мария Васи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стюченкова  Мария Васильевна родилась 12 января 1936 года в деревне Застенки Краснинского района. Ее детство выпало на тяжелые военные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54 году Мария Васильевна окончила Авадовскую школу на «4» и «5» и поступила в Соболевское педагогическое училище Монастырщенского района. По окончанию училища молодого педагога  направили в Дубровскую начальную школу Понизовского района, но  в течение двух лет она проработала  учителем начальных классов еще  в  нескольких школах Понизовского района.   За  активную работу в первичных комсомольских организациях в 1958 году Марию Васильевну назначили заведующей школьным отделом Понизовского райкома комсомола, а затем она была переведена в Руднянский райком комсомола, где проработала до 1967 го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кре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1967 году в  поселке Голынки открывается училище при заводе «Стеклоприбор» куда и была приглашена Мария Васильевна помощником директора по культурно-воспитательной работе. В поселок Голынки приезжало много молодежи из разных концов нашей необъятной Родины. Многие из них создавали здесь семьи, росло  число детей  и возникла потребность в дополнительных педагогических кадрах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1969 года  Костюченкова М.В.  переходит на работу в детский сад воспита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 в поселке стремительно росло  и старый садик уже не мог принять всех детей поселка, и возникла необходимость в дополнительных местах. С 1976 года Мария Васильевна по поручению директора завода «Стеклоприбор» Овчинникова Гарольда Алексеевича возглавила строительство нового детского сада. 1 ноября 1977 года новый садик наполнился детскими звонкими голосами. 12 групп нового детского сада встретили 320 мальчишек и девчонок посел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 лет Мария Васильевна возглавляла этот детский сад. Очень много времени она уделяла уюту и комфорту в детском саду и на его территории. В 80-м году родилась идея строительства 2-х уличных бассейнов на территории детского сада, для купания детей в летний период. И работа закипела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А какой дружный творческий коллектив окружал меня,- вспоминает Мария Васильевна – каждый был мастером своей профессии. Помню всех и каждого. Вот уже около 80 человек нет рядом с нами, вечная им память и низкий поклон.» </w:t>
      </w:r>
    </w:p>
    <w:p>
      <w:pPr>
        <w:pStyle w:val="Normal"/>
        <w:jc w:val="both"/>
        <w:rPr/>
      </w:pPr>
      <w:r>
        <w:rPr>
          <w:sz w:val="28"/>
          <w:szCs w:val="28"/>
        </w:rPr>
        <w:t>« А что для вас значил детский сад?» - спросили мы Марию Васильевну при встрече. Ответ не заставил себя долго ждать: « Сад – это моя жизнь»,- скромно и с такой нежностью и любовью ответила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время работы Мария Васильевна была награждена знаком «Отличник просвещения» и «Золотой колос». Ее фотография неоднократно  занимала почетное место на доске почета района и завода «Стеклоприбор»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 А чтобы вы пожелали нашим воспитателям?» «Главное- любить детей!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5:00Z</dcterms:created>
  <dc:creator>gocha</dc:creator>
  <dc:description/>
  <cp:keywords/>
  <dc:language>en-US</dc:language>
  <cp:lastModifiedBy>k-16</cp:lastModifiedBy>
  <cp:lastPrinted>2014-02-02T22:58:00Z</cp:lastPrinted>
  <dcterms:modified xsi:type="dcterms:W3CDTF">2016-10-03T09:30:00Z</dcterms:modified>
  <cp:revision>4</cp:revision>
  <dc:subject/>
  <dc:title>Костюченкова Мария Васильевна</dc:title>
</cp:coreProperties>
</file>