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енкова Галина Никола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84785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енкова Галина Николаевна родилась 26 октября 1939 года в селе Тарутино Чесменского района Челябинской области. В 1947 году пошла в 1 класс Тарутинской средней школы и закончила ее в 1957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57 году поступила в Златоустовское педагогическое училище, которое успешно окончила в 1959 году. С 1959 по 1961 год работала Карьерской средней школе Челябинской области, а с 1961 года по 1967 год в школе г.Копейск Челябин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63 года заочно училась в Челябинском педагогическом институте. Затем, в 1967 году по семейным обстоятельствам переехала в г.Ру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№2 проработала 30 лет. С 1969 по 1970 год работала учителем начальных классов, затем преподавала русский язык и литературу в старших класс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м  Галина Николаевна мечтала быть с детства. Когда была маленькой, часто бывала у своей тети, которая работала учителем. Ей нравилось наблюдать за тем, как она проверяет тетради уче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ом школы в то время был Кердан Петр Иванович. Директором он был внимательным, заботился о коллегах, знал учителей не только по работе, но и по семейному положению, старался во всем помочь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ла Галина Николаевна и в то время, когда директором школы был Петр Ефимович Мельников. При нем была построена новая школа. До этого занятия проходили в трех зданиях. Эту школу помогали строить старшеклассники и их родители. Это была всенародная стройка, которая запомнилась Галине Николаевне на всю жиз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о своим классом Галина Николаевна побывала в д.Микулино, Заозерье, с.Пржевальском. Была пионервожатой в школьном лагере д.Заозерье. Со своими учениками Галина Николаевна встречается до сих пор, вспоминают о походах, о спектаклях, которые ставили на школьной сцене, приглашают на вечера вст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84 году Галине Николаевне было присвоено звание «Ветеран педагогического труд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Николаевна имеет также звание «Отличник народного образования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Галины Николаевны составляет 40 лет, 5 лет из них – после пенси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55:00Z</dcterms:created>
  <dc:creator>Пользователь</dc:creator>
  <dc:description/>
  <cp:keywords/>
  <dc:language>en-US</dc:language>
  <cp:lastModifiedBy>Администратор</cp:lastModifiedBy>
  <dcterms:modified xsi:type="dcterms:W3CDTF">2015-04-02T12:25:00Z</dcterms:modified>
  <cp:revision>2</cp:revision>
  <dc:subject/>
  <dc:title/>
</cp:coreProperties>
</file>