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онов Михаил Васил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57350" cy="1752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75260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Леонов Михаил Васильевич родился в 1933 г.  С 1982 г.  по 1993 г. работал учителем трудового обучения в Руднянской школе №2. Михаил Васильевич хорошо владел профессиями механизатора широкого профиля, столяра, слесаря, токаря, постоянно совершенствовал методику работы по предмету, успешно тренировал практические трудовые навыки учеников. Его уроки всегда носили политехническую и профориентационную направленность, воспитывали у учащихся бережное отношение к труду и людям тру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актике работы учитель постоянно использовал технические средства обучения. Трудовые занятия с учащимися как на уроках, так и  во внеурочное время носили у Михаила Васильевича общественно- полезную направленность. Вместе с учителем учащиеся изготавливали в мастерских учебно - наглядные пособия, необходимый для школы хозяйственный инвентарь, занимались техническим творчеством. В летнее время учитель возглавлял ремонтно- строительную бригаду из подростков, которая оказывает помощь в оборудовании и покраске мебели в класс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внимания учитель уделял экскурсиям на местные производства, где организовывал встречи, беседы с передовиками труда и ветеранами с целью передачи подросткам знаний и опыта, профессиональных навыков ведущих специальностей своего района. Кроме того, он поддерживал связи с Демидовскими профтехучилищами, куда организовывал поездки юношей для ознакомления их с богатой базой по подготовке рабочих для сельскохозяйственного производства, приглашал преподавателей Демидовских профтехучилищ к себе на занятия для бесед с юношами и родител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аил Васильевич принимал постоянное участие в организации работы производственной бригады, школьного лагеря труда и отдыха, был руководителем творческих объединений юных фотографов и шахматистов, кружка по обработке металла и древесины, участники которых успешно выступали в конкурсах и соревнова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ил Васильевич был награжден медалью «Ветеран труда».</w:t>
      </w:r>
    </w:p>
    <w:sectPr>
      <w:type w:val="nextPage"/>
      <w:pgSz w:w="11906" w:h="16838"/>
      <w:pgMar w:left="1276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49:00Z</dcterms:created>
  <dc:creator>Елена Ивановна</dc:creator>
  <dc:description/>
  <cp:keywords/>
  <dc:language>en-US</dc:language>
  <cp:lastModifiedBy>Елена</cp:lastModifiedBy>
  <dcterms:modified xsi:type="dcterms:W3CDTF">2014-10-06T12:38:00Z</dcterms:modified>
  <cp:revision>5</cp:revision>
  <dc:subject/>
  <dc:title/>
</cp:coreProperties>
</file>