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а Любовь Александровна</w:t>
      </w:r>
    </w:p>
    <w:p>
      <w:pPr>
        <w:pStyle w:val="Normal"/>
        <w:spacing w:lineRule="atLeast" w:line="1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95425" cy="2143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431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угачева Любовь Александровна родилась 28 февраля 1952 года в   деревне Березино Руднянского района Смоленской обла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1959 году поступила в 1 класс Березинской начальной школы. После окончания  Руднянской средней школы № 1 в 1969 году Любовь Александровна работает рабочей на молочно-консервном комбинате г. Рудн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работав год, поступила в Витебский государственный педагогический институт на факультет «Педагогика и методика начального обучения». На протяжении четырех лет обучения в институте была секретарем комсомольской организации групп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1974 году Любовь Александровна, успешно окончив институт, принята методистом начальных сельских школ Руднянского РОНО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 августа 1975 года Пугачева Любовь Александровна переведена на должность учителя начальных классов в Березинскую начальную школу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 15 августа 1977 года по 31 августа 2012 года являлась бессменным ее руководителе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 успехи в труде Любовь Александровна имеет  множество благодарностей от руководства Руднянского отдела образования, Администрации муниципального образования Руднянский район Смоленской обла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1978 году, 1983 году, 1992 году, 2002 году она была награждена Почетными грамотами районного отдела образо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2002 году — Почетной грамотой муниципального образования Руднянский район Смоленской обла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1980 году — Почетной грамотой Смоленского областного отдела народного образо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 активное участие и достигнутые успехи во Всероссийском смотре-конкурсе по самодеятельному строительству, реконструкции и благоустройству школьных спортивных баз, посвященному 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лимпийским играм 1980 года, награждена Почетной грамотой Министерства просвещения РСФСР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1983 году приказом Министерства просвещения РСФСР ей присвоено звание «Старший учитель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1989 году  награждена значком «Отличник народного просвещения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2004 году присвоено почетное звание «Заслуженный учитель Российской Федерации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протяжении своего трудового пути Любовь Александровна ведет общественную деятельность. С 2005 года она является депутатом Совета депутатов Казимировского сельского поселения Руднянского район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угачева Любовь Александровна — замужем, имеет двоих дете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продолжает работать в Муниципальном бюджетном образовательном учреждении Березинской начальной школе-детском саду в должности воспитател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7:00Z</dcterms:created>
  <dc:creator>Татьяна</dc:creator>
  <dc:description/>
  <dc:language>en-US</dc:language>
  <cp:lastModifiedBy>Елена</cp:lastModifiedBy>
  <cp:lastPrinted>2014-03-30T19:19:00Z</cp:lastPrinted>
  <dcterms:modified xsi:type="dcterms:W3CDTF">2014-10-01T05:37:00Z</dcterms:modified>
  <cp:revision>2</cp:revision>
  <dc:subject/>
  <dc:title/>
</cp:coreProperties>
</file>