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596265</wp:posOffset>
            </wp:positionV>
            <wp:extent cx="2867025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ПАКОВ  НИКОЛАЙ  АРТЕМ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6.1926 года ро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паков  Николай  Артемович  родился  23 июня 1926 года  в  д. Лукавое Руднянского района Смоленской области в семье крестьянина, был четвертым ребенком. Отец – Шпаков Артем Петрович, мать – Шпакова Пелагея Дмитриевна. Жили и работали в колхозе « Новая Жизнь» Морозовского Сельского совета Руднянского района. Учился в Лукавской начальной школе (окончил 4 класса)  и Привольской семилетней школе (окончил 7 классов). В 1940 год был направлен  учиться в РУ № 2 города Вязьма  (ремесленное училище металлистов с 2-летним сроком обучения), где и проучился до июля 1941 года. В начале Великой Отечественной войны училище было эвакуировано в  г. Куйбышев, а потом –в  г. Уфа, и после непродолжительной учебы Николай Артемович был послан на работу слесарем клепальщиком на авиационный завод № 475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йна началась для 15-летнего юноши на конвейере по одеванию в броню советских самолетов. Работать приходилось по 12 часов в сутки, без выходных. Было трудно, но ради победы старались изо всех си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43 году, после освобождения Смоленщины от немецко-фашистских захватчиков, Шпаков Николай Артемович был направлен в г. Смоленск для участия в восстановлении города. Снова пришлось учиться. В июле – ФЗО №5 при Смоленском льнокомбинате по профессии плотник, затем работать на восстановлении льнокомбината  и г. Смоленск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47 по 1948 год  работал  мастером  производственного обучения в школе ФЗО №5 г. Смоленска. В 1950 году закончил пединститут и был направлен работать учителем математики в Гранковскую школу; с 1954 года и до ухода на пенсию в 1986 году работал в Голынковской средней школе, где был директором с 1958 года. Педагогический стаж Николая Артемовича Шпакова составил 31 год, директорский – 28 л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ом Президиума Верховного Совета СССР от 6 июня 1945 года награжден медалью «За доблестный труд в годы Великой Отечественной войны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сознательную жизнь Николай Артемович отдал  делу обучения и воспитания молодежи. Награжден  значками « Отличник просвещения РСФСР» и « Отличник просвещения СССР». В 1982 году за особые заслуги в области просвещения был удостоен звания «Заслуженный учитель школ России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Благодаря ходатайству Николая Артемовича в 1972 году в п. Голынки было сдано  в эксплуатацию новое здание школ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й Артемович активно участвовал в общественной жизни п. Голынки: неоднократно избирался депутатом поселкового Совета, был заместителем председателя Совета. 14 марта 1997 года ушел из жизни Шпаков Николай Артемович – уважаемый и достойный житель поселка Голынки, сделавший за свою жизнь немало добрых дел. На доме № 9 по улице Ленина п. Голынки, где проживал Николай Артемович, установлена мемориальная доска в память о выдающемся человеке своего времени.</w:t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8:00Z</dcterms:created>
  <dc:creator>Учитель</dc:creator>
  <dc:description/>
  <cp:keywords/>
  <dc:language>en-US</dc:language>
  <cp:lastModifiedBy>Admin</cp:lastModifiedBy>
  <dcterms:modified xsi:type="dcterms:W3CDTF">2017-06-16T07:38:00Z</dcterms:modified>
  <cp:revision>2</cp:revision>
  <dc:subject/>
  <dc:title>ШПАКОВ НИКОЛАЙ АРТЕМОВИЧ </dc:title>
</cp:coreProperties>
</file>