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z w:val="28"/>
          <w:szCs w:val="28"/>
        </w:rPr>
        <w:t xml:space="preserve">Информация о районных мероприятиях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на февраль 2018 год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астие в областных, Всероссийских и международ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Зимняя туристическая и  краевед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лого-биологиче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Совеща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ботников ОУ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ластная Спартакиада учащихся по шахмата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.02.-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артакиада учащихся по волейболу (девушки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артакиада учащихся по волейболу (юноши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Спортивная школа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аскетбольный чемпионат 4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(муниципальный этап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оприятия в ОУ, посвященные Дню памяти воинов-интернационалистов в Росс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артакиада учащихся по волейболу (областной этап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.02-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п.Печер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нкурс детского творчества по пожарной безопасности «Останови огонь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(муниципальный этап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Участие в областных соревнованиях по многоборьях ВФСК ГТО среди команд юнармейцев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г. Смоленс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Баскетбольный чемпионат 4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(региональный этап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Деми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нкурс «Спасём жизнь вместе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(муниципальный этап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Лыжня России-201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-марафон «Сдай макулатуру-спаси дерево!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нкурсная программа «А ну-ка, па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Б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Торжественное проведение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Слёта Руднянского отделения ВДЮВПОД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Акция «Подари зашитнику открытку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1.02-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Акция «Покормите птиц зимо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лого-биологиче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нкурс художников «Город в моём сердце навсегд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ыполнение норм ГТ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4:00Z</dcterms:created>
  <dc:creator>Купреенков</dc:creator>
  <dc:description/>
  <cp:keywords/>
  <dc:language>en-US</dc:language>
  <cp:lastModifiedBy>Пользователь</cp:lastModifiedBy>
  <cp:lastPrinted>2018-01-31T16:31:00Z</cp:lastPrinted>
  <dcterms:modified xsi:type="dcterms:W3CDTF">2018-01-31T14:05:00Z</dcterms:modified>
  <cp:revision>31</cp:revision>
  <dc:subject/>
  <dc:title>ОТДЕЛ ОБРАЗОВАНИЯ</dc:title>
</cp:coreProperties>
</file>