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Cs/>
          <w:color w:val="000000"/>
          <w:sz w:val="28"/>
          <w:szCs w:val="28"/>
        </w:rPr>
        <w:t xml:space="preserve">Информация о районных мероприятиях 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на апрель 2019 год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1701"/>
        <w:gridCol w:w="2126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п/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частие в областных, Всероссийских и международ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Смоле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частие в профильной смене «Юнармей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5.03-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. Митино Смолен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аздник «День смех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ом творчества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Областной Слёт «Наследники Победы Смоленщ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.04-0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ластные соревнования по настольному теннису среди учащихся О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Смоле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ортивная школа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частие в областном конкурсе декоративно-прикладного творчества «Звездная эстаф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Смоле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ом творчества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бор профильной смены «Архитектура талант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Заседание комиссии по присуждению премии им. М.А.Егоров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Кубок района по волейболу памяти 6 Героев-минеров среди школь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д. Казимир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дведение итогов конкурса «Ученик год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ревнования по спортивной орни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Эколого-б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полуфинальный этап школьного баскетбольного чемпионата Смоленской област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Деми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йонные соревнования по мини-футболу среди учащихся О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ортивная школ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урнир по волейболу, посвященный подвигу 6-ти Героев-минеров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. Чис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ластные соревнования по мини-футболу среди учащихся ОО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Смоле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ортивн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частие в областном заочном конкурсе детского творчества «Зеркало природы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Смоле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Эколого-б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ни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Эколого-б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Юннатский праздник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Де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Эколого-б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едсезонный турнир по футболу «Подснежник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гласно графику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Смоле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тдел      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Участие в конкурсе патриотической песни «Опаленные войной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Вязь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ом твор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йонный конкурс детских театральных коллективов «Театральные подмостки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ом твор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дача нормативов комплекса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. Ру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 течение месяц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24:00Z</dcterms:created>
  <dc:creator>Купреенков</dc:creator>
  <dc:description/>
  <cp:keywords/>
  <dc:language>en-US</dc:language>
  <cp:lastModifiedBy>Пользователь</cp:lastModifiedBy>
  <cp:lastPrinted>2019-03-28T14:15:00Z</cp:lastPrinted>
  <dcterms:modified xsi:type="dcterms:W3CDTF">2019-03-28T11:26:00Z</dcterms:modified>
  <cp:revision>47</cp:revision>
  <dc:subject/>
  <dc:title>ОТДЕЛ ОБРАЗОВАНИЯ</dc:title>
</cp:coreProperties>
</file>