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Cs/>
          <w:color w:val="000000"/>
          <w:sz w:val="28"/>
          <w:szCs w:val="28"/>
        </w:rPr>
        <w:t xml:space="preserve">Информация о районных мероприятиях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на декабрь 2018 год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стие в  областных, Всероссийских и международных кон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Смоле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российская олимпиада школьников (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семирный день борьбы со СПИДом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мероприятия в ОУ)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    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ция памят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стие в Рождественских чтения «Молодежь: свобода и ответ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г.  Смоле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нь Волонтера.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в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роки мужества ко Дню памяти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естиваль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стие делегации в Съезде патриотов Смоленщ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Смоле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ое итоговое со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вогодние мероприятия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образования, ОУ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ная юннатская акция «Покормите птиц зи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ЭЦ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дача норм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. Ру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Центр тестир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3:00Z</dcterms:created>
  <dc:creator>Купреенков</dc:creator>
  <dc:description/>
  <cp:keywords/>
  <dc:language>en-US</dc:language>
  <cp:lastModifiedBy>Пользователь</cp:lastModifiedBy>
  <cp:lastPrinted>2018-12-03T16:24:00Z</cp:lastPrinted>
  <dcterms:modified xsi:type="dcterms:W3CDTF">2018-12-03T13:43:00Z</dcterms:modified>
  <cp:revision>2</cp:revision>
  <dc:subject/>
  <dc:title>ОТДЕЛ ОБРАЗОВАНИЯ</dc:title>
</cp:coreProperties>
</file>