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ветственности за совершение правонарушений в отношении несовершеннолетни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проблема охраны и защиты прав детей является одной из самых острейших. В настоящее время семейное неблагополучие выступает в качестве главного фактора, обусловливающего рост преступлений в отношении несовершеннолетних. В России сложился особый тип семьи, для которого насилие, алкоголизм, наркомания становятся нормой жизни. Увеличивается рост числа разводов и неполных семей, отказов от детей,  помещений детей в детские дома. Спасаясь от насилия в семье, дети зачастую оказываются на улице, что приводит к росту несовершеннолетних беспризорников. Стать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8 Конституции РФ устанавливает равную для матери и отца обязанность заботиться о своих детях и воспитывать их. Родители несут ответственность за содержание, воспитание, обучение своих детей. Развод и раздельное проживание родителей не освобождает ни одного из них от выполнения родительских обязанностей. Оба родителя в равной степени обязаны заботиться о воспитании своих детей и содержать их, то есть обеспечивать потребности ребенка в питании, одежде, отдыхе, лечении и т.п. В противном случае, родители привлекаются к ответственности по статье 5.35 Кодекса об административных правонарушений. Никто не вправе причинять вред физическому и психическому здоровью детей, их нравственному развитию, а способ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я должны исключать пренебрежительное, жестокое, грубое, </w:t>
      </w:r>
      <w:r>
        <w:rPr>
          <w:rFonts w:cs="Times New Roman" w:ascii="Times New Roman" w:hAnsi="Times New Roman"/>
          <w:sz w:val="28"/>
          <w:szCs w:val="28"/>
        </w:rPr>
        <w:t xml:space="preserve">унижающее человеческое достоинство обращение, оскорбление или эксплуатацию детей. Таково положение статьи 65 Семейного кодекса. Родители, опекуны, усыновители, воспитатели детских садов и школьные педагоги за неисполнение обязанностей по воспитанию, соединенному с жестоким обращением к ребенку могут быть привлечены к ответственности по статье 156 Уголовного кодекса. Не менее опасным являются вовлечение несовершеннолетнего  в распитие алкогольной продукции, употребление одурманивающих веществ, в занятие бродяжничеством или попрошайничеством (статья 151 УК РФ), вовлечение в совершение преступления (статья 150 У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щита несовершеннолетних от противоправных посягательств является  прямой обязанностью органов и учреждений системы профилактики безнадзорности. Однако каждый, кому это не безразлично, вправе занять гражданскую позицию нетерпимости к насилию над детьми. Не проходите мимо, когда ребенок находится в беде, когда на него кричат, бьют или заставляют совершать плохие поступки. И, если не можете помочь сами, сообщите в органы опеки, полицию. Этим вы спасете чью-то маленькую жизнь, честь, достоинство, судьбу самого ценного, что есть у нас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51:00Z</dcterms:created>
  <dc:creator>Пользователь</dc:creator>
  <dc:description/>
  <cp:keywords/>
  <dc:language>en-US</dc:language>
  <cp:lastModifiedBy>k-16</cp:lastModifiedBy>
  <cp:lastPrinted>2016-10-15T13:51:00Z</cp:lastPrinted>
  <dcterms:modified xsi:type="dcterms:W3CDTF">2016-10-19T11:23:00Z</dcterms:modified>
  <cp:revision>7</cp:revision>
  <dc:subject/>
  <dc:title/>
</cp:coreProperties>
</file>