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 ОБРАЗОВАНИЯ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НЯНСКИЙ  РАЙОН  СМОЛЕНСКОЙ 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0015</wp:posOffset>
                </wp:positionV>
                <wp:extent cx="2968625" cy="360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60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предоставления муниципальной услуги «Предоставление денежной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ой местности, рабочих поселках (поселках городского типа)», утвержденный постановлением Администрации муниципального образования Руднянский район Смоленской области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17.10.2016 года  №36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83.75pt;mso-wrap-distance-left:9.05pt;mso-wrap-distance-right:9.05pt;mso-wrap-distance-top:0pt;mso-wrap-distance-bottom:0pt;margin-top:9.4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Административный регламент предоставления муниципальной услуги «Предоставление денежной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ой местности, рабочих поселках (поселках городского типа)», утвержденный постановлением Администрации муниципального образования Руднянский район Смоленской области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от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17.10.2016 года  №36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453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210-ФЗ «Об организации предоставления государственных и муниципальных услуг», законом Смоленской области от 22.02.2018 №18-з «О внесении изменений в областной закон «О размере, условиях и порядке возмещения расходов, связанных с предоставлением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», постановлением Администрации муниципального образования Руднянский район Смоленской области от 12.12.2012 года №562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 Руднянский район Смоленской области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денежной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ой местности, рабочих поселках (поселках городского типа)», утвержденный постановлением Администрации муниципального образования Руднянский район Смоленской област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17.10.2016 года  №36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1.2.1 подраздела 1.2 раздела 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1. Заявителями на предоставление муниципальной услуги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униципальной образовательной организации, проживающий и работающий в сельских населенных пунктах, рабочих поселках (поселках городского типа) на территории муниципального образования Руднянский район Смоленской обла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едший на пенсию педагогический работник муниципальной образовательной организации, который проработал в сельских населенных пунктах, рабочих поселках (поселках городского типа) на территории муниципального образования Руднянский район Смоленской области не менее десяти лет и проживают там, при условии, что к моменту перехода на пенсию они пользовались мерами социальной поддержки по предоставлению компенсации расходов на оплату жилых помещений, отопления и освещения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. В раздел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.1. Пункт 2.2.3 подраздела 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2.2.3. При получении муниципальной услуги заявитель взаимодействует со следующими органами и организац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тельное учреждение, в котором работает или работал заявитель для получения справки с мест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рганизации, оказывающие услуги по найму жилых помещений и (или) организации, предоставляющие </w:t>
      </w:r>
      <w:r>
        <w:rPr>
          <w:rFonts w:cs="Times New Roman" w:ascii="Times New Roman" w:hAnsi="Times New Roman"/>
          <w:sz w:val="28"/>
          <w:szCs w:val="28"/>
        </w:rPr>
        <w:t>коммунальные услуги для получения документа(ов), содержащих сведения о наличии (отсутствии) задолженности по оплате жилого помещения и коммунальных услуг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раздел 2.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5. Правовые основания предоставления муниципальной услуги: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ституцией Российской Федерац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Федеральным законом от 21.12.2012 №273-ФЗ «Об образовании в Российской Федерации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коном Смоленской области от 31 октября 2013 года №122-з «Об образовании в Смоленской обла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моленской области от 18.12.2009 №136-з «О размере, условиях и порядке возмещения расходов, связанных с предоставлением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ой местности, рабочих поселках (поселках городского типа), перешедшим на пенсию педагогическим работникам областных государственных и муниципальных образовательных учреждений и членам семьи умершего пенсионера»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законом Смоленской области от 25.04.2006 №29-з «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моленской области от 01.03.2017 №86 «Об установлении норматива объема материальных затрат, связанных с осуществлением органами местного самоуправления муниципальных районов и городских округов Смоленской области государственных полномочий по осуществлению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»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Cs w:val="28"/>
        </w:rPr>
        <w:t>Уставом муниципального образования Руднянский район Смоленской области, принятым решением Руднянского районного представительного Собрания от 27.06.2005 №33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м федеральным и областным законодательством, муниципальными нормативно-правовыми актами, регулирующими отношения в данной сфер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55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.3. В пункте 2.6.1 подраздела 2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55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.3.1. подпункт 2.6.1.1 изложить в следующей редакци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/>
          <w:vanish/>
          <w:color w:val="000000"/>
          <w:spacing w:val="-5"/>
          <w:sz w:val="28"/>
          <w:szCs w:val="28"/>
          <w:lang w:eastAsia="ru-RU"/>
        </w:rPr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spacing w:val="-5"/>
          <w:szCs w:val="28"/>
          <w:lang w:eastAsia="ru-RU"/>
        </w:rPr>
      </w:pPr>
      <w:r>
        <w:rPr>
          <w:rFonts w:eastAsia="Times New Roman"/>
          <w:vanish/>
          <w:color w:val="000000"/>
          <w:spacing w:val="-5"/>
          <w:szCs w:val="28"/>
          <w:lang w:eastAsia="ru-RU"/>
        </w:rPr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spacing w:val="-5"/>
          <w:szCs w:val="28"/>
          <w:lang w:eastAsia="ru-RU"/>
        </w:rPr>
      </w:pPr>
      <w:r>
        <w:rPr>
          <w:rFonts w:eastAsia="Times New Roman"/>
          <w:vanish/>
          <w:color w:val="000000"/>
          <w:spacing w:val="-5"/>
          <w:szCs w:val="28"/>
          <w:lang w:eastAsia="ru-RU"/>
        </w:rPr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spacing w:val="-5"/>
          <w:szCs w:val="28"/>
          <w:lang w:eastAsia="ru-RU"/>
        </w:rPr>
      </w:pPr>
      <w:r>
        <w:rPr>
          <w:rFonts w:eastAsia="Times New Roman"/>
          <w:vanish/>
          <w:color w:val="000000"/>
          <w:spacing w:val="-5"/>
          <w:szCs w:val="28"/>
          <w:lang w:eastAsia="ru-RU"/>
        </w:rPr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spacing w:val="-5"/>
          <w:szCs w:val="28"/>
          <w:lang w:eastAsia="ru-RU"/>
        </w:rPr>
      </w:pPr>
      <w:r>
        <w:rPr>
          <w:rFonts w:eastAsia="Times New Roman"/>
          <w:vanish/>
          <w:color w:val="000000"/>
          <w:spacing w:val="-5"/>
          <w:szCs w:val="28"/>
          <w:lang w:eastAsia="ru-RU"/>
        </w:rPr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spacing w:val="-5"/>
          <w:szCs w:val="28"/>
          <w:lang w:eastAsia="ru-RU"/>
        </w:rPr>
      </w:pPr>
      <w:r>
        <w:rPr>
          <w:rFonts w:eastAsia="Times New Roman"/>
          <w:vanish/>
          <w:color w:val="000000"/>
          <w:spacing w:val="-5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2.6.1.1. Для педагогического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о выплате денежной компенсации 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едагогического работника образовательн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пользования жилым помещением или право собственности на жилое пом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педагогического работника образовательной организации по месту жительства на территории Смоленской области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наличии (отсутствии) задолженности по оплате жилого помещения и коммун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огашении задолженности по оплате жилого помещения и коммунальных услуг (в случае если у педагогического работника образовательной организации имеется такая задолжен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заявителя или копия трудовой книжки, заверенная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педагогического работника образовательной организации (если заявление и документы представляются представителем педагогического работника образовательной организ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55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.3.2. подпункт 2.6.1.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55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2.6.1.2. П</w:t>
      </w:r>
      <w:r>
        <w:rPr>
          <w:rFonts w:cs="Times New Roman" w:ascii="Times New Roman" w:hAnsi="Times New Roman"/>
          <w:sz w:val="28"/>
          <w:szCs w:val="28"/>
        </w:rPr>
        <w:t>едагогический работник образовательного учреждения, перешедший на пенсию,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2.6.1.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информация) об установлении пенсии, выданная органом, осуществляющим пенсионное обеспечение в соответствии с федеральным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информация), подтверждающая, что к моменту перехода на пенсию педагогический работник образовательной организации пользовался мерами социальной поддержки по предоставлению компенсации расходов на оплату жилых помещений, отопления и освещения, выданную отделом образования Администрации муниципального образования Руднянский район Смоленской обла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55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.3.2. подпункт 2.6.1.3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55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.4. Пункт 2.7.1 подраздела 2.7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55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2.7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 необходимых для принятия решения о предоставлении  муниципальной услуги, которые находятся в распоряжении  органов</w:t>
      </w:r>
      <w:r>
        <w:rPr>
          <w:rFonts w:cs="Times New Roman" w:ascii="Times New Roman" w:hAnsi="Times New Roman"/>
          <w:bCs/>
          <w:sz w:val="28"/>
          <w:szCs w:val="28"/>
        </w:rPr>
        <w:t>, органов местного самоуправления и иных организа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ая книжка заявителя или копия трудовой книжки, заверенная в установленном порядке (для заявителя – уч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педагогического работника образовательной организации по месту жительства на территории муниципального образования Руднянский район Смоленской области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(информация) об установлении пенсии, выданная органом, осуществляющим пенсионное обеспечение в соответствии с федеральным зако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информация), подтверждающая, что к моменту перехода на пенсию педагогический работник образовательной организации пользовался мерами социальной поддержки по предоставлению компенсации расходов на оплату жилых помещений, отопления и освещения, выданную отделом образования Администрации муниципального образования Руднянский район Смоленской област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одразделе 2.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1. Пункт 2.9.1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1. В предоставлении муниципальной услуги заявителю отказывается или предоставление муниципальной услуги прекращается в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педагогического работника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явления педагогического работника образовательной организации в установленном федеральным законодательством порядке умершим или признания педагогического работника образовательной организации в установленном федеральным законодательством порядке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я педагогического работника образовательной организации из образовательной организации, при котором утрачивается право на меру социальной поддержки по предоставлению компенсации расходов на оплату жилых помещений, отопления и осв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мены места жительства педагогического работника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ования задолженности по оплате жилого помещения и коммунальных услуг у педагогического работника образовательной организации за три месяца подряд при отсутствии заключенного соглашения о погашении задолженности по оплате жилого помещения и коммунальных услу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2. Пункт 2.9.3. исклю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3. Дополнить пунктом 2.9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4. После прекращения оказания муниципальной услуги на основании пунктов 2 – 5 пункта 2.9.1. настоящего Административного регламента педагогический работник образовательной организации, если у него возникает право на меру социальной поддержки по предоставлению компенсации расходов на оплату жилых помещений, отопления и освещения, вправе вновь обратиться за предоставлением муниципальной услуги. При этом муниципального услуга предоставляется с учетом норм настоящего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3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драздел 3.7 исключи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одразделе 3.8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Пункт 3.8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2. Размер денежной компенсации устанавливается в сумме 1200 рублей в месяц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одразделе 3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Пункт 3.9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2. Решение о прекращении предоставления муниципальной услуги принимается отделом образования в течение десяти рабочих дней со дня обнаружения обстоятельств, указанных в пункте 2.9.1. настоящего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2. Дополнить пунктом 3.9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ведомление о прекращении оказания муниципальной услуги по основаниям, предусмотренным подпункт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 пункта 2.9.1. настоящего Административного регламента, направляется педагогическому работнику образовательной организации отделом образования в письменной форме в течение десяти рабочих дней со дня принятия решения, указанного в пункте 3.9.2 настоящего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к Административному регламенту предоставления муниципальной услуги «Предоставление денежной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 в сельской местности, рабочих поселках (поселках городского типа)»  изложить в следующей редакции:</w:t>
      </w:r>
    </w:p>
    <w:p>
      <w:pPr>
        <w:pStyle w:val="TextBody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денежной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 в сельской местности, рабочих поселках (поселках городского типа)»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образова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уднянский район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атегория заявителя, например, учителя-пенсионера, пенсионер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значить мне денежную компенсацию расходов на отопление (печное, газовое, электрическое), освещение и оплату жилья с «__» _____201_ в соответствии законом Смоленской области от 18.12.2009 №136-з «О размере, условиях и порядке возмещения расходов, связанных с предоставлением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ой местности, рабочих поселках (поселках городского типа), перешедшим на пенсию педагогическим работникам областных государственных и муниципальных образовательных учреждений и членам семьи умершего пенсионера». Денежные средства прошу перечислять на счет № ……………………………. в отделении сбербанка №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  <w:tab/>
        <w:tab/>
        <w:tab/>
        <w:tab/>
        <w:tab/>
        <w:t>_________</w:t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Числ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расшифровка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писок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едагогического работника образовательной организации в 1экз. на ___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пользования жилым помещением или право собственности на жилое помещение в 1 экз. на __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наличии (отсутствии) задолженности по оплате жилого помещения и коммунальных услуг в 1 экз. на ___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огашении задолженности по оплате жилого помещения и коммунальных услуг (в случае если у педагогического работника образовательной организации имеется такая задолженность) в 1 экз. на ___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заявителя или копия трудовой книжки, заверенная в установленном порядке  (для учителя – пенсионера) в 1 экз. на ___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педагогического работника образовательной организации (если заявление и документы представляются представителем педагогического работника образовательной организации) в 1 экз. на ___л.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 (а), что: при наступлении обстоятельств, влияющих на размер денежной компенсации (изменение состава семьи, пользование мерами социальной поддержки по оплате жилищно-коммунальных услуг по другим основаниям, изменения льготного статуса, изменении места жительства (регистрации) и т. д.), я обязан(а) известить отдел образования Администрации муниципального образования Руднянский район Смоленской области не позднее чем в 14-тидневный срок. За достоверность сообщаемых мной сведений несу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    г.                                    Подпись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заявлению я прошу приобщить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педагогического работника образовательной организации по месту жительства на территории Смоленской области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  в 1экз. на ___л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заявителя или копия трудовой книжки, заверенная в установленном порядке (для заявителя – учителя) в 1 экз. на ___л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информация) об установлении пенсии, выданная органом, осуществляющим пенсионное обеспечение в соответствии с федеральным зако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информация), подтверждающая, что к моменту перехода на пенсию педагогический работник образовательной организации пользовался мерами социальной поддержки по предоставлению компенсации расходов на оплату жилых помещений, отопления и освещения, выданную отделом образования Администрации муниципального образования Руднянский район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    г.                                    Подпись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о приёме заявления о назначении денежной компен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_______ при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. № заявления_____________           _______________           __________________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дата приема)                (подпись специалиста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после его официального опубликования в соответствии с Уставом муниципального образования  Руднянский район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2410" w:leader="none"/>
        </w:tabs>
        <w:rPr/>
      </w:pPr>
      <w:r>
        <w:rPr>
          <w:sz w:val="28"/>
        </w:rPr>
        <w:t>Глава муниципального образования</w:t>
      </w: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уднянский район Смоленской области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Ю.И. Ива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П-0321 от 31.08.2018, Подписано ЭП: Ивашкин Юрий Иванович, Глава муниципального образования Руднянский район Смоленской обл 31.08.2018 12:03:4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18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18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8DB3E2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">
    <w:name w:val="Times New Roma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Arial"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9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26" w:before="0" w:after="0"/>
      <w:ind w:hanging="138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8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120680A33ACD1C1CEDA91EA6C0E160063E0C738F96DCDA879C73A1F8E09FB34708C155FD5A11N2d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0:00Z</dcterms:created>
  <dc:creator>User</dc:creator>
  <dc:description/>
  <dc:language>en-US</dc:language>
  <cp:lastModifiedBy>User</cp:lastModifiedBy>
  <cp:lastPrinted>2018-05-07T17:31:00Z</cp:lastPrinted>
  <dcterms:modified xsi:type="dcterms:W3CDTF">2018-09-03T07:40:00Z</dcterms:modified>
  <cp:revision>2</cp:revision>
  <dc:subject/>
  <dc:title/>
</cp:coreProperties>
</file>