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0175</wp:posOffset>
            </wp:positionH>
            <wp:positionV relativeFrom="paragraph">
              <wp:posOffset>-26670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2. 2016 г.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  <w:szCs w:val="28"/>
        </w:rPr>
        <w:t>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Руднянский район Смоленской области на 2017 год и плановый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региональной классификации расходов бюджета муниципального образования Руднянский район Смоленской области согласно приложению № 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аналитических показателей бюджета муниципального образования Руднянский район Смоленской области согласно приложению № 2;</w:t>
      </w:r>
    </w:p>
    <w:p>
      <w:pPr>
        <w:pStyle w:val="Normal"/>
        <w:ind w:firstLine="70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кодов операций сектора государственного управления согласно приложению № 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пределение расходов по кодам региональной классификации  и кодам аналитических показателей  расходов бюджета муниципального образования  Руднянский район Смоленской области согласно приложению № 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,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указаний о порядке применения бюджетной классификации Российской Федерации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17 год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арян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 Администрации муниципального образования Руднянский  район Смоленской области от 12.12.2016 № 22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jc w:val="center"/>
        <w:rPr/>
      </w:pPr>
      <w:r>
        <w:rPr>
          <w:b/>
          <w:color w:val="332E2D"/>
          <w:spacing w:val="2"/>
          <w:sz w:val="28"/>
          <w:szCs w:val="28"/>
        </w:rPr>
        <w:t>Перечень кодов региональной классификации бюджета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8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</w:t>
            </w: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регионального фонда финансовой поддержки муниципальных районов (городских округов)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расчету и предоставлению дотаций поселениям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мер социальной поддержки по предоставлению компенсации расходов на оплату жилых помещений,  отопления и освещения педагогическим работникам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вопросам организации и деятельности административных  комиссий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денежных средств на содержание ребенка, находящегося под  опекой (попечительством)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на проезд детей-сирот, лиц из их числа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вознаграждения за выполнение функций классного руководителя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государственной регистрации актов гражданского состояния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составлению (изменению) списков кандидатов в присяжные заседатели федеральных судов  общей юрисдикции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 части родительской платы за  присмотр и уход за детьми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#2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лучение начального общего, основного общего, среднего общего образования 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лучение дошкольного образования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денежных средств на содержание  ребенка, переданного на воспитание в приемную семью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вознаграждения, причитающегося приемным родителям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по организации и осуществлению деятельности по опеке и попечительству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0#2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детей-сирот, лиц из их числа жилыми помещениями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2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созданию и организации деятельности комиссий по делам несовершеннолетних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0#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равнивание уровня бюджетной обеспеченности поселений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районам на предоставление молодым семьям социальных выплат на приобретение жилья и строительство индивидуального жилого дома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условий для занятий физической культурой и спортом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организацию  отдыха  детей  в лагерях  дневного  пребывания  в  каникулярное  время  </w:t>
            </w:r>
            <w:r>
              <w:rPr>
                <w:sz w:val="28"/>
                <w:szCs w:val="28"/>
              </w:rPr>
              <w:t>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организацию отдыха детей в загородных детских оздоровительных лагерях в каникулярное время Руднянский м/р    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3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ыполнение предпроектных работ и работ по разработке проектной и рабочей документации на строительство объектов инженерной инфраструктуры ФОК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 Смоленской области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лату денежного поощрения работникам лучших муниципальных учреждений  культуры, находящимся на территории сельских поселений Смоленской области Руднянский 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подключение библиотек к сети Интернет </w:t>
            </w:r>
            <w:r>
              <w:rPr>
                <w:sz w:val="28"/>
                <w:szCs w:val="28"/>
              </w:rPr>
              <w:t>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Администрации  Смоленской области  Руднян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имировское с/п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1</w:t>
            </w:r>
            <w:r>
              <w:rPr>
                <w:sz w:val="28"/>
                <w:szCs w:val="28"/>
                <w:lang w:val="en-US"/>
              </w:rPr>
              <w:t>#101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имировское с/п 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имировское с/п 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имировское с/п  Дотации на выравнивание бюджетной обеспеченности из районного фонда финансовой  поддержки поселений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имировское с/п 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имировское с/п 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ярино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Кляриновское с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#2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ляриновское с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#3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яриновское с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тации на выравнивание бюджетной обеспеченности из районного фонда финансовой  поддержки поселений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#4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ляриновское с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Кляриновское с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3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3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угловское с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3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угл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3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угл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3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угл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3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угловское с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авич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Любавичское с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лоч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5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ереволочское с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зо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>
          <w:trHeight w:val="7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6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низовское с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7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лиго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7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молиговское с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7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молиг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7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молиг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7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молиг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7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молиговское с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ико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108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Чистиковское с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ынковское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Голынковское г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янское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Руднянское г/п</w:t>
            </w:r>
            <w:r>
              <w:rPr>
                <w:sz w:val="28"/>
                <w:szCs w:val="28"/>
              </w:rPr>
              <w:t xml:space="preserve">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уднян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днян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202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Руднянское г/п</w:t>
            </w:r>
            <w:r>
              <w:rPr>
                <w:sz w:val="28"/>
                <w:szCs w:val="28"/>
              </w:rPr>
              <w:t xml:space="preserve">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201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Руднянское г/п</w:t>
            </w:r>
            <w:r>
              <w:rPr>
                <w:sz w:val="28"/>
                <w:szCs w:val="28"/>
              </w:rPr>
              <w:t xml:space="preserve">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онтрольно-счетному орган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обеспечению условий для развития на территории поселения физической культуры и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строительству и архитектур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 содержанию  других  учреждений, на финансирование прочих расход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органов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 муниципальны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 плата с начислением  технически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 плата с начислением обслуживающего  персонала  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 начисления на заработную плату младших воспитателей и помощников воспитателей детских дошкольных учрежден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  прочих работников детских дошкольных учрежден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  педагогических  работников  учрежден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  других  работников ( не  относящихся к педработникам)  учрежден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, начисления на заработную плату    артистического, художественного персонала, специалистов учреждений 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0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с начислениями  прочего  персонала, не выведенного из учреждени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  с начислениями  специалистов учреждений,  обслуживающих  органы 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 с начислениями  прочего  персонала учреждений, обслуживающих  органы  местного  самоуправлени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педагогических работников (кроме воспитателей)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1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среднего медицинского персонала муниципа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прочего персонала общеобразовательных 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с начислениями воспитателей обще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  с начислениями  руководителей  и заместителей руководителей   учреждений 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2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муниципальным служащим, работникам, замещающим муниципальные должно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2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выплата, связанная с депутатской деятельность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 по тепловой энергии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3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 по электроэнер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3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 по  водоснабж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3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  по газоснабжению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5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ремон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5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5 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очистка от снег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5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, дезинфек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сигнализа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5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за счет  средств  муниципального  дорожного фо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6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связанные  с депутатской деятельность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вневедомственной  охра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6 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6 3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осмот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вету ветеран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2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О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0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0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4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 общеобразовательных учреждений (за исключением ГПД и интернатов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0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40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0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0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40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о – печное топливо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4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4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ичной гигиены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4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инвентар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4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озяйственные расходы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Q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атки на начало года за счет собствен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Q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ки на начало года за счет внебюджета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Руднянский район Смоленской области от 12.12.2016 № 22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sz w:val="28"/>
          <w:szCs w:val="28"/>
        </w:rPr>
        <w:t>Перечень  кодов аналитических показателей  бюджета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90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а  во временном  распоряжени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в связи с оказанием услу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00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2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 за счет средств райбюджета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чреждениям на уплату налога  на имущество организац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униципальным учреждениям на уплату  транспортного налога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для софинансирования расходов на создание в общеобразовательных организациях, расположенных в сельской местности, условия для занятия физической культурой и спортом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 на выплату вознаграждения за выполнение функций классного руководителя педагогическим  работникам муниципальных бюджетных образовательных учреждений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дорожного движ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 за счет средств областного бюджета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ая среда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 приносящей доход деятельност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прошлых  ле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200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сдачи в аренду имуще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оказания платных услу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от родителей на содержание детей в дошкольных образовательных организациях и группах при школа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от родителей на питание детей в общеобразовательных организациях (горячие завтраки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а предоставление дополнительной меры социальной поддержки учащихся 5-11-х классов из малоимущих семей в виде обеспечения бесплатными горячими завтракам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обеспечение выполнения мунзада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 выполнение муниципального задания по  дошкольному образованию в части расходов на оплату труда, приобретение учебников и учебных пособий, средств обучения, игр и игрушек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Руднянский район Смоленской области от 12.12.2012 №22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кодов </w:t>
      </w:r>
      <w:r>
        <w:rPr>
          <w:rFonts w:cs="Times New Roman" w:ascii="Times New Roman" w:hAnsi="Times New Roman"/>
          <w:b/>
          <w:sz w:val="28"/>
          <w:szCs w:val="28"/>
        </w:rPr>
        <w:t>операций сектора государственного управ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 Администрации муниципального образования Руднянский  район Смоленской области от 22.12.2016 № 2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расходов по кодам региональной классификации  и кодам аналитических показателей  расходов бюджета муниципального образования Руднянский район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bookmarkStart w:id="0" w:name="_Ref416791104"/>
      <w:r>
        <w:rPr>
          <w:b/>
          <w:sz w:val="28"/>
          <w:szCs w:val="28"/>
        </w:rPr>
        <w:t>Распределение расходов по кодам региональной классификации  расходов бюджета муниципального образования  Руднянский район Смоленской области</w:t>
      </w:r>
      <w:bookmarkEnd w:id="0"/>
    </w:p>
    <w:p>
      <w:pPr>
        <w:pStyle w:val="Normal"/>
        <w:ind w:left="14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03 Субвенции для осуществления мер социальной поддержки по предоставлению компенсации расходов на оплату жилых помещений,  отопления и освещения педагогическим работникам Руднянский м/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осуществление мер социальной поддержки по предоставлению компенсации расходов на оплату жилых помещений, отопления и</w:t>
      </w:r>
      <w:r>
        <w:rPr>
          <w:color w:val="000000"/>
          <w:sz w:val="28"/>
          <w:szCs w:val="28"/>
        </w:rPr>
        <w:t xml:space="preserve"> освещения педагогическим работникам образовательных организаций Руднян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04  Субвенции по вопросам организации и деятельности административных  комиссий Руднянский м/р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, связанные с вопросами организации и деятельности административных комиссий </w:t>
      </w:r>
      <w:r>
        <w:rPr>
          <w:color w:val="000000"/>
          <w:sz w:val="28"/>
          <w:szCs w:val="28"/>
        </w:rPr>
        <w:t xml:space="preserve">Руднян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05  Субвенции на выплату денежных средств на содержание ребенка, находящегося под опекой (попечительством) Руднянский м/р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на выплату ежемесячных денежных средств на содержание ребенка, находящегося под опекой (попечительством) на территории </w:t>
      </w:r>
      <w:r>
        <w:rPr>
          <w:color w:val="000000"/>
          <w:sz w:val="28"/>
          <w:szCs w:val="28"/>
        </w:rPr>
        <w:t xml:space="preserve">Руднян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06  Субвенции на выплату компенсации на проезд детей-сирот, лиц из их числа Руднянский м/р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выплату ежемесячной денежной компенсации на проезд детей-сирот и детей</w:t>
      </w:r>
      <w:r>
        <w:rPr>
          <w:color w:val="000000"/>
          <w:sz w:val="28"/>
          <w:szCs w:val="28"/>
        </w:rPr>
        <w:t xml:space="preserve"> Руднянского района</w:t>
      </w:r>
      <w:r>
        <w:rPr>
          <w:sz w:val="28"/>
          <w:szCs w:val="28"/>
        </w:rPr>
        <w:t>, оставшихся без попечения родителей, лиц из их числ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000#207  Субвенции на выплату вознаграждения за выполнение функций классного руководителя Руднян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выплату вознаграждения за выполнение функций классного руководителя педагогическим работникам муниципальных образовательных учреждений Руднян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000#208  Субвенции по государственной регистрации актов гражданского состояния Руднян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государственной регистрацией актов гражданского состояния  в Руднян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00#209 Субвенции по составлению (изменению) списков кандидатов в присяжные заседатели федеральных судов общей юрисди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м/р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составлением (изменением) списков кандидатов в присяжные заседатели федеральных судов общей юрисдикции  в Демидов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000#210  Субвенции на компенсацию части родительской платы за присмотр и уход за детьми Руднян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выплату компенсации платы, взимаемой с родителей (законных представителей), за присмотр и уход за детьми в </w:t>
      </w:r>
      <w:r>
        <w:rPr>
          <w:sz w:val="28"/>
          <w:szCs w:val="28"/>
        </w:rPr>
        <w:t>муниципальных образовательных учреждениях Руднянского района</w:t>
      </w:r>
      <w:r>
        <w:rPr>
          <w:bCs/>
          <w:sz w:val="28"/>
          <w:szCs w:val="28"/>
        </w:rPr>
        <w:t>, реализующих образовательную программу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1  Субвенции на получение начального общего, основного общего, среднего общего образования  Руднян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начального общего, основного общего, среднего общего образования в </w:t>
      </w:r>
      <w:r>
        <w:rPr>
          <w:sz w:val="28"/>
          <w:szCs w:val="28"/>
        </w:rPr>
        <w:t>муниципальных общеобразовательных учреждениях Рудня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00#212  Субвенции на получен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м/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дошкольного образования в </w:t>
      </w:r>
      <w:r>
        <w:rPr>
          <w:sz w:val="28"/>
          <w:szCs w:val="28"/>
        </w:rPr>
        <w:t>муниципальных дошкольных образовательных учреждениях и муниципальных общеобразовательных учреждениях Рудня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4  Субвенции на выплату денежных средств на содержание ребенка, переданного на воспитание в приемную семью Руднян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денежных средств на содержание ребенка, переданного на воспитание в приемную семью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5  Субвенции на выплату вознаграждения, причитающегося приемным родителям Руднянский м/р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вознаграждения, причитающегося приемным родителям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17  Субвенции по организации и осуществлению деятельности по опеке и попечительству Руднянский м/р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, связанные с </w:t>
      </w:r>
      <w:r>
        <w:rPr>
          <w:sz w:val="28"/>
          <w:szCs w:val="28"/>
        </w:rPr>
        <w:t>организацией и осуществлением деятельности по опеке и попечительству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00#218  </w:t>
      </w:r>
      <w:r>
        <w:rPr>
          <w:b/>
          <w:color w:val="000000"/>
          <w:sz w:val="28"/>
          <w:szCs w:val="28"/>
        </w:rPr>
        <w:t>Субвенции на обеспечение детей-сирот, лиц из их числа жилыми помещениями Руднянский м/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тей-сирот, лиц из их числа 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в Руднян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220  Субвенции по созданию и организации деятельности комиссий по делам несовершеннолетних Руднянский м/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</w:t>
      </w:r>
      <w:r>
        <w:rPr>
          <w:bCs/>
          <w:sz w:val="28"/>
          <w:szCs w:val="28"/>
        </w:rPr>
        <w:t xml:space="preserve"> связанные с</w:t>
      </w:r>
      <w:r>
        <w:rPr>
          <w:sz w:val="28"/>
          <w:szCs w:val="28"/>
        </w:rPr>
        <w:t xml:space="preserve"> созданием и организацией деятельности комиссий по делам несовершеннолетних и защите их прав в Руднян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309    </w:t>
      </w:r>
      <w:r>
        <w:rPr>
          <w:b/>
          <w:color w:val="000000"/>
          <w:sz w:val="28"/>
          <w:szCs w:val="28"/>
        </w:rPr>
        <w:t>Субсидии  муниципальным районам на предоставление молодым семьям социальных выплат на приобретение жилья и строительство индивидуального жилого  дома  Руднянский м/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на реализацию </w:t>
      </w:r>
      <w:r>
        <w:rPr>
          <w:color w:val="000000"/>
          <w:sz w:val="28"/>
          <w:szCs w:val="28"/>
        </w:rPr>
        <w:t>подпрограммы  «Обеспечение  жильем молодых  семей»  ФЦП «Жилище»,  ДОЦП  «Обеспечение жильем  молодых семей» за счет средств из областного и федерального бюдже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319    </w:t>
      </w:r>
      <w:r>
        <w:rPr>
          <w:b/>
          <w:color w:val="000000"/>
          <w:sz w:val="28"/>
          <w:szCs w:val="28"/>
        </w:rPr>
        <w:t>Межбюджетные трансферты на комплектование книжных фондов библиотек муниципальных образований Руднянский м/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на комплектование книжных фондов библиотек Руднянского района Смоленской области</w:t>
      </w:r>
      <w:r>
        <w:rPr>
          <w:sz w:val="28"/>
          <w:szCs w:val="28"/>
        </w:rPr>
        <w:t>, за счет трансфертов предоставляемых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329    </w:t>
      </w:r>
      <w:r>
        <w:rPr>
          <w:b/>
          <w:color w:val="000000"/>
          <w:sz w:val="28"/>
          <w:szCs w:val="28"/>
        </w:rPr>
        <w:t>Субсидии на создание условий для занятий физической культурой и спортом Руднянский м/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на создание условий для занятий физической культурой и спортом Рудня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336   </w:t>
      </w:r>
      <w:r>
        <w:rPr>
          <w:b/>
          <w:color w:val="000000"/>
          <w:sz w:val="28"/>
          <w:szCs w:val="28"/>
        </w:rPr>
        <w:t>Субсидии  на организацию  отдыха  детей  в лагерях  дневного  пребывания  в  каникулярное  время  Руднянский  м/р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 организацию  отдыха детей  в лагерях дневного пребывания в каникулярное время за счет средств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337    </w:t>
      </w:r>
      <w:r>
        <w:rPr>
          <w:b/>
          <w:color w:val="000000"/>
          <w:sz w:val="28"/>
          <w:szCs w:val="28"/>
        </w:rPr>
        <w:t xml:space="preserve">Субсидии на организацию отдыха детей в загородных детских оздоровительных лагерях в каникулярное время Руднянский м/р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на  организацию  отдыха детей  </w:t>
      </w:r>
      <w:r>
        <w:rPr>
          <w:color w:val="000000"/>
          <w:sz w:val="28"/>
          <w:szCs w:val="28"/>
        </w:rPr>
        <w:t xml:space="preserve">в загородных детских оздоровительных лагерях в каникулярное время </w:t>
      </w:r>
      <w:r>
        <w:rPr>
          <w:sz w:val="28"/>
          <w:szCs w:val="28"/>
        </w:rPr>
        <w:t>за счет средств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00#355 Субсидии на выполнение предпроектных работ и работ по разработке проектной и рабочей документации на строительство объектов инженерной инфраструктуры ФОК Руднянский м/р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>относятся 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 предпроектных работ и работ по разработке проектной и рабочей документации на строительство объектов инженерной инфраструктуры физкультурно-оздоровительного комплекса с бассей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404    </w:t>
      </w:r>
      <w:r>
        <w:rPr>
          <w:b/>
          <w:color w:val="000000"/>
          <w:sz w:val="28"/>
          <w:szCs w:val="28"/>
        </w:rPr>
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 Смоленской области Руднянский м/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выплату денежного поощрения лучшим муниципальным учреждениям культуры, находящимся на территории сельских поселений Рудня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405    </w:t>
      </w:r>
      <w:r>
        <w:rPr>
          <w:b/>
          <w:color w:val="000000"/>
          <w:sz w:val="28"/>
          <w:szCs w:val="28"/>
        </w:rPr>
        <w:t>Иные межбюджетные трансферты на выплату денежного поощрения работникам лучших муниципальных учреждений, находящимся на территории сельских поселений Смоленской области Руднянский м/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выплату денежного поощрения работникам лучших муниципальных учреждений  культуры, находящимся на территории сельских поселений Рудня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00#408 Иные межбюджетные трансферты на подключение библиотек к сети интернет Руднянский м/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подключение библиотек к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000#99    </w:t>
      </w:r>
      <w:r>
        <w:rPr>
          <w:b/>
          <w:color w:val="000000"/>
          <w:sz w:val="28"/>
          <w:szCs w:val="28"/>
        </w:rPr>
        <w:t>Субсидии муниципальным районам из резервного фонда Администрации  Смоленской области  Руднянский м/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Администрации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**# 1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 </w:t>
        <w:tab/>
        <w:t>***Дотации на поддержку мер по обеспечению сбалансированности бюдж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дотации на поддержку мер по обеспечению сбалансированности бюджетов из бюджета муниципального образования Руднянский район Смоленской обла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** # 201 </w:t>
        <w:tab/>
        <w:tab/>
        <w:t>*** Дотации на выравнивание бюджетной обеспеченности из районного фонда финансовой поддержки поселений за счет субвен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дотации на выравнивание уровня бюджетной обеспеченности  поселений за счет субвенции  из областного бюджета на осуществление полномочий органов государственной власти Смоленской области по расчету и предоставлению дотаций  бюджетам  поселений (подушевая  дотация)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3**#301  </w:t>
        <w:tab/>
        <w:t>*** Дотации на выравнивание бюджетной обеспеченности из районного фонда финансовой поддержки поселений за счет субсид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в бюджеты  поселений дотации на выравнивание уровня бюджетной обеспеченности  поселений за счет субсидии  из областного бюджета для  долевого финансирования расходов бюджетов муниципальных районов по выравниванию уровня бюджетной обеспеченности посел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**# 4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  <w:tab/>
        <w:t>***Дотации на выравнивание бюджетной обеспеченности из районного фонда финансовой поддержки поселений за счет средств бюджета муниципального  район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в бюджеты  поселений дотации на выравнивание уровня бюджетной обеспеченности  поселений в размере 1  процента от субсидии  по  выравниванию уровня бюджетной обеспеченности поселений  за счет средств районного бюдж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**#5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  <w:tab/>
        <w:t>***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межбюджетных трансфертов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6215</wp:posOffset>
                </wp:positionH>
                <wp:positionV relativeFrom="paragraph">
                  <wp:posOffset>151765</wp:posOffset>
                </wp:positionV>
                <wp:extent cx="68675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41.25pt;mso-wrap-distance-left:9.05pt;mso-wrap-distance-right:9.05pt;mso-wrap-distance-top:0pt;mso-wrap-distance-bottom:0pt;margin-top:11.9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**  - </w:t>
      </w:r>
      <w:r>
        <w:rPr>
          <w:sz w:val="20"/>
          <w:szCs w:val="20"/>
        </w:rPr>
        <w:t>код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ос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 - </w:t>
      </w:r>
      <w:r>
        <w:rPr>
          <w:sz w:val="20"/>
          <w:szCs w:val="20"/>
        </w:rPr>
        <w:t>наименование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1 Передача полномочий по контрольно-счетному орган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онтрольно-счетному органу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2 Передача полномочий по казначейскому исполн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азначейскому исполнению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6 Передача полномочий по обеспечению условий для развития на территории поселения физической культуры и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образования  по обеспечению условий для развития на территории поселения физической культуры и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10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строительству и архитектур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образования  по строительству и архитектуре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содержание  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на   содержание органов местного самоуправления за счет средств  местного  бюджета с применением либо одной буквы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Расходы по  содержанию  других  учреждений, на финансирование прочих расход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по  содержанию других учреждений, на финансирование прочих расходов  за счет средств  местного  бюджета с применением либо одной буквы 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1001  Заработная плат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ачислением  муниципальных служащи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выплату заработной платы  с  начислениями 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и их структурных подразделений на основе договоров (контрактов) в соответствии с законодательством Российской Федерации о муниципальной службе, трудовым законодательств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002  Заработная плата  с начислением технических служащи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техническим служащим органов местного самоуправления и их структурных подразделений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003  Заработная  плата с начислением обслуживающего персон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работникам  рабочих специальностей органов местного самоуправления  и их структурных подразделений 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4  Заработная плата, начисления на заработную плату младших воспитателей и помощников воспитателей детских дошкольных учреждений и дошкольных групп при школ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младших воспитателей и помощников воспитателей детских дошкольных учреждений и дошкольных групп при школах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5  Заработная плата, начисления на заработную плату прочих работников детских дошкольных учреждений и дошкольных групп при школа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 заработная плата  с начислениями  прочих работников детских дошкольных учрежден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8 Заработная плата,  начисления на заработную плату  педагогических  работников  учреждений дополнительного  образования 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педагогическим  работникам  учреждений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аботная плата, начисления на заработную плату других работников (не  относящихся к педработникам)  учреждений дополнительного  образования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других  работников (не  относящихся к педработникам)  учреждений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ая плата, начисления на заработную плату  артистического, художественного персонала, специалистов учреждений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артистического, художественного персонала, специалистов учреждений культуры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1011  Заработная плата  с начислениями прочего персонала, не выведенного из  учреждений  культур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 на заработную плату с начислениями  прочих  работников (младшего обслуживающего персонала)  учреждений культуры</w:t>
      </w:r>
      <w:r>
        <w:rPr>
          <w:sz w:val="28"/>
          <w:szCs w:val="28"/>
        </w:rPr>
        <w:t>, в том числе и нештатная заработная плата по договорам  гражданско- правового характе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2  Заработная плата  с начислениями  специалистов учреждений,  обслуживающих 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специалистов учреждений,  обслуживающих  органы  местного самоуправления (руководителя  и  бухгалтера МКУ «Автохозяйство»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3  Заработная плата  с начислениями  прочего  персонала учреждений, обслуживающих  органы  местного  самоуправ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 персонала учреждений, обслуживающих  органы  местного  самоуправления (МКУ «Автохозяйство»), в соответствии с законодательством Российской Федерации, трудовы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4 Заработная плата с начислением педагогических работников (кроме воспитателей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педагогических работников общеобразовательных учреждений, детских дошкольных учреждений и дошкольных групп при школах (кроме воспитателей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21016 Заработная плата с начислениями среднего медицинского персонала образовательных учреждений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среднего медицинского персонала образовательных учреждени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18  Заработная плата с начислением проч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 учрежд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персонала общеобразовательных  учреждени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9 Заработная плата с начислениями воспита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воспитателей общеобразовательных учреждений, детских дошкольных учрежден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0  Заработная плата с начислениями руководителей и заместителей  руководителей учреждений дополнительного образования де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общеобразовательных   учреждений дополнительного образования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1 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муниципальных бюджетных учреждений культу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02 Прочие выплаты муниципальным служащим, работникам, замещающим муниципальные должно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выплату прочих выплат муниципальным служащим, работникам, замещающим муниципальные должности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13  Денежная выплата, связанная с депутатской деятельность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 выплаты муниципальным служащим, работникам, замещающим муниципальные должности, связанные с депутатской деятельностью, депутатам, осуществляющим депутатскую деятельность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1 Коммунальные услуги по тепловой энерг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 по тепловой энерг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2 Коммунальные услуги по электроэнерг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 </w:t>
      </w:r>
      <w:r>
        <w:rPr>
          <w:sz w:val="28"/>
          <w:szCs w:val="28"/>
        </w:rPr>
        <w:t>потребление электроэнергии для хозяйственных, производственных, технических,  научных, учебных и других це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3 Коммунальные услуги по водоснабж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</w:t>
      </w:r>
      <w:r>
        <w:rPr>
          <w:sz w:val="28"/>
          <w:szCs w:val="28"/>
        </w:rPr>
        <w:t>потребление</w:t>
      </w:r>
      <w:r>
        <w:rPr/>
        <w:t xml:space="preserve"> </w:t>
      </w:r>
      <w:r>
        <w:rPr>
          <w:sz w:val="28"/>
          <w:szCs w:val="28"/>
        </w:rPr>
        <w:t>водоснабжения, водоотведения, ассе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4 Коммунальные услуги по газоснабж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 </w:t>
      </w:r>
      <w:r>
        <w:rPr>
          <w:sz w:val="28"/>
          <w:szCs w:val="28"/>
        </w:rPr>
        <w:t>газовое отопл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01  Текущий ремо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текущий ремонт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02   Капитальный ремонт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капитальный ремонт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 и в казне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03 Вывоз ТБО, очистка от снег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уборки и вывоза снега, мусора и твердых бытовых отход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04  Дератизация, дезинфекц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дезинфекции, дезинсекции, дератизации, га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19 Обслуживание  пожарной сигнализаци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обслуживания пожарной сигн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99 Расходы за счет средств муниципального дорожного фонда</w:t>
      </w:r>
    </w:p>
    <w:p>
      <w:pPr>
        <w:pStyle w:val="Normal"/>
        <w:ind w:firstLine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содержание, обслуживание, ремонт  автомобильных дорог  и инженерных сооружений  на них, полученных  в аренду  или безвозмездное  пользование, находящихся  на праве  оперативного управления и в  казне  муниципального образова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13 Компенсации связанные с депутатской деятельностью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региональной  классификации относятся  расходы  на   денежные выплаты, связанные с депутатской деятельностью депутатам, для которых депутатская деятельность не является основно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2620  Услуги вневедомственной  охраны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 xml:space="preserve">по оплате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на оказание услуг, связанных с обслуживанием вневедомственной  охраны в органах местного самоуправления, в бюджетных и казенных учрежд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21  Услуги по страхованию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оказание услуг по страхованию имущества (транспорта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33  Медицинские осмотр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 xml:space="preserve">по оплат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на оказание услуг, связанных с медицинскими осмотрами в органах местного самоуправления, в бюджетных и казенных учрежд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201  Расходы по совету ветеран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 региональной классификации относятся расходы по предоставлению субсидии Руднянской районной общественной организации ветеран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202 Расходы по  ВО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убсидии Руднянской районной общественной организац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россий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ще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валидо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001 Членские взносы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 перечисление  членских взносов в Ассоциацию глав муниципальных образований Смоленской области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006  Налог на имущество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перечисление учреждениями муниципального образования  налога на имущест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07  Транспортный нало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перечисление учреждениями муниципального образования  транспортного налога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01   Питание учащихся общеобразовательных учреждений (за исключением ГПД и интернатов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по горячим завтрак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05 Медика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приобретение медикамент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4008 ГСМ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приобретение горюче-смазочных материалов, включая специальное топливо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10 Хозяйственные 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хозяйственные расход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11 Запч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приобретение запчас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4012 Котельно – печное топли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 региональной классификации относятся расходы учреждения по оплате договоров на приобретение всех видов котельно-печного топлива</w:t>
      </w:r>
      <w:r>
        <w:rPr/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341   Питание за счет внебюджетных средств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п</w:t>
      </w:r>
      <w:r>
        <w:rPr>
          <w:color w:val="000000"/>
          <w:sz w:val="28"/>
          <w:szCs w:val="28"/>
        </w:rPr>
        <w:t>итание обучающихся за счет внебюджетных средств общеобразовательных учреждений Руднянского района Смоленск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342 </w:t>
      </w:r>
      <w:r>
        <w:rPr>
          <w:b/>
          <w:sz w:val="28"/>
          <w:szCs w:val="28"/>
        </w:rPr>
        <w:t>Средства личной гигиены за счет внебюджетных средств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средства личной гигиены за счет вне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Руднян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color w:val="000000"/>
          <w:sz w:val="28"/>
          <w:szCs w:val="28"/>
        </w:rPr>
        <w:t xml:space="preserve">V343 </w:t>
      </w:r>
      <w:r>
        <w:rPr>
          <w:b/>
          <w:sz w:val="28"/>
          <w:szCs w:val="28"/>
        </w:rPr>
        <w:t>Мягкий инвентарь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приобретение мягкого инвентаря за счет вне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 xml:space="preserve"> Руднян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344   </w:t>
      </w:r>
      <w:r>
        <w:rPr>
          <w:b/>
          <w:sz w:val="28"/>
          <w:szCs w:val="28"/>
        </w:rPr>
        <w:t xml:space="preserve">Хозяйственные расходы </w:t>
      </w:r>
      <w:r>
        <w:rPr>
          <w:b/>
          <w:color w:val="000000"/>
          <w:sz w:val="28"/>
          <w:szCs w:val="28"/>
        </w:rPr>
        <w:t>за счет внебюджетных средств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хозяйственные нуж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 xml:space="preserve"> Руднянского района Смоленской области </w:t>
      </w:r>
      <w:r>
        <w:rPr>
          <w:bCs/>
          <w:sz w:val="28"/>
          <w:szCs w:val="28"/>
        </w:rPr>
        <w:t xml:space="preserve">(за исключением расходов на </w:t>
      </w:r>
      <w:r>
        <w:rPr>
          <w:sz w:val="28"/>
          <w:szCs w:val="28"/>
        </w:rPr>
        <w:t xml:space="preserve">средства личной гигиены, относящиеся к ко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42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Q   Остатки на начало года за счет собственных средств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за счет остатков бюджетных </w:t>
      </w:r>
      <w:r>
        <w:rPr>
          <w:color w:val="000000"/>
          <w:sz w:val="28"/>
          <w:szCs w:val="28"/>
        </w:rPr>
        <w:t>средств</w:t>
      </w:r>
      <w:r>
        <w:rPr>
          <w:sz w:val="28"/>
          <w:szCs w:val="28"/>
        </w:rPr>
        <w:t xml:space="preserve"> по муниципальному заданию муниципальных бюджетных учреждений на начал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Q   Остатки на начало года за счет внебюджета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за счет остатков </w:t>
      </w:r>
      <w:r>
        <w:rPr>
          <w:color w:val="000000"/>
          <w:sz w:val="28"/>
          <w:szCs w:val="28"/>
        </w:rPr>
        <w:t xml:space="preserve">внебюджетных средств </w:t>
      </w:r>
      <w:r>
        <w:rPr>
          <w:sz w:val="28"/>
          <w:szCs w:val="28"/>
        </w:rPr>
        <w:t>муниципальных бюджетных учреждений на начало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кодам аналитических показателей бюджета муниципального образования Руднянский район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 Средства во временном распоряже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 xml:space="preserve">средства,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, правовыми актами Смоленской области  и  </w:t>
      </w:r>
      <w:r>
        <w:rPr>
          <w:sz w:val="28"/>
          <w:szCs w:val="28"/>
        </w:rPr>
        <w:t>муниципального  образования Руднянский район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 Субсидия на возмещение затрат в связи с оказанием услуг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>расходы  из местного бюджета  на предоставление субсидий  юридическим  лицам (за исключением субсидий муниципальным учреждениям) – производителям товаров, работ, услуг в целях возмещения затрат не компенсированных доход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2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оплату коммунальных услуг (в отношении расходов по оплате  электрической, тепловой энергии, газа), приобретение и оплата расходов по доставке и хранению котельно-печного топлива для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 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относятся расх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бюджетным учреждениям, вне рамок муниципального задания,  на финансирование расходов, связанных с организацией горячих завтраков обучающихся в 1-4-х классов в общеобразовательных учреждениях  (за счет средств рай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 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райбюджета)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рай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 Субсидии  муниципальным учреждениям на уплату налога на имущество организаций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налога на имущество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8 Субсидии  муниципальным учреждениям на уплат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ого налога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транспортного налог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050 Субсидии муниципальным бюджетным учреждениям для софинансирования расходов на создание в общеобразовательных организациях, расположенных в сельской местности, условий для занятия физической культурой и спортом (за счет местного бюджет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на создание в общеобразовательных </w:t>
      </w:r>
      <w:r>
        <w:rPr>
          <w:color w:val="000000"/>
          <w:sz w:val="28"/>
          <w:szCs w:val="28"/>
        </w:rPr>
        <w:t>учреждениях Руднянского района Смоленской области</w:t>
      </w:r>
      <w:r>
        <w:rPr>
          <w:sz w:val="28"/>
          <w:szCs w:val="28"/>
        </w:rPr>
        <w:t>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3 Субсидия на выплату вознаграждения за выполнение функций классного руководителя педагогическим работникам муниципальных  бюджетных образовательных  учрежде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выплаты ежемесячного денежного вознаграждения за классное руководство за счет средств  областн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96 Повышение  безопасности  дорожного движ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реализацией  подпрограммы «Обеспечение  безопасности  дорожного движения на территории муниципального образования Руднянский район Смоленской области»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11 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областного бюджета)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обла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112  </w:t>
      </w:r>
      <w:r>
        <w:rPr>
          <w:b/>
          <w:sz w:val="28"/>
          <w:szCs w:val="28"/>
        </w:rPr>
        <w:t xml:space="preserve">Доступная среда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за счет  субсидии муниципальным бюджетным учреждениям на софинансирование мероприятий в рамках реализации программы «Доступная среда муниципального образования Руднянский район Смоленской области»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Средства по приносящей доход деятельно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0 Остаток  прошлых ле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 за счет остатков  прошлого года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2001 Средства от сдачи в аренду имуще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 за </w:t>
      </w:r>
    </w:p>
    <w:p>
      <w:pPr>
        <w:pStyle w:val="Normal"/>
        <w:jc w:val="both"/>
        <w:rPr/>
      </w:pPr>
      <w:r>
        <w:rPr>
          <w:sz w:val="28"/>
          <w:szCs w:val="28"/>
        </w:rPr>
        <w:t>счет с</w:t>
      </w:r>
      <w:r>
        <w:rPr>
          <w:color w:val="000000"/>
          <w:sz w:val="28"/>
          <w:szCs w:val="28"/>
        </w:rPr>
        <w:t>редств от аренды имущ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1 Средства от оказания платных услуг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ражаются доходы и расходы за счет с</w:t>
      </w:r>
      <w:r>
        <w:rPr>
          <w:color w:val="000000"/>
          <w:sz w:val="28"/>
          <w:szCs w:val="28"/>
        </w:rPr>
        <w:t>редств по приносящей доход деятельности от оказания платных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3  Средства, поступающие от родителей на содержание детей в дошкольных образовательных организациях и группах при школах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ражаются доходы и расходы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средств, </w:t>
      </w:r>
      <w:r>
        <w:rPr>
          <w:color w:val="000000"/>
          <w:sz w:val="28"/>
          <w:szCs w:val="28"/>
        </w:rPr>
        <w:t xml:space="preserve">поступающих от родителей на содержание детей в дошко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ях и группах при школ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13004 Средства, поступающие от родителей на питание детей в общеобразовательных организациях (горячие завтрак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</w:t>
      </w:r>
      <w:r>
        <w:rPr>
          <w:color w:val="000000"/>
          <w:sz w:val="28"/>
          <w:szCs w:val="28"/>
        </w:rPr>
        <w:t xml:space="preserve">на организацию горячего питания обучающихся в </w:t>
      </w:r>
      <w:r>
        <w:rPr>
          <w:sz w:val="28"/>
          <w:szCs w:val="28"/>
        </w:rPr>
        <w:t>5-11-х класс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общеобразовательных </w:t>
      </w:r>
      <w:r>
        <w:rPr>
          <w:color w:val="000000"/>
          <w:sz w:val="28"/>
          <w:szCs w:val="28"/>
        </w:rPr>
        <w:t>учреждениях Руднянского района Смоленской области, за счет средств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13005 </w:t>
      </w:r>
      <w:r>
        <w:rPr>
          <w:b/>
          <w:sz w:val="28"/>
          <w:szCs w:val="28"/>
        </w:rPr>
        <w:t>Средства на предоставление дополнительной меры социальной поддержки учащихся 5-11-х классов из малоимущих семей в виде обеспечения бесплатными горячими завтракам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 по приносящей доход деятельности на д</w:t>
      </w:r>
      <w:r>
        <w:rPr>
          <w:sz w:val="28"/>
          <w:szCs w:val="28"/>
        </w:rPr>
        <w:t>ополнительные меры социальной поддержки учащихся 5-11-х классов из малоимущих семей в виде обеспечения бесплатными горячими завтра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 Финансовое  обеспечение выполнения  мунзад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на возмещение нормативных затрат, связанных с оказанием ими в соответствии с муниципальным заданием 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 xml:space="preserve">1  </w:t>
      </w:r>
      <w:r>
        <w:rPr>
          <w:b/>
          <w:sz w:val="28"/>
          <w:szCs w:val="28"/>
        </w:rPr>
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средства обуче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убсидий бюджетным общеобразовательным  учреждениям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</w:t>
      </w:r>
      <w:r>
        <w:rPr>
          <w:bCs/>
          <w:sz w:val="28"/>
          <w:szCs w:val="28"/>
        </w:rPr>
        <w:t>расходы на учебники и учебные пособия, средства обучения (за исключением расходов на содержание зданий и оплату коммунальных услуг)</w:t>
      </w:r>
      <w:r>
        <w:rPr>
          <w:sz w:val="28"/>
          <w:szCs w:val="28"/>
        </w:rPr>
        <w:t>,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  Субсидия на выполнение муниципального  задания по дошкольному  образованию в части расходов  на оплату труда , приобретение  учебников и учебных пособий, средств обучения, игр и игрушек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дошкольного образования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расходы на приобретение учебников и учебных пособий, средств обучения, игр и игрушек,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5">
    <w:name w:val="Заголовок 5 Знак"/>
    <w:basedOn w:val="Style9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cs="Times New Roman"/>
      <w:sz w:val="28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11">
    <w:name w:val=" Знак Знак1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8"/>
      <w:szCs w:val="22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1:00Z</dcterms:created>
  <dc:creator>~</dc:creator>
  <dc:description/>
  <cp:keywords/>
  <dc:language>en-US</dc:language>
  <cp:lastModifiedBy>Зайцева</cp:lastModifiedBy>
  <cp:lastPrinted>2016-06-27T15:51:00Z</cp:lastPrinted>
  <dcterms:modified xsi:type="dcterms:W3CDTF">2017-06-01T06:19:00Z</dcterms:modified>
  <cp:revision>85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