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color w:val="000000"/>
          <w:spacing w:val="-3"/>
          <w:szCs w:val="28"/>
          <w:shd w:fill="FFFFFF" w:val="clear"/>
          <w:lang w:eastAsia="ru-RU"/>
        </w:rPr>
      </w:pPr>
      <w:r>
        <w:rPr>
          <w:caps/>
          <w:color w:val="000000"/>
          <w:spacing w:val="-3"/>
          <w:szCs w:val="28"/>
          <w:shd w:fill="FFFFFF" w:val="clear"/>
          <w:lang w:eastAsia="ru-RU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аспоряжением Администрации                                                                                                                                                   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уднянский райо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6.03.2019</w:t>
      </w:r>
      <w:r>
        <w:rPr>
          <w:szCs w:val="28"/>
          <w:lang w:val="en-US"/>
        </w:rPr>
        <w:t xml:space="preserve"> N</w:t>
      </w:r>
      <w:r>
        <w:rPr>
          <w:szCs w:val="28"/>
        </w:rPr>
        <w:t xml:space="preserve"> </w:t>
      </w:r>
      <w:r>
        <w:rPr>
          <w:szCs w:val="28"/>
          <w:u w:val="single"/>
        </w:rPr>
        <w:t>145-р</w:t>
      </w:r>
    </w:p>
    <w:p>
      <w:pPr>
        <w:pStyle w:val="Normal"/>
        <w:jc w:val="right"/>
        <w:rPr>
          <w:caps/>
          <w:color w:val="000000"/>
          <w:spacing w:val="-3"/>
          <w:szCs w:val="28"/>
          <w:u w:val="single"/>
          <w:shd w:fill="FFFFFF" w:val="clear"/>
          <w:lang w:eastAsia="ru-RU"/>
        </w:rPr>
      </w:pPr>
      <w:r>
        <w:rPr>
          <w:caps/>
          <w:color w:val="000000"/>
          <w:spacing w:val="-3"/>
          <w:szCs w:val="28"/>
          <w:u w:val="single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aps/>
          <w:color w:val="000000"/>
          <w:spacing w:val="-3"/>
          <w:szCs w:val="28"/>
          <w:shd w:fill="FFFFFF" w:val="clear"/>
          <w:lang w:eastAsia="ru-RU"/>
        </w:rPr>
      </w:pPr>
      <w:r>
        <w:rPr>
          <w:b/>
          <w:caps/>
          <w:color w:val="000000"/>
          <w:spacing w:val="-3"/>
          <w:szCs w:val="28"/>
          <w:shd w:fill="FFFFFF" w:val="clear"/>
          <w:lang w:eastAsia="ru-RU"/>
        </w:rPr>
      </w:r>
    </w:p>
    <w:p>
      <w:pPr>
        <w:pStyle w:val="Normal"/>
        <w:ind w:hanging="0"/>
        <w:jc w:val="center"/>
        <w:rPr>
          <w:b/>
          <w:b/>
          <w:caps/>
          <w:color w:val="000000"/>
          <w:spacing w:val="-3"/>
          <w:szCs w:val="28"/>
          <w:shd w:fill="FFFFFF" w:val="clear"/>
          <w:lang w:eastAsia="ru-RU"/>
        </w:rPr>
      </w:pPr>
      <w:r>
        <w:rPr>
          <w:b/>
          <w:caps/>
          <w:color w:val="000000"/>
          <w:spacing w:val="-3"/>
          <w:szCs w:val="28"/>
          <w:shd w:fill="FFFFFF" w:val="clear"/>
          <w:lang w:eastAsia="ru-RU"/>
        </w:rPr>
        <w:t>План мероприятий</w:t>
      </w:r>
    </w:p>
    <w:p>
      <w:pPr>
        <w:pStyle w:val="Normal"/>
        <w:ind w:hanging="0"/>
        <w:jc w:val="center"/>
        <w:rPr>
          <w:b/>
          <w:b/>
          <w:color w:val="000000"/>
          <w:spacing w:val="-3"/>
          <w:szCs w:val="28"/>
          <w:shd w:fill="FFFFFF" w:val="clear"/>
          <w:lang w:eastAsia="ru-RU"/>
        </w:rPr>
      </w:pPr>
      <w:r>
        <w:rPr>
          <w:b/>
          <w:color w:val="000000"/>
          <w:spacing w:val="-3"/>
          <w:szCs w:val="28"/>
          <w:shd w:fill="FFFFFF" w:val="clear"/>
          <w:lang w:eastAsia="ru-RU"/>
        </w:rPr>
        <w:t>(«дорожная карта») по содействию развитию конкуренции</w:t>
      </w:r>
    </w:p>
    <w:p>
      <w:pPr>
        <w:pStyle w:val="Normal"/>
        <w:ind w:hanging="0"/>
        <w:jc w:val="center"/>
        <w:rPr>
          <w:b/>
          <w:b/>
          <w:color w:val="000000"/>
          <w:spacing w:val="-3"/>
          <w:szCs w:val="28"/>
          <w:shd w:fill="FFFFFF" w:val="clear"/>
          <w:lang w:eastAsia="ru-RU"/>
        </w:rPr>
      </w:pPr>
      <w:r>
        <w:rPr>
          <w:b/>
          <w:color w:val="000000"/>
          <w:spacing w:val="-3"/>
          <w:szCs w:val="28"/>
          <w:shd w:fill="FFFFFF" w:val="clear"/>
          <w:lang w:eastAsia="ru-RU"/>
        </w:rPr>
        <w:t>в муниципальном образовании Руднянский район Смоленской области на 2019-2021 годы</w:t>
      </w:r>
    </w:p>
    <w:p>
      <w:pPr>
        <w:pStyle w:val="Normal"/>
        <w:ind w:hanging="0"/>
        <w:jc w:val="center"/>
        <w:rPr>
          <w:b/>
          <w:b/>
          <w:caps/>
          <w:color w:val="000000"/>
          <w:spacing w:val="-3"/>
          <w:szCs w:val="28"/>
          <w:u w:val="single"/>
          <w:shd w:fill="FFFFFF" w:val="clear"/>
          <w:lang w:eastAsia="ru-RU"/>
        </w:rPr>
      </w:pPr>
      <w:r>
        <w:rPr>
          <w:b/>
          <w:caps/>
          <w:color w:val="000000"/>
          <w:spacing w:val="-3"/>
          <w:szCs w:val="28"/>
          <w:u w:val="single"/>
          <w:shd w:fill="FFFFFF" w:val="clear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Мероприятия по содействию развитию конкуренц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отраслях (сферах) экономики муниципального образования Руднянский район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bookmarkStart w:id="0" w:name="_Hlk3387190"/>
      <w:r>
        <w:rPr>
          <w:b/>
          <w:szCs w:val="28"/>
        </w:rPr>
        <w:t>Рынок услуг розничной торговли лекарственными препаратами,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дицинскими изделиями и сопутствующими товарами</w:t>
      </w:r>
      <w:bookmarkEnd w:id="0"/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1. Сведения о ключевых показателях развития конкуренции на рынке услуг розничной торговл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екарственными препаратами, медицинскими изделиями и сопутствующими товарам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444"/>
        <w:gridCol w:w="2827"/>
        <w:gridCol w:w="2830"/>
        <w:gridCol w:w="2519"/>
        <w:gridCol w:w="1261"/>
        <w:gridCol w:w="1262"/>
        <w:gridCol w:w="1261"/>
        <w:gridCol w:w="1261"/>
        <w:gridCol w:w="1169"/>
      </w:tblGrid>
      <w:tr>
        <w:trPr>
          <w:trHeight w:val="4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347410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ор, характеризующий развитие конкуренции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ынке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, характеризующий степень достижения результат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лючевого показателя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24"/>
                <w:szCs w:val="24"/>
              </w:rPr>
              <w:t>Сохранение достигнутых значений количества хозяйствующих субъектов частной формы собственности в общем количестве хозяйствующих субъектов в сфере розничной торговли лекарственными препаратами, изделиями медицинского назначения и сопутствующими товарам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хозяйствующих субъектов частной формы собственности в общем количестве хозяйствующих субъектов в сфере розничной торговли лекарственными препаратами, изделиями медицинского назначения и сопутствующими товара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Руднянский район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.2. </w:t>
      </w:r>
      <w:r>
        <w:rPr>
          <w:b/>
          <w:spacing w:val="-6"/>
          <w:szCs w:val="28"/>
        </w:rPr>
        <w:t xml:space="preserve">План мероприятий («дорожная карта») по содействию развитию конкуренции на рынке </w:t>
      </w:r>
      <w:r>
        <w:rPr>
          <w:b/>
          <w:szCs w:val="28"/>
        </w:rPr>
        <w:t xml:space="preserve">услуг розничной торговл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екарственными препаратами, медицинскими изделиями и сопутствующими товарами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050"/>
        <w:gridCol w:w="1359"/>
        <w:gridCol w:w="3633"/>
        <w:gridCol w:w="4599"/>
      </w:tblGrid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347490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Создание условий для развития конкуренции на рынке услуг розничной торговл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арственными препаратами, медицинскими изделиями и сопутствующими товарами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, консультационной, информационной поддержки субъектам малого и среднего предпринимательства в сфере организации торговой 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хозяйствующих субъектов частной формы собственности в сфере розничной торговли лекарственными препаратами, изделиями медицинского назначения и сопутствующими товар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муниципального образования Руднянский район Смоленской области перечня аптечных организаций, осуществляющих розничную торговлю лекарственными препаратами, изделиями медицинского назначения и сопутствующими товарами на территории муниципального образования Руднянский район Смолен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нформирование населения через официальный сайт муниципального образования Руднянский район Смоленской области о наличии аптечных организаций </w:t>
            </w:r>
          </w:p>
        </w:tc>
      </w:tr>
    </w:tbl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ынок медицинских услуг </w:t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1. Сведения о ключевых показателях развития конкуренции на рынке медицинских услуг</w:t>
      </w:r>
    </w:p>
    <w:p>
      <w:pPr>
        <w:pStyle w:val="Normal"/>
        <w:ind w:hanging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444"/>
        <w:gridCol w:w="2827"/>
        <w:gridCol w:w="2830"/>
        <w:gridCol w:w="2519"/>
        <w:gridCol w:w="1261"/>
        <w:gridCol w:w="1262"/>
        <w:gridCol w:w="1261"/>
        <w:gridCol w:w="1261"/>
        <w:gridCol w:w="1169"/>
      </w:tblGrid>
      <w:tr>
        <w:trPr>
          <w:trHeight w:val="4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3561425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ор, характеризующий развитие конкуренции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ынке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, характеризующий степень достижения результат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лючевого показателя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хозяйствующих субъектов частной формы собственности в общем количестве хозяйствующих субъектов в сфере медицинских услуг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хозяйствующих субъектов частной формы собственности в общем количестве хозяйствующих субъектов в сфере медицинских услу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-6"/>
          <w:szCs w:val="28"/>
        </w:rPr>
      </w:pPr>
      <w:bookmarkStart w:id="4" w:name="_Hlk3476531"/>
      <w:bookmarkEnd w:id="4"/>
      <w:r>
        <w:rPr>
          <w:b/>
          <w:szCs w:val="28"/>
        </w:rPr>
        <w:t xml:space="preserve">2.2. </w:t>
      </w:r>
      <w:r>
        <w:rPr>
          <w:b/>
          <w:spacing w:val="-6"/>
          <w:szCs w:val="28"/>
        </w:rPr>
        <w:t xml:space="preserve">План мероприятий («дорожная карта») по содействию развитию конкуренции на рынке медицинских </w:t>
      </w:r>
      <w:r>
        <w:rPr>
          <w:b/>
          <w:szCs w:val="28"/>
        </w:rPr>
        <w:t>услуг</w:t>
      </w:r>
    </w:p>
    <w:p>
      <w:pPr>
        <w:pStyle w:val="Normal"/>
        <w:ind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  <w:bookmarkStart w:id="5" w:name="_Hlk3476531"/>
      <w:bookmarkStart w:id="6" w:name="_Hlk3476531"/>
      <w:bookmarkEnd w:id="6"/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050"/>
        <w:gridCol w:w="1359"/>
        <w:gridCol w:w="3633"/>
        <w:gridCol w:w="4599"/>
      </w:tblGrid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" w:name="_Hlk3476633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Создание условий для развития конкуренции на рынке медицинских услуг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развитии сектора негосударственных медицинских услуг на территории муниципального образования Руднянский район Смоленской области путем сдачи в аренду муниципального имущества (земельных участков) для размещения объектов здравоохра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 аренду муниципального имущества (земельных участков) для размещения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муниципального образования Руднянский район Смоленской области через официальный сайт муниципального образования Руднянский район Смоленской области об организации негосударственных (немуниципальных) медицинских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возможности получения медико-санитарной помощи в негосударственных (немуниципальных) медицинских организациях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ынок социальных услуг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-6"/>
          <w:szCs w:val="28"/>
        </w:rPr>
      </w:pPr>
      <w:r>
        <w:rPr>
          <w:b/>
          <w:szCs w:val="28"/>
        </w:rPr>
        <w:t xml:space="preserve">3.1. </w:t>
      </w:r>
      <w:r>
        <w:rPr>
          <w:b/>
          <w:spacing w:val="-6"/>
          <w:szCs w:val="28"/>
        </w:rPr>
        <w:t xml:space="preserve">План мероприятий («дорожная карта») по содействию развитию конкуренции на рынке социальных </w:t>
      </w:r>
      <w:r>
        <w:rPr>
          <w:b/>
          <w:szCs w:val="28"/>
        </w:rPr>
        <w:t>услуг</w:t>
      </w:r>
    </w:p>
    <w:p>
      <w:pPr>
        <w:pStyle w:val="Normal"/>
        <w:ind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050"/>
        <w:gridCol w:w="1359"/>
        <w:gridCol w:w="3633"/>
        <w:gridCol w:w="4599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Создание условий для развития конкуренции на рынке социальных услуг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официальном сайте муниципального образования Руднянский район Смоленской области информации об организации социального обслуживания населения муниципального образования Руднянский район Смолен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годы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негосударственного сектора к информации об организации социального обслуживания населения в муниципальном образовании Руднянский район Смолен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й и консультационной поддержки по вопросам социального обслуживания населения заинтересованным негосударственным организациям и индивидуальным предпринимателя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годы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олучения негосударственным сектором информационной поддержки по вопросам социального обслуживания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Рынок услуг дошкольного образова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4.1. План мероприятий («дорожная карта») по развитию конкуренции на рынке услуг дошкольного образования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050"/>
        <w:gridCol w:w="1359"/>
        <w:gridCol w:w="3633"/>
        <w:gridCol w:w="4599"/>
      </w:tblGrid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_Hlk3471722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условий для развития конкуренции на рынке услуг дошкольного образования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и консультационного поля для хозяйствующих субъектов частной формы собственности по вопросам создания частных дошкольных образовательных организаций, вариативных форм дошкольного образования и лицензирования образовательной 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 и консультационной помощи по вопросам организации частных дошкольных образовательных организаций на территории муниципального образования Руднянский район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Рынок услуг общего образова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5.1. План мероприятий («дорожная карта») по развитию конкуренции на рынке услуг общего образования</w:t>
      </w:r>
    </w:p>
    <w:p>
      <w:pPr>
        <w:pStyle w:val="Normal"/>
        <w:ind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050"/>
        <w:gridCol w:w="1359"/>
        <w:gridCol w:w="3633"/>
        <w:gridCol w:w="4599"/>
      </w:tblGrid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условий для развития конкуренции на рынке услуг общего образования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и консультационного поля для хозяйствующих субъектов частной формы собственности по вопросам создания частных общеобразовательных организаций и лицензирования образовательной 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 и консультационной помощи по вопросам организации частных общеобразовательных организаций на территории муниципального образования Руднянский район Смоленской области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Рынок услуг отдыха и оздоровления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1. План мероприятий («дорожная карта») по развитию конкурен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рынке услуг отдыха и оздоровления дет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050"/>
        <w:gridCol w:w="1359"/>
        <w:gridCol w:w="3633"/>
        <w:gridCol w:w="4599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условий для развития конкуренции на рынке услуг отдыха и оздоровления детей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 вопросам организации отдыха и оздоровления детей в негосударственных (немуниципальных) организациях отдыха и оздоровления дет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организации отдыха и оздоровления детей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групп детей школьного возраста до 17 лет включительно, проживающих на территории муниципального образования Руднянский район Смоленской области, для направления на отдых и оздоровление в негосударственные (немуниципальные) стационарные оздоровительные учреждения, расположенные на территории Смолен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негосударственных (немуниципальных) стационарных оздоровительных учреждениях, расположенных на территории Смоленской области, планируется оздоровление не менее 10 000 детей школьного возраста до 17 лет включительно, проживающих на территории Смоленской области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7. Рынок услуг дополнительного образования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1. План мероприятий («дорожная карта»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азвитию конкуренции на рынке услуг дополнительного образования дет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050"/>
        <w:gridCol w:w="1359"/>
        <w:gridCol w:w="3633"/>
        <w:gridCol w:w="4599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условий для развития конкуренции на рынке услуг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Руднянский район Смоленской области информации о негосударственных организациях, осуществляющих деятельность в сфере дополнительного образования детей, в т.ч. организациях физической культуры и спор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б организации негосударственного сектора дополнительного образования детей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8. </w:t>
      </w:r>
      <w:bookmarkStart w:id="9" w:name="_Hlk3561535"/>
      <w:r>
        <w:rPr>
          <w:b/>
        </w:rPr>
        <w:t>Сфера строительства, за исключением дорожного строительст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bookmarkEnd w:id="9"/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 xml:space="preserve">8.1. Сведения о ключевых показателях развития конкуренции </w:t>
      </w:r>
      <w:bookmarkStart w:id="10" w:name="_Hlk3562040"/>
      <w:r>
        <w:rPr>
          <w:b/>
          <w:szCs w:val="28"/>
        </w:rPr>
        <w:t xml:space="preserve">в </w:t>
      </w:r>
      <w:r>
        <w:rPr>
          <w:b/>
        </w:rPr>
        <w:t>сфере строительства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 исключением дорожного строительства</w:t>
      </w:r>
      <w:bookmarkEnd w:id="10"/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444"/>
        <w:gridCol w:w="2827"/>
        <w:gridCol w:w="2830"/>
        <w:gridCol w:w="2519"/>
        <w:gridCol w:w="1261"/>
        <w:gridCol w:w="1262"/>
        <w:gridCol w:w="1261"/>
        <w:gridCol w:w="1261"/>
        <w:gridCol w:w="1169"/>
      </w:tblGrid>
      <w:tr>
        <w:trPr>
          <w:trHeight w:val="4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ор, характеризующий развитие конкуренции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ынке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, характеризующий степень достижения результат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лючевого показателя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хозяйствующих субъектов частной формы собственности в сфере строительства, за исключением дорожного строительства</w:t>
            </w:r>
          </w:p>
          <w:p>
            <w:pPr>
              <w:pStyle w:val="Normal"/>
              <w:spacing w:lineRule="auto" w:line="22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хозяйствующих субъектов частной формы собственности в общем количестве хозяйствующих субъектов в сфере строительства, за исключением дорожного строитель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дел по архитектуре, строительству и ЖКХ Администрации 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днянский район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8.2. План мероприятий («дорожная карта») </w:t>
      </w:r>
      <w:bookmarkStart w:id="11" w:name="_Hlk3804090"/>
      <w:r>
        <w:rPr>
          <w:b/>
          <w:szCs w:val="28"/>
        </w:rPr>
        <w:t>по развитию конкуренции</w:t>
      </w:r>
      <w:bookmarkEnd w:id="11"/>
      <w:r>
        <w:rPr>
          <w:b/>
          <w:szCs w:val="28"/>
        </w:rPr>
        <w:t xml:space="preserve"> в </w:t>
      </w:r>
      <w:r>
        <w:rPr>
          <w:b/>
        </w:rPr>
        <w:t>сфере строительства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 исключением дорожного строительств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050"/>
        <w:gridCol w:w="1359"/>
        <w:gridCol w:w="3633"/>
        <w:gridCol w:w="4599"/>
      </w:tblGrid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. Создание условий для развития конкуренции в сфере строительства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ключением дорожного строительства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й и консультационной поддержки хозяйствующим субъектам частной формы собственности по вопросам осуществления деятельности в сфере строительства, за исключением дорожного строительств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по архитектуре, строительству и ЖКХ Администрации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 </w:t>
            </w:r>
            <w:r>
              <w:rPr>
                <w:sz w:val="24"/>
                <w:szCs w:val="24"/>
              </w:rPr>
              <w:t>количества хозяйствующих субъектов частной формы собственности в сфере строительства, за исключением дорожного строительства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9. Рынок добычи общераспространенных полезных ископаемых на участках недр местного знач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 xml:space="preserve">9.1. Сведения о ключевых показателях развития конкуренции </w:t>
      </w:r>
      <w:bookmarkStart w:id="12" w:name="_Hlk3564302"/>
      <w:r>
        <w:rPr>
          <w:b/>
          <w:szCs w:val="28"/>
        </w:rPr>
        <w:t xml:space="preserve">на </w:t>
      </w:r>
      <w:r>
        <w:rPr>
          <w:b/>
        </w:rPr>
        <w:t xml:space="preserve">рынке добыч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щераспространенных полезных ископаемых на участках недр местного знач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  <w:bookmarkEnd w:id="12"/>
    </w:p>
    <w:tbl>
      <w:tblPr>
        <w:tblW w:w="4900" w:type="pct"/>
        <w:jc w:val="center"/>
        <w:tblInd w:w="0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444"/>
        <w:gridCol w:w="2827"/>
        <w:gridCol w:w="2830"/>
        <w:gridCol w:w="2519"/>
        <w:gridCol w:w="1261"/>
        <w:gridCol w:w="1262"/>
        <w:gridCol w:w="1261"/>
        <w:gridCol w:w="1261"/>
        <w:gridCol w:w="1169"/>
      </w:tblGrid>
      <w:tr>
        <w:trPr>
          <w:trHeight w:val="4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ор, характеризующий развитие конкуренции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ынке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, характеризующий степень достижения результат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лючевого показателя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хозяйствующих субъектов частной формы собственности на рынке добычи общераспространенных полезных ископаемых на участках недр местного значения</w:t>
            </w:r>
          </w:p>
          <w:p>
            <w:pPr>
              <w:pStyle w:val="Normal"/>
              <w:spacing w:lineRule="auto" w:line="22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хозяйствующих субъектов частной формы собственности в общем количестве хозяйствующих субъектов в сфере добычи общераспространенных полезных ископаемых на участках недр местного значения</w:t>
            </w:r>
          </w:p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 xml:space="preserve">9.2. План мероприятий («дорожная карта») по развитию конкуренции на </w:t>
      </w:r>
      <w:r>
        <w:rPr>
          <w:b/>
        </w:rPr>
        <w:t>рынке добыч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щераспространенных полезных ископаемых на участках недр местного зна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050"/>
        <w:gridCol w:w="1359"/>
        <w:gridCol w:w="3633"/>
        <w:gridCol w:w="4599"/>
      </w:tblGrid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Создание условий для развития конкуренции на рынке добыч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распространенных полезных ископаемых на участках недр местного значения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й поддержки хозяйствующим субъектам частной формы собственности в сфере добычи общераспространенных полезных ископаемых на участках недр местного значения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 </w:t>
            </w:r>
            <w:r>
              <w:rPr>
                <w:sz w:val="24"/>
                <w:szCs w:val="24"/>
              </w:rPr>
              <w:t>количества хозяйствующих субъектов частной формы собственности в сфере добычи общераспространенных полезных ископаемых на участках недр местного значения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bookmarkStart w:id="13" w:name="_Hlk3803338"/>
      <w:bookmarkEnd w:id="13"/>
      <w:r>
        <w:rPr>
          <w:b/>
          <w:szCs w:val="28"/>
        </w:rPr>
        <w:t>10. Сфера теплоснабжения (производства тепловой энергии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0.1. План мероприятий («дорожная карта») по развитию конкуренции в сфере теплоснабжен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производства тепловой энергии)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050"/>
        <w:gridCol w:w="1359"/>
        <w:gridCol w:w="3633"/>
        <w:gridCol w:w="4599"/>
      </w:tblGrid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условий для развития конкуренции в сфере теплоснабжения (производства тепловой энерги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ниверсальных механизмов вовлеченности заинтересованных хозяйствующих субъектов частной формы собственности в сферу теплоснабжения (производства тепловой энерги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по архитектуре, строительству и ЖКХ Администрации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хозяйствующих субъектов частной формы собственности в сфере теплоснабжения (производства тепловой энергии)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14" w:name="_Hlk3803338"/>
      <w:bookmarkStart w:id="15" w:name="_Hlk3803338"/>
      <w:bookmarkEnd w:id="15"/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1. Сфера благоустройства городской среды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1.1. План мероприятий («дорожная карта») по развитию конкуренции в сфере благоустройства городской сред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050"/>
        <w:gridCol w:w="1359"/>
        <w:gridCol w:w="3633"/>
        <w:gridCol w:w="4599"/>
      </w:tblGrid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условий для развития конкуренции в сфере благоустройства городской сре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ниверсальных механизмов вовлеченности заинтересованных хозяйствующих субъектов частной формы собственности в сферу благоустройства городской сре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по архитектуре, строительству и ЖКХ Администрации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хозяйствующих субъектов частной формы собственности в сфере благоустройства городской среды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2. </w:t>
      </w:r>
      <w:bookmarkStart w:id="16" w:name="_Hlk3804012"/>
      <w:r>
        <w:rPr>
          <w:b/>
          <w:szCs w:val="28"/>
        </w:rPr>
        <w:t>Рынок выполнения работ по содержанию и текущему ремонту общего имуществ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ственников помещений в многоквартирном дом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  <w:bookmarkEnd w:id="16"/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2.1. План мероприятий («дорожная карта») по развитию конкуренции на рынке выполнения работ по содержанию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текущему ремонту общего имущества собственников помещений в многоквартирном доме</w:t>
      </w:r>
    </w:p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050"/>
        <w:gridCol w:w="1359"/>
        <w:gridCol w:w="3633"/>
        <w:gridCol w:w="4599"/>
      </w:tblGrid>
      <w:tr>
        <w:trPr>
          <w:trHeight w:val="1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Создание условий для развития конкуренции на рынке выполнения работ по содержанию и текущему ремонт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 имущества собственников помещений в многоквартирном доме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интересованных граждан о порядке получения лицензий на осуществление предпринимательской деятельности по управлению многоквартирными домами, ведение и актуализация реестра лицензий управляющих организаций, действующих в муниципальном образовании Руднянский район Смолен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по архитектуре, строительству и ЖКХ Администрации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Р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хозяйствующих субъектов частной формы собственности в данной сфере.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вышение информационной доступности и информирования собственников помещений многоквартирных домов на территории муниципального образования Руднянский район Смоленской област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обственников помещений в многоквартирных домах через средства массовой информации (в том числе Интернет-сайты) об обязанностях управляющих организаций, правах и обязанностях собственников помещений многоквартирных дом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по архитектуре, строительству и ЖКХ Администрации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вышение правовой грамотности населения в сфере жилищно-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конкурсов по отбору управляющей организации для многоквартирных дом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еления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Недопущение нарушения прав граждан и создания угрозы безопасности проживания в многоквартирных домах (при отсутствии организации, управляющей многоквартирным домом).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Содействие развитию рынка управления многоквартирными домами на территории муниципального образования Руднянский район Смолен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жилищного контроля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по архитектуре, строительству и ЖКХ Администрации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нижение количества нарушений прав потребителей в сфере жилищно-коммунального хозяйства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3. Рынок оказания услуг по перевозке пассажиров автомобильным транспортом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межмуниципальным маршрутам регулярных перевозок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3.1. Сведения о ключевых показателях развития конкуренции на рынке оказания услуг по перевозке пассажиров автомобильным транспортом по межмуниципальным маршрутам регулярных перевозок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444"/>
        <w:gridCol w:w="2827"/>
        <w:gridCol w:w="2830"/>
        <w:gridCol w:w="2519"/>
        <w:gridCol w:w="1261"/>
        <w:gridCol w:w="1262"/>
        <w:gridCol w:w="1261"/>
        <w:gridCol w:w="1261"/>
        <w:gridCol w:w="1169"/>
      </w:tblGrid>
      <w:tr>
        <w:trPr>
          <w:trHeight w:val="4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ор, характеризующий развитие конкуренции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ынке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, характеризующий степень достижения результат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лючевого показателя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хозяйствующих субъектов частной формы собственности в сфере оказания услуг по перевозке пассажиров автомобильным транспортом по межмуниципальным маршрутам регулярных перевозок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хозяйствующих субъектов частной формы собственности в общем количестве хозяйствующих субъектов в сфере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Руднянский район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13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. План мероприятий («дорожная карта») по развитию конкуренции на рынке оказания услуг по перевозке пассажиров автомобильным транспортом по межмуниципальным маршрутам регулярных перевозок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050"/>
        <w:gridCol w:w="1359"/>
        <w:gridCol w:w="3633"/>
        <w:gridCol w:w="4599"/>
      </w:tblGrid>
      <w:tr>
        <w:trPr>
          <w:trHeight w:val="2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Создание условий для развития конкуренции на рынке оказания услуг по перевозке пассажиров автомобильным транспортом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по межмуниципальным маршрутам регулярных перевозок.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сектора негосударственных перевозчиков на пригородных и межмуниципальных маршрутах регулярных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возок пассажиров автомобильным транспортом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укционов на осуществление пассажирских перевозок автомобильным транспортом на внутримуниципальных маршрутах на территории муниципального образования Руднянский район Смолен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годы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витие конкуренции в секторе пассажирского автомобильного транспо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сайте муниципального образования Руднянский район Смоленской области информации о пригородных и межмуниципальных маршрутах муниципального образования Руднянский район Смолен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годы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вышение информированности населения по вопросам организации регулярных перевозок пассажиров автомобильным транспортом в пригородном и межмуниципальном сообще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 вопросам организации регулярных перевозок пассажиров автомобильным транспортом в пригородном и межмуниципальном сообщ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годы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хозяйствующих субъектов частной формы собственности в сфере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4. </w:t>
      </w:r>
      <w:bookmarkStart w:id="17" w:name="_Hlk3818294"/>
      <w:r>
        <w:rPr>
          <w:b/>
          <w:szCs w:val="28"/>
        </w:rPr>
        <w:t>Сфера услуг по перевозке пассажиров и багажа легковым такс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  <w:bookmarkEnd w:id="17"/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4.1. Сведения о ключевых показателях развития конкуренции в сфере услуг по перевозке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сажиров и багажа легковым такс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444"/>
        <w:gridCol w:w="2827"/>
        <w:gridCol w:w="2830"/>
        <w:gridCol w:w="2519"/>
        <w:gridCol w:w="1261"/>
        <w:gridCol w:w="1262"/>
        <w:gridCol w:w="1261"/>
        <w:gridCol w:w="1261"/>
        <w:gridCol w:w="1169"/>
      </w:tblGrid>
      <w:tr>
        <w:trPr>
          <w:trHeight w:val="4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ор, характеризующий развитие конкуренции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ынке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, характеризующий степень достижения результат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лючевого показателя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хозяйствующих субъектов частной формы собственности в сфере услуг по перевозке пассажиров и багажа легковым такси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хозяйствующих субъектов частной формы собственности в общем количестве хозяйствующих субъектов в сфере услуг по перевозке пассажиров и багажа легковым такси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Руднянский район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4.2. План мероприятий («дорожная карта») по развитию конкуренции в сфере услуг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еревозке пассажиров и багажа легковым такс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050"/>
        <w:gridCol w:w="1359"/>
        <w:gridCol w:w="3633"/>
        <w:gridCol w:w="4599"/>
      </w:tblGrid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. Создание условий для развития конкуренции в сфере услуг по перевозке пассажиров и багажа легковым такс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й поддержки хозяйствующим субъектам частной формы собственности в сфере услуг по перевозке пассажиров и багажа легковым такс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годы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хозяйствующих субъектов частной формы собственности в сфере услуг по перевозке пассажиров и багажа легковым такси 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5. Сфера легкой промышленности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5.1. Сведения о ключевых показателях развития конкуренции в сфере легкой промышленности</w:t>
      </w:r>
    </w:p>
    <w:p>
      <w:pPr>
        <w:pStyle w:val="Normal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444"/>
        <w:gridCol w:w="2827"/>
        <w:gridCol w:w="2830"/>
        <w:gridCol w:w="2519"/>
        <w:gridCol w:w="1261"/>
        <w:gridCol w:w="1262"/>
        <w:gridCol w:w="1261"/>
        <w:gridCol w:w="1261"/>
        <w:gridCol w:w="1169"/>
      </w:tblGrid>
      <w:tr>
        <w:trPr>
          <w:trHeight w:val="4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ор, характеризующий развитие конкуренции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ынке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, характеризующий степень достижения результат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лючевого показателя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хозяйствующих субъектов частной формы собственности в сфере легкой промышленности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Доля хозяйствующих субъектов частной формы собственности в общем количестве хозяйствующих субъектов в сфере легкой промышленности</w:t>
            </w:r>
          </w:p>
          <w:p>
            <w:pPr>
              <w:pStyle w:val="Normal"/>
              <w:spacing w:lineRule="auto" w:line="22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Руднянский район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5.2. План мероприятий («дорожная карта») по развитию конкуренции в сфере легкой промышленно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050"/>
        <w:gridCol w:w="1359"/>
        <w:gridCol w:w="3633"/>
        <w:gridCol w:w="4599"/>
      </w:tblGrid>
      <w:tr>
        <w:trPr>
          <w:trHeight w:val="1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. Создание условий для развития конкуренции в сфере легкой промышлен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й, методической поддержки хозяйствующим субъектам частной формы собственности по вопросам осуществления деятельности в сфере легкой промышл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годы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хозяйствующих субъектов частной формы собственности в сфере легкой промышлен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субъектов малого и среднего предпринимательства муниципального образования Руднянский район Смоленской области в областных конкурсах на предоставление субсид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годы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а субъектов малого и среднего предпринимательства, получивших поддержку в рамках областных программ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6. Сфера обработки древесины и производства изделий из дерев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6.1. Сведения о ключевых показателях развития конкуренции в сфере </w:t>
      </w:r>
      <w:bookmarkStart w:id="18" w:name="_Hlk3882238"/>
      <w:r>
        <w:rPr>
          <w:b/>
          <w:szCs w:val="28"/>
        </w:rPr>
        <w:t>обработки древесин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производства изделий из дерев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  <w:bookmarkEnd w:id="18"/>
    </w:p>
    <w:tbl>
      <w:tblPr>
        <w:tblW w:w="4900" w:type="pct"/>
        <w:jc w:val="center"/>
        <w:tblInd w:w="0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444"/>
        <w:gridCol w:w="2827"/>
        <w:gridCol w:w="2830"/>
        <w:gridCol w:w="2519"/>
        <w:gridCol w:w="1261"/>
        <w:gridCol w:w="1262"/>
        <w:gridCol w:w="1261"/>
        <w:gridCol w:w="1261"/>
        <w:gridCol w:w="1169"/>
      </w:tblGrid>
      <w:tr>
        <w:trPr>
          <w:trHeight w:val="4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ор, характеризующий развитие конкуренции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ынке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, характеризующий степень достижения результат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лючевого показателя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хозяйствующих субъектов частной формы собственности в сфере обработки древесины и производства изделий из дере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2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хозяйствующих субъектов частной формы собственности в общем количестве хозяйствующих субъектов в сфере обработки древесины и производства изделий из дерева</w:t>
            </w:r>
          </w:p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Руднянский район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6.2. План мероприятий («дорожная карта») по развитию конкуренции в сфере обработки древесин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производства изделий из дерев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050"/>
        <w:gridCol w:w="1359"/>
        <w:gridCol w:w="3633"/>
        <w:gridCol w:w="4599"/>
      </w:tblGrid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. Создание условий для развития конкуренции в сфере обработки древеси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оизводства изделий из дере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й поддержки хозяйствующим субъектам частной формы собственности по вопросам осуществления деятельности в сфере обработки древесины                  и производства изделий из дерева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годы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хозяйствующих субъектов частной формы собственности в сфере обработки древесины и производства изделий из дерева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7. Рынок услуг связи по предоставлению широкополосного доступа к сети Интерн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7.1. План мероприятий («дорожная карта») по развитию конкуренции на рынке услуг связ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широкополосного доступа к сети Интернет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050"/>
        <w:gridCol w:w="1359"/>
        <w:gridCol w:w="3633"/>
        <w:gridCol w:w="4599"/>
      </w:tblGrid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условий для развития конкуренции на рынке услуг связи по предоставлению широкополосного доступа к сети Интер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ператорам связи в предоставлении возможности размещения оборудования связи для предоставления услуг населению в помещениях муниципальных учрежд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годы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витие информационно телекоммуникационной инфраструктуры в муниципальном образовании Руднянский район Смолен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ператорам связи в выборе и оформлении земельных участков, находящихся в муниципальной собственности, для размещения сетей связ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годы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Руднянский район Смоленской области,</w:t>
            </w:r>
          </w:p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витие информационно телекоммуникационной инфраструктуры в муниципальном образовании Руднянский район Смолен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ть в документации территориального планирования территорий возможность размещения или строительства объектов связи в районах жилой застройки городских и сельских поселений муниципального образования Руднянский район Смолен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по архитектуре, строительству и ЖКХ Администрации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витие информационно телекоммуникационной инфраструктуры в муниципальном образовании Руднянский район Смолен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ть в проектной документации вновь возводимых зданий и сооружений возможность организации инфраструктуры, доступной для использования при размещении оборудования связи, кабельных сетей, любым операторам связ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по архитектуре, строительству и ЖКХ Администрации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еспечение равных условий подключения Интернета любого провайдера во вновь возводимых зданиях и сооружения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зможность обеспечения равного доступа всех участников рынка к кабельным сетям, проложенным в коммунальной канализации, находящимся в муниципальной 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по архитектуре, строительству и ЖКХ Администрации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витие информационно телекоммуникационной инфраструктуры в муниципальном образовании Руднянский район Смоленской област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Системные мероприятия по развитию конкурентной сре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Руднянский район Смоленской области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050"/>
        <w:gridCol w:w="1359"/>
        <w:gridCol w:w="3633"/>
        <w:gridCol w:w="4599"/>
      </w:tblGrid>
      <w:tr>
        <w:trPr>
          <w:trHeight w:val="3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онкуренции при осуществлении процедур государственных и муниципальных закупок, а также закупок хозяйствующих субъектов, доля субъекта Российской Федерации или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хозяйственными обществами, доля участия муниципального образования Руднянский район Смоленской области в которых составляет более 50 процентов при формировании документации при осуществлении закупок, положений Федерального закона «О закупках товаров, работ, услуг отдельными видами юридических лиц» в части выполнения требования о привлечении к исполнению договоров субъектов малого и среднего предпринима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годы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Федерального закона «О закупках товаров, работ, услуг отдельными видами юридических лиц» о привлечении к исполнению договоров субъектов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Совершенствование процессов управления объектами государственной собственности Смоленской</w:t>
            </w:r>
            <w:r>
              <w:rPr>
                <w:b/>
                <w:sz w:val="24"/>
                <w:szCs w:val="24"/>
              </w:rPr>
              <w:t xml:space="preserve">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неиспользуемого имущества, оценка необходимости приватизации такого иму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годы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прогнозного плана приватиз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тимизации количества муниципальных унитарных предприятий и хозяйственных обществ, доля участия муниципального образования Руднянский район Смоленской области в которых составляет более 50 процентов, в том числе путем проведения реорганизации (слияния, присоединен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количества муниципальных унитарных предприятий и хозяйственных обществ, доля участия муниципального образования Руднянский район Смоленской области в которых составляет более 50 процен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йствие развитию практики применения механизмов государственно-частного партнерств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 том числе практики заключения концессионных соглашений в социальной сфе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полномоченного органа местного самоуправления на рассмотрение предложения о заключении концессионного соглашения в соответствии со статьей 37 Федерального закона от 21 июля 2005 № 115-ФЗ «О концессионных соглашениях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годы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полномоченного органа местного самоуправления на рассмотрение предложения о заключении концессионного соглаш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а местного самоуправления, уполномоченного на осуществление полномочий, предусмотренных частью 2 статьи 18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а местного самоуправления, уполномоченного на осуществление соответствующих полномоч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ветственного лица за развитие муниципально-частного партнерства в муниципальном образовании Руднянский район Смолен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уполномоченного за развитие муниципально-частного партнерства в муниципальном образовании Руднянский район Смолен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подготовки и заключения соглашений о муниципально-частном партнерств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подготовки и заключения соглашений о муниципально-частном партнерств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еречня объектов, в отношении которых планируется заключение соглашений о муниципально-частном партнерстве на сайте муниципального образования Руднянский район Смолен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ивлечению частных инвестиций в экономику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астных инвесторов на основе концессионных соглашений, соглашений о государственно-частном партнерств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ивлечению частных инвестиций в экономику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 ориентированным некоммерческим организациям возможности размещения на сайте муниципального образования Руднянский район Смоленской области информации о своей 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годы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информационной поддержки социально ориентированным некоммерческим организациям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9:00Z</dcterms:created>
  <dc:creator>Башмакова</dc:creator>
  <dc:description/>
  <cp:keywords/>
  <dc:language>en-US</dc:language>
  <cp:lastModifiedBy>Krasochenko_NA</cp:lastModifiedBy>
  <cp:lastPrinted>2019-03-19T12:13:00Z</cp:lastPrinted>
  <dcterms:modified xsi:type="dcterms:W3CDTF">2019-03-26T08:01:00Z</dcterms:modified>
  <cp:revision>167</cp:revision>
  <dc:subject/>
  <dc:title/>
</cp:coreProperties>
</file>