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, ФИЗИЧЕСКОЙ КУЛЬТУРЕ И СПОРТУ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353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9pt" to="511.8pt,2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УДНЯНСКИЙ  РАЙОН СМОЛЕНСКОЙ  ОБЛАСТ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одный отчет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b/>
          <w:sz w:val="56"/>
          <w:szCs w:val="56"/>
        </w:rPr>
        <w:t>о выполнении муниципальных заданий на оказание муниципальных услуг муниципальными бюджетными образовательными учреждениями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оказания муниципальных услуг</w:t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редняя школа №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/>
        <w:t>(наименование муниципальной услуги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редняя школа №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 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 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вердл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ыполнено 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основ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основ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основ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вердловская 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средне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left="1274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средне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основ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своения обучающимися основной общеобразовательной программы начального  общего образования по заверш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/>
      </w:pPr>
      <w:r>
        <w:rPr/>
        <w:t>(наименование муниципальной услуги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е менее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50%, т.е муниципальное задание по качеству предоставления муниципальной услуги не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1 </w:t>
      </w:r>
      <w:r>
        <w:rPr>
          <w:szCs w:val="24"/>
          <w:u w:val="single"/>
        </w:rPr>
        <w:t>«Огоне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Аленушка» поселка МКК города Рудни Смолен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3 </w:t>
      </w:r>
      <w:r>
        <w:rPr>
          <w:szCs w:val="24"/>
          <w:u w:val="single"/>
        </w:rPr>
        <w:t>«Светлячо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Колокольчик» п.Голын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вердл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szCs w:val="24"/>
          <w:u w:val="single"/>
        </w:rPr>
        <w:t>«Руднянский Дом творчест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.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szCs w:val="24"/>
          <w:u w:val="single"/>
        </w:rPr>
        <w:t>«Руднянский сельский эколого-биологический центр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.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редняя школа №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98,2≤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1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1» выполнено в полном объеме.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1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1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редняя школа №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98,9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2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99,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2» выполнено в полном объеме.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2,6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9,7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6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98,6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4,0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олынковская СШ»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0,6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6,8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9,7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77,8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77,8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Казимировская школа»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41,3 ≥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100%, муниципальное задание МБОУ «Чистиковская школа» выполнено в полном объеме.</w:t>
      </w: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92,7 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Чистиковская школа»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83≥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Чистик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Чистиковская школа» выполнено в полном объеме.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53,3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Чистиковская школа»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53,3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Чистиковская школа» выполнено в полном объеме, учитывая специфику финансирования бюджет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3,1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13"/>
        <w:gridCol w:w="3663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20≥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3,8≥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Понизовская школа» выполнено в полном объеме, учитывая, что бюджетное учреждение является малокомплектным общеобразовательным учреждением. В связи, с чем имеет специфику финансирования выполнения муниципального задания не зависящую от количества обучающихс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16,7≥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, учитывая малокомплектность образовательной организации и наличие сводных мест в классах-комплектах,  составила  100%, муниципальное задание МБОУ «Гранковская школа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37,5≥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ранк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Гранковская школа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Свердл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9,0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, учитывая малокомплектность образовательной организации и наличие в классах-комплектах,  составила  100%, муниципальное задание МБОУ «Свердловская школа»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Свердл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Свердловская школа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9,5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 на 10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, учитывая малокомплектность образовательной организации и наличие в классах-комплектах,  составила  100%,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3,2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 на 10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12,9≥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 на 10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4"/>
          <w:u w:val="single"/>
        </w:rPr>
      </w:pPr>
      <w:r>
        <w:rPr>
          <w:bCs/>
          <w:i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 на 10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Березинская школа»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6,4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«Березинская школа» выполнено в полном объеме, учитывая, что бюджетное учреждение является малокомплектным общеобразовательным учреждением, реализующим основные общеобразовательные программы дошкольного образования. В связи, с чем имеет специфику финансирования выполнения муниципального задания не зависящую от количества обучающихс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6,4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100%, муниципальное задание МБОУ «Березинская школа» выполнено в полном объеме, учитывая, что бюджетное учреждение является малокомплектным общеобразовательным учреждением, реализующим основные общеобразовательные программы дошкольного образования и предоставляющим муниципальную услугу по присмотру и уходу за детьми в дошкольных группах.  В связи, с чем имеет специфику финансирования выполнения муниципального задания не зависящую от количества обучающихс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1 </w:t>
      </w:r>
      <w:r>
        <w:rPr>
          <w:szCs w:val="24"/>
          <w:u w:val="single"/>
        </w:rPr>
        <w:t>«Огонек» города Рудни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  <w:t>(наименование муниципальной услуги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5,0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№1 «Огонек» города Рудни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5,0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№1 «Огонек» города Рудни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/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Аленушка» поселка МКК города Рудни Смолен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детский сад «Аленушка» п.МКК г.Рудни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100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ОУ детский сад «Аленушка» п.МКК г.Рудни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3 </w:t>
      </w:r>
      <w:r>
        <w:rPr>
          <w:szCs w:val="24"/>
          <w:u w:val="single"/>
        </w:rPr>
        <w:t>«Светлячо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952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99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№3 «Светлячок»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≤99≤1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№3 «Светлячок» города Рудни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4"/>
          <w:u w:val="single"/>
        </w:rPr>
      </w:pPr>
      <w:r>
        <w:rPr>
          <w:bCs/>
          <w:i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Колокольчик» п.Голын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1,5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«Колокольчик» п.Голынки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9570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81,5</w:t>
            </w:r>
            <w:r>
              <w:rPr>
                <w:szCs w:val="24"/>
                <w:lang w:val="en-US"/>
              </w:rPr>
              <w:t>&lt;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0"/>
              </w:rPr>
              <w:t>выполнено в полном объе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            </w:t>
      </w:r>
      <w:r>
        <w:rPr>
          <w:szCs w:val="24"/>
        </w:rPr>
        <w:t>Итоговая оценка выполнения муниципального задания по муниципальной услуге составила  100%, муниципальное задание МБДОУ детский сад «Колокольчик» п.Голынки выполнено в полном объеме, учитывая специфику финансирования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  <w:drawing>
          <wp:inline distT="0" distB="0" distL="0" distR="0">
            <wp:extent cx="9159240" cy="647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Оценка деятельности муниципальных образовательных учреждений, предоставляющих муниципальные услуги на территории муниципального образования Руднянский район Смоленской области проводится в соответствии с Порядком проведения оценки выполнения муниципальными бюджетными и автономными учреждениями муниципального образования Руднянский район Смоленской области муниципального задания на оказание муниципальных услуг, утвержденного постановлением Администрации муниципального образования Руднянский район Смоленской области от 04.05.2016 №139 (далее – Порядок).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На территории муниципального образования Руднянский район Смоленской области муниципальными бюджетными образовательными учреждениями предоставляются следующие муниципальные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смотр и уход за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дополнительных общеобразовательных общеразвивающи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униципальную услугу «Реализация основных общеобразовательных программ начального общего образования» предоставляют 10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03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РСШ №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/>
            </w:pPr>
            <w:r>
              <w:rPr>
                <w:szCs w:val="24"/>
              </w:rPr>
              <w:t>МБОУ «РСШ №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Гран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Свердл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Березин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  <w:t>Основными причинами, повлиявшими на показатель объема выполнения муниципальной услуги, являются малочисленность детского контингента в сельской местности, внутренняя миграция населения, выбор родителями (законными представителями) образовательной организации в соответствии  с Федеральным законом от 29.12.2017 № 273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униципальную услугу «Реализация основных общеобразовательных программ основного общего образования» предоставляют 9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84"/>
        <w:gridCol w:w="3177"/>
        <w:gridCol w:w="191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РСШ №1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ранк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Свердл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  <w:t>Основными причинами, повлиявшими на показатель объема выполнения муниципальной услуги, являются малочисленность детского контингента в сельской местности, внутренняя миграция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Реализация основных общеобразовательных программ среднего общего образования» предоставляют 6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259"/>
        <w:gridCol w:w="206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РС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Реализация дополнительных общеобразовательных общеразвивающих программ» предоставляют 9 общеобразовательных учреждений и 2 учреждения дополнительного образования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ализация дополнительных общеобразовательных общеразвивающих программ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РСШ №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ран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Свердл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  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ом твор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Эколого-биологический цен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Cs/>
          <w:szCs w:val="24"/>
        </w:rPr>
        <w:t>Муниципальная услуга «</w:t>
      </w:r>
      <w:r>
        <w:rPr>
          <w:szCs w:val="24"/>
        </w:rPr>
        <w:t>«Реализация дополнительных общеобразовательных общеразвивающих программ» выполнена 9 общеобразовательными учреждениями и 2 учреждениями дополнительного образования в полном объеме без отклонений от заданных в муниципальном задании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Реализация основных общеобразовательных программ дошкольного образования» предоставляют 4 общеобразовательных учреждения, расположенных в сельской местности, и 3 учреждения дошкольного образования, расположенных на территориях городских посел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Березин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№1 «Огонек» города Руд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БДОУ детский сад «Аленушка» п.МКК г.Рудн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ДОУ детский сад №3 «Светлячок» города Руд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«Колокольчик» п.Голы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Присмотр и уход за детьми» предоставляют 4 общеобразовательных учреждения, расположенных в сельской местности, и 3 учреждения дошкольного образования, расположенных на территориях городских поселений. Муниципальная услуга всеми учреждениями выполнена в полном объеме. с учетом отклонений, предусмотренных Порядком и особенностей финансового обеспечения выполнения муниципального задания для малокомплектных учреждений, расположенных в сельской местности не зависящих от количества обучающихс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 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Cs w:val="24"/>
        </w:rPr>
        <w:drawing>
          <wp:inline distT="0" distB="0" distL="0" distR="0">
            <wp:extent cx="6478270" cy="915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2:00Z</dcterms:created>
  <dc:creator>Admin</dc:creator>
  <dc:description/>
  <cp:keywords/>
  <dc:language>en-US</dc:language>
  <cp:lastModifiedBy>Met</cp:lastModifiedBy>
  <cp:lastPrinted>2020-04-24T13:15:00Z</cp:lastPrinted>
  <dcterms:modified xsi:type="dcterms:W3CDTF">2020-04-24T10:48:00Z</dcterms:modified>
  <cp:revision>13</cp:revision>
  <dc:subject/>
  <dc:title/>
</cp:coreProperties>
</file>