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9.202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Уважаемые участники митинг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рогие руднян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эти дни мы отмечаем День освобождения Смоленщины и нашего Руднянского района от немецко-фашистских захватчиков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т день навсегда вписан в летопись  нашего района и региона как символ великой силы нашего народа и безграничной воли к поб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рудно найти в нашей стране семью, которую война не опалила бы своим огненным дыханием. Немеркнущей славой покрыты ратные и трудовые подвиги наших земляков, которым не было равных в бою. В день этого праздника сердца наполняет искренняя гордость за наших отцов и дедов, защитивших и возродивших страну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льшое значение имело Смоленское сражение — крупнейшее сражение лета 1941 года. Оно развернулось на широком фронте, с участием громадного количества войск и носило ожесточенный характер.  Это было первым провалом в осуществлении плана «Барбаросса» и стратегии «молниеносной войны». В огне Смоленского сражения родилась Советская гвардия — ее первые четыре дивизии, отличившиеся наивысшей боеспособностью. Здесь же произвела первые сокрушительные залпы по врагу Отдельная экспериментальная батарея реактивной артиллерии («катюши») под командованием гвардии капитана И.А. Флёрова. Она «записала» первые страницы в летопись героической боевой истории этого нового оруж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В сентябре   1943 года, ломая ожесточенное сопротивление врага, советские воины шли на запад, перекрывая врагу шоссейные и железнодорожные пути. В числе первых шел полк Ивана Нестеровича Киреева. Началось сражение, в котором дивизия Киреева одержала верх над фашистами, но, во время освобождения города Рудни  Иван Нестерович Киреев пал смертью храбр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Указом Президиума Верховного Совета СССР от 4 июня 1944 года ему было присвоено звание Героя Советского Союза с вручением ордена Ленина и медали Золотая Звезда посмертно. Похоронен Иван Нестерович в братской могиле №3, на которой мы находимся.  Жители города Рудни увековечили память Героя Советского Союза, назвав центральную улицу города его имен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ы  выражаем  огромную  благодарность  фронтовикам, освобождавшим нашу землю в те далекие годы. Наш священный долг – сквозь годы и поколения нести память о великом подвиге солдат и офицеров Красной армии, героизме партизан, самоотверженном труде тех, кто ковал Победу в тылу.  Тогда в годы Великой Отечественной войны наши деды и прадеды были едины в стремлении победить врага.  Патриотизм всегда объединял людей, возвышал над врагом, был опорой в жестоких сражениях, закалял дух в неисчислимых боях на безымянных высотах.  Мы будем вечно чтить подвиг наших отцов и дедов, скорбеть о погибших и всегда отстаивать правду о войне. Низкий поклон нашим дорогим фронтовикам и труженикам тыла! </w:t>
      </w:r>
    </w:p>
    <w:p>
      <w:pPr>
        <w:pStyle w:val="Style19"/>
        <w:spacing w:lineRule="auto" w:line="360" w:before="0" w:after="0"/>
        <w:ind w:firstLine="709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К сожалению, отстаивать право на свободу и независимость наших граждан, мы вынуждены и сегодня. В эти дни  мы все следим за событиями на Украине, где наши Вооруженные силы проводят  специальную военную операцию, основные цели которой — денацификация и демилитаризация.  В связи с обострением ситуации Президентом нашей страны было принято решение объявить частичную мобилизацию. Эти действия обусловлены крайней необходимостью обеспечить безопасность нашей страны, защитить её суверенитет. Сейчас решается судьба России, будущее наших детей и внуков.</w:t>
      </w:r>
      <w:r>
        <w:rPr/>
        <w:t xml:space="preserve"> </w:t>
      </w:r>
      <w:r>
        <w:rPr>
          <w:rFonts w:eastAsia="Calibri"/>
          <w:b/>
          <w:sz w:val="40"/>
          <w:szCs w:val="40"/>
          <w:lang w:eastAsia="en-US"/>
        </w:rPr>
        <w:t>Теперь речь идет не об Украине, а о существовании России в ее нынешних границах. Не больше и не меньше! Всем нашим ребятам, которые сегодня мобилизованы и оказались в строю, мы желаем только победы и скорейшего возвращения домой здоровыми и невредимыми! Мы гордимся вами!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важаемые жители района! Примите самые искренние поздравления с Днем освобождения Смоленщины и нашего Руднянского района от немецко-фашистских захватчиков! Желаем вам крепкого здоровья, всегда мирного неба над головой, счастья и благополучия.</w:t>
      </w:r>
    </w:p>
    <w:sectPr>
      <w:footerReference w:type="default" r:id="rId2"/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">
    <w:name w:val="bb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7:00Z</dcterms:created>
  <dc:creator>user</dc:creator>
  <dc:description/>
  <cp:keywords/>
  <dc:language>en-US</dc:language>
  <cp:lastModifiedBy>Kovalyova_TV</cp:lastModifiedBy>
  <cp:lastPrinted>2022-09-28T15:23:00Z</cp:lastPrinted>
  <dcterms:modified xsi:type="dcterms:W3CDTF">2022-09-28T12:29:00Z</dcterms:modified>
  <cp:revision>16</cp:revision>
  <dc:subject/>
  <dc:title/>
</cp:coreProperties>
</file>