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Уважаемые жители Руднянского район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3 февраля в Российской Федерации отмечается государственный праздник - День защитника Отечества - праздник, символизирующий силу и мужество, стойкость и патриотиз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нашей стране этот праздник всегда отмечают с особым чувством, потому что нет более почетного дела, чем защита Родины. Служение Отечеству было и остается стержнем национального самосознания россиян, смыслом жизни всех тех, для кого верность исторической судьбе нашей страны, её интересам и преданность памяти предков составляют основу жизненного пути. Тем большее почтение в нашем обществе вызывает военная служба. Важно отметить, что благодаря огромным усилиям Президента Российской Федерации, правительства страны и всего государства, служба в Вооруженных Силах вновь стала престижной, а люди в погонах вновь стали примером для подраж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дняне свято чтут память о ратных подвигах своих земляков - ветеранов и участников Великой Отечественной, их имена навечно сохранены в наших сердцах,  запечатлены в названиях улиц, имена  Героев Советского Союза увековечены на Стене героев в Сквере ветеранов. Имя нашего земляка – знаменосца Великой Победы Героя Советского Союза Михаила Алексеевича Егорова известно всему миру. В Храме – памятнике Святого Великомученика Георгия Победоносца   хранится Книга памяти, в которой увековечены имена наших земляков, защищавших Родину в различные годы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обые слова признательности и благодарности мы произносим сегодня в адрес ветеранов Великой Отечественной войны. Дорогие наши солдаты Великой Победы! Ваше служение Родине является примером подражания для современного поколения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зкий Вам поклон за мужество и героизм, проявленные в годы Великой Отечественной, крепкого  здоровья и долголетия!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  <w:sz w:val="36"/>
          <w:szCs w:val="36"/>
        </w:rPr>
        <w:t>Слова искреннего уважения и признательности заслуживают сегодня те, кто на боевом посту с честью исполняет воинский долг, кто чувствует личную ответственность за безопасность нашей Род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е земляки! Мы - мирные люди, и для нас нет большей радости, чем спокойно жить и трудиться на родной земле, а наши Вооруженные Силы всегда будут являться надежным гарантом ее защиты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ю вам счастья, мира, добра, успехов в службе и труде на благо нашей малой родины, Смоленщины и всей России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hlink">
    <w:name w:val="resh-li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7:00Z</dcterms:created>
  <dc:creator>User</dc:creator>
  <dc:description/>
  <cp:keywords/>
  <dc:language>en-US</dc:language>
  <cp:lastModifiedBy>User</cp:lastModifiedBy>
  <cp:lastPrinted>2021-02-10T16:15:00Z</cp:lastPrinted>
  <dcterms:modified xsi:type="dcterms:W3CDTF">2021-02-10T14:27:00Z</dcterms:modified>
  <cp:revision>7</cp:revision>
  <dc:subject/>
  <dc:title/>
</cp:coreProperties>
</file>