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важаемые жители Руднянского район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ронтовое поколение доверило нам память о  своем  великом подвиге и великой жертве, ценой которой  завоевана Победа в Великой Отечественной войне.  Наша задача хранить эту память и передавать из поколения в поколение уважительное отношение к нашей священной ист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чало 2016 года  </w:t>
      </w:r>
      <w:r>
        <w:rPr>
          <w:rFonts w:cs="Times New Roman" w:ascii="Times New Roman" w:hAnsi="Times New Roman"/>
          <w:b/>
          <w:sz w:val="36"/>
          <w:szCs w:val="36"/>
        </w:rPr>
        <w:t>было  ознаменовано несколькими памятными и знаменательными датами Великой Отечественной войны:</w:t>
      </w:r>
    </w:p>
    <w:tbl>
      <w:tblPr>
        <w:tblW w:w="49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>
          <w:trHeight w:val="4139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- 27 января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ы отметили День полного освобождения Ленинграда от нацистской блокады.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Героическая оборона Ленинграда стала символом мужества советского народа. Ценой неимоверных лишений, героизма и самопожертвования воины и жители Ленинграда отстояли город.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 нашем районе сегодня проживает 1 жительница блокадного Ленинграда. Это Евгения Ивановна  Пономарев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- 27 января </w:t>
            </w:r>
            <w:hyperlink r:id="rId2" w:tgtFrame="_blanc">
              <w:r>
                <w:rPr>
                  <w:rStyle w:val="InternetLink"/>
                  <w:rFonts w:cs="Times New Roman" w:ascii="Times New Roman" w:hAnsi="Times New Roman"/>
                  <w:b/>
                  <w:sz w:val="36"/>
                  <w:szCs w:val="36"/>
                </w:rPr>
                <w:t>Генеральной Ассамблеей ООН</w:t>
              </w:r>
            </w:hyperlink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  установлен  Международный день памяти жертв Холокоста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Эта дата – напоминание нам об имеющих всеобщее значение уроках Холокоста — этого беспрецедентного проявления зла, которое нельзя просто оставить в прошлом и предать забвению. Коснулось это зло и нашего района. В 1939г.  в Любавичах проживали 1 069 евреев.  Вермахт оккупировал село 21 июля 1941 г.  Нацисты с особым садизмом издевались над евреями, которые не успели эвакуироваться. Спустя некоторое время были истреблены евреи, остававшиеся в Любавичах. В д.Любавичи  на месте расстрела 483 евреев, казненных 4 ноября 1941г., расположен Мемориальный комплекс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 г.Рудне находится Братская могила 3000 советских  граждан еврейской национальности, расстрелянных гитлеровцами в годы Великой Отечественной войны. На этом месте установлен памятник «Скорбящая мать»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Время стирает многое, но память, которая живет в наших сердцах, ему не подвластна. Она живет и будет жить в наших с вами добрых делах, направленных на благополучие и процветание родины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Большое внимание сегодня в нашем районе уделяется патриотическому воспитанию молодежи. Неслучайно вместе с нами во всех мероприятиях патриотической направленности принимают участие школьники и молодежь.</w:t>
            </w:r>
          </w:p>
          <w:p>
            <w:pPr>
              <w:pStyle w:val="Normal"/>
              <w:spacing w:lineRule="auto" w:line="360" w:before="0" w:after="0"/>
              <w:ind w:firstLine="523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Мы вместе привели в порядок все памятники, обелиски и воинские захоронения, расположенные  на территории района. </w:t>
            </w:r>
          </w:p>
          <w:p>
            <w:pPr>
              <w:pStyle w:val="Normal"/>
              <w:spacing w:lineRule="auto" w:line="360" w:before="0" w:after="0"/>
              <w:ind w:firstLine="523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cs="Times New Roman" w:ascii="Times New Roman" w:hAnsi="Times New Roman"/>
                <w:sz w:val="36"/>
                <w:szCs w:val="36"/>
              </w:rPr>
              <w:t>В 2015 году состоялось открытие после реконструкции памятников защитникам Отечества, павшим  в боях за освобождение Родины в годы Великой Отечественной войны в д.Никонцы и д.Даров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митингах, посвященных этому событию, участвовали школьники и жители Понизовского поселения.</w:t>
            </w:r>
          </w:p>
          <w:p>
            <w:pPr>
              <w:pStyle w:val="Normal"/>
              <w:spacing w:lineRule="auto" w:line="360" w:before="0" w:after="0"/>
              <w:ind w:firstLine="5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мая в д.Распопы Кляриновского сельского поселения Руднянского района,  на месте, где похоронены Герой Советского Союза старшина медицинской службы Ксения Семеновна Константинова и 242 советских воина, отдавших жизнь за свободу и независимость  нашей Родины, состоялось открытие  мемориала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ициаторами установки мемориала и восстановления исторической памяти стали Губернатор Алексей Владимирович Островский, члены Администрации Смоленской области вместе с депутатами, жителями района, предприятиями и организациями, собравшими требуемую сумму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Мы с вами  начали реализацию ряда проектов, направленных на увековечение памяти о ратной славе русского воинства, обо всех, кто на разных этапах истории государства Российского, Смоленщины и земли Руднянской  защищал независимость, достоинство и свободу Родины. Это открытие мемориальной доски в память о детях, военнослужащих погибших 12 июля 1941г. на станции железнодорожного вокзала в г.Рудне, установка барельефа  Воробьева  Петра  Тимофеевича - Полного кавалера ордена боевой Славы на Стене Героев в сквере ветеранов,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закладка Сквера Памяти  землякам - защитникам Отечества всех поколений и начало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строительства Храма - часовни Святого Великомученика Георгия Победоносца во славу воинов земли Руднянской. Этот Храм станет памятником всем воинам – землякам, на разных этапах отстаивавших независимость Отчизны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Мы стараемся окружить вниманием и заботой ныне живущих ветеранов и участников Великой Отечественной войны, тружеников тыла. За последние годы 279 ветеранов войны и вдов улучшили свои жилищные условия. 870 ветеранам Великой Отечественной войны были вручены юбилейные медали «70 лет Победы в Великой Отечественной войне», учрежденные Президентом РФ Владимиром Владимировичем Путиным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Ежегодно в День Победы и день освобождения Руднянского района и Смоленской области от немецко-фашистских захватчиков мы вместе принимаем участие в митингах и  Всероссийской акции «Бессмертный полк»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Уже традиционным стало участие в авто- и велопробегах, посвященных победе нашего народа в Великой Отечественной войн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Мы проводим районные и областные «Вахты Памяти». В районе созданы 2 поисковых отряда - отряд «Штандарт» (командир Вадим Голубев) и молодежный отряд «Авангард» (командир Виктор Седнев)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Мы делаем все возможное, чтобы память о героическом прошлом нашего народа жила вечно, чтобы не прерывалась  связь поколений. В наших сердцах не иссякнут благодарность и преклонение перед подвигом ветеранов-фронтовиков, тружеников тыла.</w:t>
            </w:r>
          </w:p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Уверены, что связь с нашим героическим прошлым, не прервется никогда, и мы передадим ее по наследству – уже нашим детям, внукам и правнукам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77;&#1085;&#1077;&#1088;&#1072;&#1083;&#1100;&#1085;&#1072;&#1103;_&#1040;&#1089;&#1089;&#1072;&#1084;&#1073;&#1083;&#1077;&#1103;_&#1054;&#1054;&#1053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6:00Z</dcterms:created>
  <dc:creator>User</dc:creator>
  <dc:description/>
  <cp:keywords/>
  <dc:language>en-US</dc:language>
  <cp:lastModifiedBy>User</cp:lastModifiedBy>
  <cp:lastPrinted>2016-02-09T12:06:00Z</cp:lastPrinted>
  <dcterms:modified xsi:type="dcterms:W3CDTF">2016-02-09T10:36:00Z</dcterms:modified>
  <cp:revision>6</cp:revision>
  <dc:subject/>
  <dc:title/>
</cp:coreProperties>
</file>