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3.2022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общественной комиссии по обеспечению реализации проектов создания комфортной городской среды на территории муниципального образования Руднянского городского  поселения Руднян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:          от 30 декабря 2017 г. № 1710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7 марта 2018 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руководствуясь Уставом </w:t>
      </w:r>
      <w:r>
        <w:rPr>
          <w:bCs/>
          <w:sz w:val="28"/>
          <w:szCs w:val="28"/>
        </w:rPr>
        <w:t>муниципального образования Руднянский район Смоленской области</w:t>
      </w:r>
      <w:r>
        <w:rPr>
          <w:sz w:val="28"/>
          <w:szCs w:val="28"/>
        </w:rPr>
        <w:t xml:space="preserve">, в целях реализации проектов создания комфортной городской среды и повышения уровня благоустройства на территории муниципального образования Руднянского городского поселения Руднян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общественную комисс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реализации проектов создания комфортной городской среды 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нянского городского  поселения Руднянского района Смоленской област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по обеспечению реализации проектов создания комфортной городской среды на территории муниципального образования Руднянского городского  поселения Руднянского района Смолен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ложение о комиссии по обеспечению реализации проектов создания комфортной городской среды на территории муниципального образования Руднянского городского  поселения Руднянского района Смоленской области (Приложение 2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Признать утратившим силу</w:t>
      </w:r>
      <w:r>
        <w:rPr>
          <w:sz w:val="28"/>
          <w:szCs w:val="28"/>
        </w:rPr>
        <w:t xml:space="preserve"> Постановление Администрации муниципального образования Руднянский район Смоленской области от 31.10.2017 г. № 418 «Об Общественной комиссии по обеспечению реализации муниципальной программы «Формирование современной городской среды на территории Руднянского городского поселения Руднянского района  Смоленской области» на 2018-2022 годы» (в редакции от 20.10.2021 № 333)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муниципального образования Руднянский район Смоленской области Брич С. 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                                             Ю. И. Ивашкин</w:t>
      </w:r>
    </w:p>
    <w:tbl>
      <w:tblPr>
        <w:tblW w:w="4533" w:type="dxa"/>
        <w:jc w:val="left"/>
        <w:tblInd w:w="5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742" w:hRule="atLeast"/>
        </w:trPr>
        <w:tc>
          <w:tcPr>
            <w:tcW w:w="453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Администрации муниципального образования  Руднянский район Смоленской област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</w:t>
              <w:softHyphen/>
              <w:t xml:space="preserve"> </w:t>
            </w:r>
            <w:r>
              <w:rPr>
                <w:sz w:val="24"/>
                <w:szCs w:val="24"/>
                <w:u w:val="single"/>
                <w:lang w:val="ru-RU" w:eastAsia="ru-RU"/>
              </w:rPr>
              <w:t>04.03.2022г.</w:t>
            </w:r>
            <w:r>
              <w:rPr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5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обеспечению реализации проектов создания комфортной городской среды на территории муниципального образования Руднянского городского поселения Рудня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3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 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 Светлана Евгеньевна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 xml:space="preserve">Глава  муниципального образования Руднянский район Смоленской области, председатель общественной комиссии; 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муниципального образования Руднянский район Смоленской области,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ицкая Алла Геннад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главный специалист отдела по архитектуре,                          строительству и ЖКХ Администрации муниципального образования Руднянский район  Смоленской области,  секретарь общественной комиссии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03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ская Елена Евгеньевна 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Глава муниципального образования Руднянского городского поселения Руднянского района Смоленской области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уфрее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ведущий специалист отдела по архитектуре, строительству и ЖКХ Администрации муниципального образования Руднянский район  Смоленской области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− </w:t>
            </w:r>
            <w:r>
              <w:rPr>
                <w:szCs w:val="28"/>
                <w:lang w:val="ru-RU" w:eastAsia="ru-RU"/>
              </w:rPr>
              <w:t>начальник отдела по делам ГО и ЧС Администрации муниципального образования Руднянский район  Смоленской области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кова  Зинаида Андреевна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председатель общественного совета муниципального образования Руднянский район  Смоленской области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апешкина Валенти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  <w:r>
              <w:rPr>
                <w:szCs w:val="28"/>
                <w:lang w:val="ru-RU" w:eastAsia="ru-RU"/>
              </w:rPr>
              <w:t>член общественного совета муниципального образования Руднянский район  Смоленской области (по согласованию);</w:t>
            </w:r>
          </w:p>
        </w:tc>
      </w:tr>
      <w:tr>
        <w:trPr>
          <w:trHeight w:val="869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яков Николай Никит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 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в Александ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дин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лаков Алекс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кин Ив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в Виктор Александрович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–</w:t>
            </w:r>
            <w:r>
              <w:rPr>
                <w:szCs w:val="28"/>
                <w:lang w:val="ru-RU" w:eastAsia="ru-RU"/>
              </w:rPr>
              <w:t>председатель Руднянского районного совета ветеранов  (пенсионеров) войны, труда, вооруженных сил и правоохранительных органов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председатель совета ветеранов участников боевых действий при Администрации муниципального образования Руднянский район Смоленской области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–</w:t>
            </w:r>
            <w:r>
              <w:rPr>
                <w:szCs w:val="28"/>
                <w:lang w:val="ru-RU" w:eastAsia="ru-RU"/>
              </w:rPr>
              <w:t>начальник  Руднянского РЭС  филиала ПАО «МРСК-Центра» - «Смоленскэнерго»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–</w:t>
            </w:r>
            <w:r>
              <w:rPr>
                <w:szCs w:val="28"/>
                <w:lang w:val="ru-RU" w:eastAsia="ru-RU"/>
              </w:rPr>
              <w:t>начальник Руднянской газовой службы ОАО «Смоленскоблгаз»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–</w:t>
            </w:r>
            <w:r>
              <w:rPr>
                <w:szCs w:val="28"/>
                <w:lang w:val="ru-RU" w:eastAsia="ru-RU"/>
              </w:rPr>
              <w:t>директор управляющей организации ООО «Мастер дом»</w:t>
            </w:r>
            <w:r>
              <w:rPr/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главный инженер муниципального унитарного предприятия «Руднятеплоэнерго»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  <w:r>
              <w:rPr>
                <w:szCs w:val="28"/>
                <w:lang w:val="ru-RU" w:eastAsia="ru-RU"/>
              </w:rPr>
              <w:t>старший участковый уполномоченный полиции старший лейтенант полиции (по согласованию)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 xml:space="preserve">главный инженер Руднянского филиала СОГБУ «Смоленскавтодор» (по согласованию).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980"/>
      </w:tblGrid>
      <w:tr>
        <w:trPr>
          <w:trHeight w:val="488" w:hRule="atLeast"/>
        </w:trPr>
        <w:tc>
          <w:tcPr>
            <w:tcW w:w="5398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 постановлению Администрации муниципального образования  Руднянский район Смоленской области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sz w:val="22"/>
                <w:szCs w:val="22"/>
                <w:u w:val="single"/>
                <w:lang w:val="ru-RU" w:eastAsia="ru-RU"/>
              </w:rPr>
              <w:t>04.03.2022г.</w:t>
            </w:r>
            <w:r>
              <w:rPr>
                <w:sz w:val="22"/>
                <w:szCs w:val="22"/>
                <w:lang w:val="ru-RU" w:eastAsia="ru-RU"/>
              </w:rPr>
              <w:t xml:space="preserve"> № </w:t>
            </w:r>
            <w:r>
              <w:rPr>
                <w:sz w:val="22"/>
                <w:szCs w:val="22"/>
                <w:u w:val="single"/>
                <w:lang w:val="ru-RU" w:eastAsia="ru-RU"/>
              </w:rPr>
              <w:t>5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еспечению реализации проектов создания комфортной городской среды на территории муниципального образования Руднянского городского  поселения Руднянского района Смоленской области </w:t>
      </w:r>
    </w:p>
    <w:p>
      <w:pPr>
        <w:pStyle w:val="Normal"/>
        <w:ind w:firstLine="851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>. Настоящее положение определяет порядок работы общественной комиссии по обеспечению реализации проектов создания комфортной городской среды на территории муниципального образования Руднянского городского  поселения Руднянского района Смоленской области (далее – Комиссия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Комиссия создается и у</w:t>
      </w:r>
      <w:r>
        <w:rPr>
          <w:sz w:val="28"/>
          <w:szCs w:val="28"/>
          <w:lang w:val="ru-RU"/>
        </w:rPr>
        <w:t>тверждается</w:t>
      </w:r>
      <w:r>
        <w:rPr>
          <w:sz w:val="28"/>
          <w:szCs w:val="28"/>
        </w:rPr>
        <w:t xml:space="preserve"> постановлением Администрации муниципального образования Руднянский район Смоленской области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Заседание Комиссии правомочно, если на нем присутствует более 50 процентов общего числа ее членов.</w:t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ешения Комиссии принимаются простым большинством голосов членов Комиссии, принявших участие в ее заседан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фере своей компетенции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Рассматривает и оценивает заявки заинтересованных лиц  (предложения от населения) на предмет выбора  дворовых территорий, мероприятий и функций территорий, на которых будут реализовываться проекты создания комфортной городской среды. Оценивается соответствие заявок (предложений от населения) формам, утвержденным муниципальными правовыми актами и соответствие прилагаемых к ней документов установленным требованиям, определяемым Порядком и сроками предоставления, рассмотрения и оценки предложений заинтересованных лиц о включении дворовых территорий в проекты создания комфортной городской сре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Руднянского городского поселения Руднянского района Смоленской области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2. Рассматривает и оценивает заявки граждан и организаций </w:t>
      </w:r>
      <w:r>
        <w:rPr>
          <w:sz w:val="28"/>
          <w:szCs w:val="28"/>
          <w:lang w:val="ru-RU"/>
        </w:rPr>
        <w:t>(предложения от населения) на предмет вы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ственной территории (</w:t>
      </w:r>
      <w:r>
        <w:rPr>
          <w:sz w:val="28"/>
          <w:szCs w:val="28"/>
        </w:rPr>
        <w:t>мест массового посещения граждан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мероприятий и функций территорий, на которых будут реализовываться проекты создания комфортной городской среды,</w:t>
      </w:r>
      <w:r>
        <w:rPr>
          <w:sz w:val="28"/>
          <w:szCs w:val="28"/>
          <w:lang w:val="ru-RU"/>
        </w:rPr>
        <w:t xml:space="preserve"> оценивается </w:t>
      </w:r>
      <w:r>
        <w:rPr>
          <w:sz w:val="28"/>
          <w:szCs w:val="28"/>
        </w:rPr>
        <w:t>соответствие зая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(предло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т населения) </w:t>
      </w:r>
      <w:r>
        <w:rPr>
          <w:sz w:val="28"/>
          <w:szCs w:val="28"/>
          <w:lang w:val="ru-RU"/>
        </w:rPr>
        <w:t>форма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твержденным муниципальными правовыми актами и</w:t>
      </w:r>
      <w:r>
        <w:rPr>
          <w:sz w:val="28"/>
          <w:szCs w:val="28"/>
        </w:rPr>
        <w:t xml:space="preserve"> соответствие прилагаемых к ней документов установленным требованиям, определяемым Порядком и сроками предоставления, рассмотрения и оценки предложений заинтересованных лиц о включении дворовых территорий в проекты создания комфортной городской сре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Руднянского городского поселения Руднянского района Смолен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3.</w:t>
      </w:r>
      <w:r>
        <w:rPr/>
        <w:t xml:space="preserve"> </w:t>
      </w:r>
      <w:r>
        <w:rPr>
          <w:sz w:val="28"/>
          <w:szCs w:val="28"/>
          <w:lang w:val="ru-RU"/>
        </w:rPr>
        <w:t>Рассматривает и оценивает заявки граждан и организаций (предложения от населения) на предмет выбора общественной территории (мест массового посещения граждан) в границах муниципального образовании Руднянского городского  поселения Руднянского района Смоленской области на которых будут реализовываться проекты создания комфортной городской среды. Оценивается соответствие заявок (предложений от населения) формам, утвержденным муниципальными правовыми актами и соответствие прилагаемых к ней документов установленным требованиям, определяемым Порядком и сроками предоставления, рассмотрения и оценки предложений заинтересованных лиц о включении дворовых территорий в проекты создания комфортной городской среды на территории муниципального образования Руднянского городского поселения Руднянского района Смолен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очном заседании принимает решение о подведении итогов приема заявок заинтересованных лиц (предложений от населения) и определяет территорию, мероприятия и функции территорий, на которых будут реализовываться проекты создания комфортной городской среды, в отношении которых поступило наибольшее количество предложений для реализации проект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ирует и координирует реализацию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оздания комфортной городской среды на территории муниципального образования Руднянского городского поселения Руднянского района Смоленской области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 целях подтверждения достоверности представляемых документов и целесообразности проведения мероприятий по благоустройству осуществлять выезд для осмотра указанных в предложениях территор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в день их принятия оформляются протоколом заседания Комиссии, который подписывают все члены Комиссии, принимавшие участие в заседании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, второй направляется заинтересованным лица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токол заседания Комиссии </w:t>
      </w:r>
      <w:r>
        <w:rPr>
          <w:sz w:val="28"/>
          <w:szCs w:val="28"/>
          <w:lang w:val="ru-RU"/>
        </w:rPr>
        <w:t>в течении 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>) рабочих дней после проведения заседания Комиссии размещается на официальном сайте Администрации муниципального образования Руднянский район               Смоленской области в сети «Интернет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основании решения Комиссии </w:t>
      </w:r>
      <w:r>
        <w:rPr>
          <w:sz w:val="28"/>
          <w:szCs w:val="28"/>
          <w:lang w:val="ru-RU"/>
        </w:rPr>
        <w:t>о подведении ит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предел</w:t>
      </w:r>
      <w:r>
        <w:rPr>
          <w:sz w:val="28"/>
          <w:szCs w:val="28"/>
          <w:lang w:val="ru-RU"/>
        </w:rPr>
        <w:t>ению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мероприятий и функций территорий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на которых будут реализовываться проекты создания комфортной городской среды,</w:t>
      </w:r>
      <w:r>
        <w:rPr/>
        <w:t xml:space="preserve"> </w:t>
      </w:r>
      <w:r>
        <w:rPr>
          <w:sz w:val="28"/>
          <w:szCs w:val="28"/>
          <w:lang w:val="ru-RU"/>
        </w:rPr>
        <w:t xml:space="preserve">в соответствии с действующим законодательством: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осятся изменения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»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формируется проект (конкурсная заявка) для участия во </w:t>
      </w:r>
      <w:r>
        <w:rPr>
          <w:sz w:val="28"/>
          <w:szCs w:val="28"/>
        </w:rPr>
        <w:t>Всероссийском конкурсе лучших проектов создания комфортной городской сред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4:00Z</dcterms:created>
  <dc:creator>User</dc:creator>
  <dc:description/>
  <cp:keywords/>
  <dc:language>en-US</dc:language>
  <cp:lastModifiedBy>HRAPOVITSKAYA</cp:lastModifiedBy>
  <cp:lastPrinted>2022-03-11T12:16:00Z</cp:lastPrinted>
  <dcterms:modified xsi:type="dcterms:W3CDTF">2022-03-15T13:09:00Z</dcterms:modified>
  <cp:revision>15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Новошахтинск» 2011-2013 годы</dc:title>
</cp:coreProperties>
</file>