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rFonts w:eastAsia="Arial Unicode MS"/>
          <w:sz w:val="28"/>
        </w:rPr>
        <w:t xml:space="preserve">ОТДЕЛ ПО ОБРАЗОВАНИЮ, ФИЗИЧЕСКОЙ КУЛЬТУРЕ И СПОРТУ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РУДНЯНСКИЙ РАЙОН</w:t>
      </w:r>
    </w:p>
    <w:p>
      <w:pPr>
        <w:pStyle w:val="Heading2"/>
        <w:ind w:left="2160" w:firstLine="72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Arial Unicode MS"/>
          <w:b/>
          <w:sz w:val="28"/>
        </w:rPr>
        <w:t>СМОЛЕНСКОЙ ОБЛАСТИ</w:t>
      </w:r>
    </w:p>
    <w:p>
      <w:pPr>
        <w:pStyle w:val="Normal"/>
        <w:jc w:val="center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890</wp:posOffset>
                </wp:positionV>
                <wp:extent cx="603504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7pt" to="476.05pt,-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П Р И К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20 г. 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роведении муниципального этапа Всероссийского конкурса «Память сильнее времен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выявления и поддержки одаренных детей, развития интеллектуальной, творческой инициативы и учебно – познавательных интересов уча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муниципальный этап Всероссийского конкурса «Память сильнее времени» с 16.03.2020 по 01.04.2020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роведении муниципального этапа Всероссийского конкурса «Память сильнее времени» (Приложение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жюри в следующем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/>
      </w:pPr>
      <w:r>
        <w:rPr>
          <w:sz w:val="28"/>
          <w:szCs w:val="28"/>
        </w:rPr>
        <w:t>- Е.Н. Дербанова – ведущий специалист отдела по образованию, физической культуре и спорту Администрации муниципального образования Руднянский район Смоленской области, председатель оргкомит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.В. Млодикова – педагог МБУ ДО «Руднянская детская школа искусств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Т.Ю. Шебеченкова - педагог МБУ ДО «Руднянская детская школа искусст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А.С. Михалутина – заведующая отделом молодежи СОГУП «Редакция газеты «Руднянский голос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И.Н. Борисова – педагог русского языка и литературы МБОУ «РСШ №1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Н.П. Большакова - педагог русского языка и литературы МБОУ «РСШ №2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Т.А. Кирпичникова - педагог русского языка и литературы МБОУ «Голынковская СШ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бразовательных организаций района организовать участие обучающихся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ведущего специалиста отдела по образованию, физической культуре и спорту Администрации муниципального образования Руднянский район Смоленской области – Е.Н. Дер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             </w:t>
      </w:r>
      <w:r>
        <w:rPr>
          <w:b/>
          <w:sz w:val="28"/>
          <w:szCs w:val="28"/>
        </w:rPr>
        <w:t>О.Г. З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отдела по образованию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е и спорту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Руднянский район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«26» февраля 2020 г. №1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го конкурса «Память сильнее времен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hd w:fill="FFFFFF" w:val="clear"/>
        <w:spacing w:before="0" w:after="0"/>
        <w:ind w:left="-360" w:hanging="0"/>
        <w:jc w:val="center"/>
        <w:textAlignment w:val="baseline"/>
        <w:rPr/>
      </w:pPr>
      <w:r>
        <w:rPr>
          <w:rStyle w:val="Normaltextrun"/>
          <w:b/>
          <w:bCs/>
        </w:rPr>
        <w:t>1. ОБЩИЕ ПОЛОЖЕНИЯ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-360" w:hanging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1.1. Всероссийский патриотический конкурс </w:t>
      </w:r>
      <w:r>
        <w:rPr>
          <w:rStyle w:val="Normaltextrun"/>
          <w:b/>
          <w:bCs/>
        </w:rPr>
        <w:t>«ПАМЯТЬ СИЛЬНЕЕ ВРЕМЕНИ»</w:t>
      </w:r>
      <w:r>
        <w:rPr>
          <w:rStyle w:val="Normaltextrun"/>
        </w:rPr>
        <w:t> (далее - Конкурс) в 2020 году, посвящается 75-летию Победы в Великой Отечественной войне и окончанию Второй мировой войны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1.2. </w:t>
      </w:r>
      <w:r>
        <w:rPr>
          <w:rStyle w:val="Normaltextrun"/>
          <w:b/>
          <w:bCs/>
        </w:rPr>
        <w:t>Учредителем и организатором</w:t>
      </w:r>
      <w:r>
        <w:rPr>
          <w:rStyle w:val="Normaltextrun"/>
        </w:rPr>
        <w:t> Конкурса является Всероссийская общественная организация ветеранов «БОЕВОЕ БРАТСТВО» и Смоленское областное отделение ВООВ «БОЕВОЕ БРАТСТВО» (далее – «БОЕВОЕ БРАТСТВО»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1.3.  Конкурс проводится с </w:t>
      </w:r>
      <w:r>
        <w:rPr>
          <w:rStyle w:val="Normaltextrun"/>
          <w:b/>
          <w:bCs/>
        </w:rPr>
        <w:t>16 марта 2020 года по 04 апреля 2020 год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1.4. Участники Конкурса: граждане Российской Федерации в возрасте от 7 до 17 ле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4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       </w:t>
      </w:r>
      <w:r>
        <w:rPr>
          <w:rStyle w:val="Normaltextrun"/>
        </w:rPr>
        <w:t>По творчеству «Рисунок» в Конкурсе </w:t>
      </w:r>
      <w:r>
        <w:rPr>
          <w:rStyle w:val="Normaltextrun"/>
          <w:b/>
          <w:bCs/>
        </w:rPr>
        <w:t>предусмотрено 4 номинации: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1-я номинация – учащиеся 1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2-я номинация – учащиеся 2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3-я номинация – учащиеся 3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4-я номинация – учащиеся 4-х классо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 теме «Сочинение» в Конкурсе </w:t>
      </w:r>
      <w:r>
        <w:rPr>
          <w:rStyle w:val="Normaltextrun"/>
          <w:b/>
          <w:bCs/>
        </w:rPr>
        <w:t>предусмотрено 5 номинаций</w:t>
      </w:r>
      <w:r>
        <w:rPr>
          <w:rStyle w:val="Normaltextrun"/>
        </w:rPr>
        <w:t>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1-я номинация – учащиеся 5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2-я номинация – учащиеся 6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3-я номинация – учащиеся 7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4-я номинация – учащиеся 8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5-я номинация – учащиеся 10-х классов;</w:t>
      </w:r>
      <w:r>
        <w:rPr>
          <w:rStyle w:val="Eop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-345" w:hanging="0"/>
        <w:jc w:val="center"/>
        <w:textAlignment w:val="baseline"/>
        <w:rPr/>
      </w:pPr>
      <w:r>
        <w:rPr>
          <w:rStyle w:val="Normaltextrun"/>
          <w:b/>
          <w:bCs/>
        </w:rPr>
        <w:t>2. ЦЕЛЬ КОНКУРСА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left="-345" w:hanging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 xml:space="preserve">          </w:t>
      </w:r>
      <w:r>
        <w:rPr>
          <w:rStyle w:val="Normaltextrun"/>
          <w:color w:val="000000"/>
        </w:rPr>
        <w:t>2.1. Повышение уровня гражданской ответственности за судьбу страны</w:t>
      </w:r>
      <w:r>
        <w:rPr>
          <w:rStyle w:val="Normaltextrun"/>
        </w:rPr>
        <w:t> и готовности к защите Родины</w:t>
      </w:r>
      <w:r>
        <w:rPr>
          <w:rStyle w:val="Normaltextrun"/>
          <w:color w:val="000000"/>
        </w:rPr>
        <w:t>, укрепление чувства сопричастности подрастающего поколения к Великой истории России,</w:t>
      </w:r>
      <w:r>
        <w:rPr>
          <w:rStyle w:val="Normaltextrun"/>
        </w:rPr>
        <w:t> ратным и трудовым подвигам земляков, </w:t>
      </w:r>
      <w:r>
        <w:rPr>
          <w:rStyle w:val="Normaltextrun"/>
          <w:color w:val="000000"/>
        </w:rPr>
        <w:t>обеспечение преемственности поколений, воспитание гражданина, любящего свою Родину, стремление двигаться всем вместе от общей Победы к общему Миру.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3. ЗАДАЧИ КОНКУРСА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          </w:t>
      </w:r>
      <w:r>
        <w:rPr>
          <w:rStyle w:val="Normaltextrun"/>
          <w:color w:val="000000"/>
        </w:rPr>
        <w:t>3.1. Воспитание у подрастающего поколения чувства гордости за исторические и современные достижения страны, уважения к культуре, традициям и истории России;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 xml:space="preserve">          </w:t>
      </w:r>
      <w:r>
        <w:rPr>
          <w:rStyle w:val="Normaltextrun"/>
          <w:color w:val="000000"/>
        </w:rPr>
        <w:t>3.2. Стимулирование интереса к изучению истории России и формирование устойчивой позиции по сохранению исторической правды прошлого нашей страны в годы Великой Отечественной и Второй мировой войны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4. ТРЕБОВАНИЯ К КОНКУРСНЫМ РАБОТАМ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</w:t>
      </w:r>
      <w:r>
        <w:rPr>
          <w:rStyle w:val="Normaltextrun"/>
        </w:rPr>
        <w:t>4.1.  На Конкурс представляются патриотические эссе (сочинения) и рисунки, выполненные на специальном бланке Всероссийской общественной организации ветеранов «БОЕВОЕ БРАТСТВО» (формат A4)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4.2.  На Конкурс принимается одна работа (сочинение или рисунок) от каждого автор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4.3.  Объём работ для сочинений не более 2-х листов, для рисунка 1 лист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4.4. Конкурсные работы для рисунка могут быть выполнены в любых графических и живописных техниках в виде художественных изображений, коллажей с использованием различных материалов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4.5. Каждая работа должна быть промаркирована (ФИО участника Конкурса, город (поселение), учебное заведение, класс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5. КРИТЕРИИ ОЦЕНКИ КОНКУРСНЫХ РАБОТ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5.1. При оценке эссе (сочинений) и рисунка учитываются следующие критерии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соответствие содержания работы теме Конкурс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творческий характер восприятия темы, ее осмысление, использование различных художественных (для рисунка) и литературных (для сочинений) прием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оригинальность оформления (для рисунка), грамотность и качество (для сочинений);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аккуратность и самостоятельность работы (для рисунка), логичность изложения и богатство языка (для сочинений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структурированность и внутреннее смысловое единство работы.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6. ПОРЯДОК ПРОВЕДЕНИЯ И СРОКИ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</w:t>
      </w:r>
      <w:r>
        <w:rPr>
          <w:rStyle w:val="Normaltextrun"/>
        </w:rPr>
        <w:t xml:space="preserve">6.1. Оценка работ участников Конкурса осуществляется Жюри методом простого голосования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</w:t>
      </w:r>
      <w:r>
        <w:rPr>
          <w:rStyle w:val="Normaltextrun"/>
        </w:rPr>
        <w:t>6.2. Определяются победители, предоставленных работ по каждой номинации школьного этапа</w:t>
      </w:r>
    </w:p>
    <w:p>
      <w:pPr>
        <w:pStyle w:val="Paragraph"/>
        <w:spacing w:before="0" w:after="0"/>
        <w:ind w:firstLine="34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</w:t>
      </w:r>
      <w:r>
        <w:rPr>
          <w:rStyle w:val="Normaltextrun"/>
        </w:rPr>
        <w:t>По творчеству «Рисунок» в Конкурсе </w:t>
      </w:r>
      <w:r>
        <w:rPr>
          <w:rStyle w:val="Normaltextrun"/>
          <w:b/>
          <w:bCs/>
        </w:rPr>
        <w:t>предусмотрено 4 номинации: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1-я номинация – учащиеся 1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2-я номинация – учащиеся 2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3-я номинация – учащиеся 3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4-я номинация – учащиеся 4-х классо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 теме «Сочинение» в Конкурсе </w:t>
      </w:r>
      <w:r>
        <w:rPr>
          <w:rStyle w:val="Normaltextrun"/>
          <w:b/>
          <w:bCs/>
        </w:rPr>
        <w:t>предусмотрено 5 номинаций</w:t>
      </w:r>
      <w:r>
        <w:rPr>
          <w:rStyle w:val="Normaltextrun"/>
        </w:rPr>
        <w:t>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1-я номинация – учащиеся 5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2-я номинация – учащиеся 6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3-я номинация – учащиеся 7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4-я номинация – учащиеся 8-х класс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</w:rPr>
        <w:t>5-я номинация – учащиеся 10-х классов;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</w:t>
      </w:r>
      <w:r>
        <w:rPr>
          <w:rStyle w:val="Normaltextrun"/>
        </w:rPr>
        <w:t>6.3. По результатам второго тура работы победителей по каждой номинации передаются в Департамент Смоленской области по образованию и науке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6.4.  Сроки проведения: </w:t>
      </w:r>
      <w:r>
        <w:rPr>
          <w:rStyle w:val="Normaltextrun"/>
          <w:b/>
          <w:bCs/>
        </w:rPr>
        <w:t>первого тура</w:t>
      </w:r>
      <w:r>
        <w:rPr>
          <w:rStyle w:val="Normaltextrun"/>
        </w:rPr>
        <w:t> –  с 01.02.2020  по 15.03.2020;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 xml:space="preserve">                                                    </w:t>
      </w:r>
      <w:r>
        <w:rPr>
          <w:rStyle w:val="Normaltextrun"/>
          <w:b/>
          <w:bCs/>
        </w:rPr>
        <w:t>второго тура</w:t>
      </w:r>
      <w:r>
        <w:rPr>
          <w:rStyle w:val="Normaltextrun"/>
        </w:rPr>
        <w:t> –   с 16.03.2020 по 01.04.2020;</w:t>
      </w:r>
      <w:r>
        <w:rPr>
          <w:rStyle w:val="Eop"/>
        </w:rPr>
        <w:t> </w:t>
      </w:r>
    </w:p>
    <w:p>
      <w:pPr>
        <w:pStyle w:val="Paragraph"/>
        <w:spacing w:before="0" w:after="0"/>
        <w:ind w:left="34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 xml:space="preserve">                                              </w:t>
      </w:r>
      <w:r>
        <w:rPr>
          <w:rStyle w:val="Normaltextrun"/>
          <w:b/>
          <w:bCs/>
        </w:rPr>
        <w:t>третьего тура</w:t>
      </w:r>
      <w:r>
        <w:rPr>
          <w:rStyle w:val="Normaltextrun"/>
        </w:rPr>
        <w:t> – с 02.04.2020 по 20.04.2020.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7. ЖЮРИ КОНКУРСА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          </w:t>
      </w:r>
      <w:r>
        <w:rPr>
          <w:rStyle w:val="Normaltextrun"/>
        </w:rPr>
        <w:t>7.1. Для оценки конкурсных работ на всех уровнях Конкурса создаются Жюри Конкурса, которые включают представителей «БОЕВОГО БРАТСТВА», творческих объединений и профессий, образовательных, молодежных и иных общественных организаций. </w:t>
      </w:r>
      <w:r>
        <w:rPr>
          <w:rStyle w:val="Eop"/>
        </w:rPr>
        <w:t> </w:t>
      </w:r>
    </w:p>
    <w:p>
      <w:pPr>
        <w:pStyle w:val="Paragraph"/>
        <w:spacing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8. НАГРАДЫ КОНКУРСА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8.1. Победители муниципального этапа Конкурса награждаются почетными грамотами Смоленского областного отделения «БОЕВОЕ БРАТСТВО»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 xml:space="preserve">8.2. </w:t>
      </w:r>
      <w:r>
        <w:rPr>
          <w:rStyle w:val="Normaltextrun"/>
        </w:rPr>
        <w:t>В каждой номинации определяются победители и призеры ( </w:t>
      </w:r>
      <w:r>
        <w:rPr>
          <w:rStyle w:val="Normaltextrun"/>
          <w:lang w:val="en-US"/>
        </w:rPr>
        <w:t>I</w:t>
      </w:r>
      <w:r>
        <w:rPr>
          <w:rStyle w:val="Normaltextrun"/>
        </w:rPr>
        <w:t>, </w:t>
      </w:r>
      <w:r>
        <w:rPr>
          <w:rStyle w:val="Normaltextrun"/>
          <w:lang w:val="en-US"/>
        </w:rPr>
        <w:t>II</w:t>
      </w:r>
      <w:r>
        <w:rPr>
          <w:rStyle w:val="Normaltextrun"/>
        </w:rPr>
        <w:t>,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места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8.4. Награждение участников и победителей Конкурса (на всех его уровнях) происходит в торжественной обстановке. К награждению привлекаются представители власти, образовательных учреждений, активисты молодежных и ветеранских патриотических организац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8.5. Лучшие работы публикуются на сайте «БОЕВОГО БРАТСТВА» и сайтах партнеров, в социальных сетях, а также включаются в передвижные выставки, которые организуются «БОЕВЫМ БРАТСТВОМ» в молодежных средах, общественных организациях и иных патриотических площадках.</w:t>
      </w: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2:00Z</dcterms:created>
  <dc:creator>1</dc:creator>
  <dc:description/>
  <cp:keywords/>
  <dc:language>en-US</dc:language>
  <cp:lastModifiedBy>Пользователь</cp:lastModifiedBy>
  <cp:lastPrinted>2020-11-25T14:41:00Z</cp:lastPrinted>
  <dcterms:modified xsi:type="dcterms:W3CDTF">2021-01-19T11:04:00Z</dcterms:modified>
  <cp:revision>31</cp:revision>
  <dc:subject/>
  <dc:title>                                      ОТДЕЛ    ОБРАЗОВАНИЯ</dc:title>
</cp:coreProperties>
</file>