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rFonts w:eastAsia="Arial Unicode MS"/>
          <w:sz w:val="28"/>
        </w:rPr>
        <w:t xml:space="preserve">ОТДЕЛ ПО ОБРАЗОВАНИЮ, ФИЗИЧЕСКОЙ КУЛЬТУРЕ И СПОРТУ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МУНИЦИПА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НИЯ РУДНЯНСКИЙ РАЙОН</w:t>
      </w:r>
    </w:p>
    <w:p>
      <w:pPr>
        <w:pStyle w:val="Heading2"/>
        <w:ind w:left="2160" w:firstLine="720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Arial Unicode MS"/>
          <w:b/>
          <w:sz w:val="28"/>
        </w:rPr>
        <w:t>СМОЛЕНСКОЙ ОБЛАСТИ</w:t>
      </w:r>
    </w:p>
    <w:p>
      <w:pPr>
        <w:pStyle w:val="Normal"/>
        <w:jc w:val="center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8890</wp:posOffset>
                </wp:positionV>
                <wp:extent cx="603504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0.7pt" to="476.05pt,-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февраля 2021 г. №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тогах муниципального этапа Всероссийского конкурса сочинений среди обучающихся образовательных организаций «без срока давности» в муниципальном образовании Руднянский район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В соответствии с положением о Всероссийском конкурсе сочинений среди обучающихся образовательных организаций «Без срока давности» и в целях сохранения увековечения памяти о Великой Отечественной войне 1941-1945 годов был проведен муниципальный этап Всероссийского конкурса сочинений среди обучающихся образовательных организаций «без срока давности» в муниципальном образовании Руднянский район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униципальном этапе Всероссийского конкурса сочинений среди обучающихся образовательных организаций «без срока давности» приняли участие 16 обучающихся 7 общеобразовательных организаций района. По итогам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Наградить дипломами Отдела по образованию, физической культуре и спорту Администрации муниципального образования Руднянский район Смоленской области (далее – Отдел образования) победителей муниципального этапа Всероссийского конкурса сочинений среди обучающихся образовательных организаций «без срока давности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категории (обучающиеся 5-7 классов)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35" w:hanging="0"/>
        <w:jc w:val="both"/>
        <w:rPr/>
      </w:pPr>
      <w:r>
        <w:rPr>
          <w:sz w:val="28"/>
          <w:szCs w:val="28"/>
        </w:rPr>
        <w:t>1 место: Новикова Милена Константиновна, учащаяся МБОУ «РСШ №2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: Демчук Надежда Васильевна, учащаяся МБОУ «Свердловская школа»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: Матвеева Анастасия Олеговна, учащаяся МБОУ «Понизовская школа»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35" w:hanging="0"/>
        <w:jc w:val="both"/>
        <w:rPr/>
      </w:pPr>
      <w:r>
        <w:rPr>
          <w:sz w:val="28"/>
          <w:szCs w:val="28"/>
        </w:rPr>
        <w:t>Во второй категории (обучающиеся 8-9 классов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35" w:hanging="0"/>
        <w:jc w:val="both"/>
        <w:rPr/>
      </w:pPr>
      <w:r>
        <w:rPr>
          <w:sz w:val="28"/>
          <w:szCs w:val="28"/>
        </w:rPr>
        <w:t>1 место: Довыденкова Алена Сергеевна, учащаяся МБОУ «ГСШ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35" w:hanging="0"/>
        <w:jc w:val="both"/>
        <w:rPr/>
      </w:pPr>
      <w:r>
        <w:rPr>
          <w:sz w:val="28"/>
          <w:szCs w:val="28"/>
        </w:rPr>
        <w:t>2 место: Медведева Олеся Григорьевна, учащаяся МБОУ «Шеровичская школ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35" w:hanging="0"/>
        <w:jc w:val="both"/>
        <w:rPr/>
      </w:pPr>
      <w:r>
        <w:rPr>
          <w:sz w:val="28"/>
          <w:szCs w:val="28"/>
        </w:rPr>
        <w:t>3 место: Корюгова Надежда Васильевна, учащаяся МБОУ «РСШ №2» и Царегородцева Ксения Ивановна, учащаяся МБОУ «Казимировская школа имени Героя Советского Союза М.А.Егоров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35" w:hanging="0"/>
        <w:jc w:val="both"/>
        <w:rPr/>
      </w:pPr>
      <w:r>
        <w:rPr>
          <w:sz w:val="28"/>
          <w:szCs w:val="28"/>
        </w:rPr>
        <w:t>В третьей категории (обучающиеся 10-11 классов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35" w:hanging="0"/>
        <w:jc w:val="both"/>
        <w:rPr/>
      </w:pPr>
      <w:r>
        <w:rPr>
          <w:sz w:val="28"/>
          <w:szCs w:val="28"/>
        </w:rPr>
        <w:t xml:space="preserve">1 место: Пешкова Татьяна Геннадьевна, учащаяся МБОУ «РСШ №2»,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35" w:hanging="0"/>
        <w:jc w:val="both"/>
        <w:rPr/>
      </w:pPr>
      <w:r>
        <w:rPr>
          <w:sz w:val="28"/>
          <w:szCs w:val="28"/>
        </w:rPr>
        <w:t>2 место: Долматова Дарья Владимировна, учащаяся МБОУ «Понизовская школа» и Клюева Кристина Сергеевна, учащаяся МБОУ «Понизовская школ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35" w:hanging="0"/>
        <w:jc w:val="both"/>
        <w:rPr/>
      </w:pPr>
      <w:r>
        <w:rPr>
          <w:sz w:val="28"/>
          <w:szCs w:val="28"/>
        </w:rPr>
        <w:t>3 место: Иванова Мария Андреевна, учащаяся МБОУ «РСШ№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 отдела                                                                                                </w:t>
      </w:r>
      <w:r>
        <w:rPr>
          <w:b/>
          <w:sz w:val="28"/>
          <w:szCs w:val="28"/>
        </w:rPr>
        <w:t>О.Г. Зу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муниципального этапа Всероссийского конкурса сочинений среди обучающихся образовательных организаций «без срока давности» в муниципальном образовании Руднянский район Смоленской области</w:t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843"/>
        <w:gridCol w:w="1984"/>
        <w:gridCol w:w="166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жюр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итог баллов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О.В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 (обучающиеся 5-7 классов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Екатерин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ук Надежд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лин Алексей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в Никита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Анастасия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Милена Конста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Вероник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уха Викто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я (обучающиеся 8-9 классов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ыденкова Але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югова Надежд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Олеся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городцева Ксения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атегория (обучающиеся 10-11 классов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матова Дар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ария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а Крист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Татья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02:00Z</dcterms:created>
  <dc:creator>1</dc:creator>
  <dc:description/>
  <cp:keywords/>
  <dc:language>en-US</dc:language>
  <cp:lastModifiedBy>Пользователь</cp:lastModifiedBy>
  <cp:lastPrinted>2021-02-26T10:08:00Z</cp:lastPrinted>
  <dcterms:modified xsi:type="dcterms:W3CDTF">2021-02-26T07:33:00Z</dcterms:modified>
  <cp:revision>42</cp:revision>
  <dc:subject/>
  <dc:title>                                      ОТДЕЛ    ОБРАЗОВАНИЯ</dc:title>
</cp:coreProperties>
</file>