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 xml:space="preserve">Отдел ПО ОБРАЗОВАНИЮ, ФИЗИЧЕСКОЙ КУЛЬТУРЕ И СПОРТУ </w:t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Администрации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образования рудня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47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09.9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«24» января 2020 г. №56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создании Волонтерского штаба на базе Отдела по образованию, физической культуре и спорту Администрации муниципального образования Руднянского района Смолен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1.1.3 протокола рабочего совещания Губернатора Смоленской области А.В. Островского с членами Администрации Смоленской области от 27.04.2018 г. № 4 по созданию волонтерских штабов во вверенных муниципальных образованиях Смоленской области, методическими рекомендациями, в целях развития волонтерского движения в Руднянском районе, развития и реализации организаторского, творческого и интеллектуального потенциала социально-активных подростков и молодежи, формирование позитивных установок обучающихся на добровольческую деятельность, воспитания здорового образа жизни и профилактики вредных привы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ть Волонтерский штаб на базе Отдела по образованию, физической культуре и спорту Администрации муниципального образования Руднянского района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Волонтерского штаба на базе Отдела по образованию, физической культуре и спорту Администрации муниципального образования Руднянский район Смоленской области (Приложение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Волонтерском штабе на базе Отдела по образованию, физической культуре и спорту Администрации муниципального образования Руднянский район Смоленской области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отдела образования Администрации муниципального образования Руднянский район Смоленской области от 10.05.2018 №210 «О создании волонтёрского шта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ведущего специалиста отдела по образованию, физической культуре и спорту Администрации муниципального образования Руднянский район Смоленской области – Е.Н. Дербано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Зуева О.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отдела по образованию, физ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льтуре и спорту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Рудня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01.2020 г. № 5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олонтерского штаба на базе Отдела по образованию, физической культуры и спорта Администрации муниципального образования Руднянский район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57215" cy="3141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142080"/>
                          <a:chOff x="0" y="0"/>
                          <a:chExt cx="5657040" cy="314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31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816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888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8160" y="125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6966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банова Елена Николае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4600"/>
                            <a:ext cx="16966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шта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ьцева Тамара Олего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1884600"/>
                            <a:ext cx="16966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икова Татьяна Аркадьевн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1884600"/>
                            <a:ext cx="169668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 – секретарь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чков Максим Юрьеви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5pt;height:247.4pt" coordorigin="0,0" coordsize="8909,4948">
                <v:rect id="shape_0" stroked="f" o:allowincell="f" style="position:absolute;left:0;top:0;width:8908;height:4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4454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455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54;top:1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fillcolor="#bbe0e3" stroked="t" o:allowincell="f" style="position:absolute;left:3118;top:0;width:2671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шта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банова Елена Николаев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0;top:2968;width:2671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штаб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ьцева Тамара Олегов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118;top:2968;width:2671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 шта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икова Татьяна Аркадьевн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6236;top:2968;width:2671;height:1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 – секретарь шта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чков Максим Юрьеви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приказом отдела по образованию, физ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культуре и спорту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Рудня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От 24.01.2020 г. № 56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олонтерском штабе на базе Отдела по образованию, физической культуре и спорту Администрации муниципального образования Руднянский район Смолен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Волонтерский штаб на базе Отдела по образованию, физической культуре и спорту Администрации муниципального образования Руднянский район Смоленской области (далее – Волонтерский штаб) создан для консолидации усилий в развитии добровольчества, а также для координации деятельности общественных детских и молодежных добровольческих (волонтерских) коллективов и объеди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Общее руководство и координацию деятельности Волонтерского штаба осуществляет начальник Отдела по образованию, физической культуре и спорту Администрации муниципального образования Руднянский район Смолен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3. Волонтерский штаб в своей деятельности руководствуется Конституцией Российской Федерации, федеральным и областным законодательством, настоящим Положением и иными муниципаль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олонтерского штаб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. Основной целью деятельности Волонтерского штаба является распространение ценностей волонтерства (добровольчества), объединение и консолидация усилий волонтерских (добровольческих) организаций и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содействия в разработке и реализации добровольческих (волонтерских) про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в проведении муниципального этапа Всероссийского конкурса «Доброволец Росс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униципальной базы добровольцев (волонтер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я тренингов, мастер-классов и образовательных мероприятий для добровольцев (волонтеров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документов для выдачи личной книжки добровольца. Представление документов в Главное управление Смоленской области по делам молодежи и гражданско-патриотическому воспитанию (далее – Главное управлени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о возможностях единой информационной системы «Добровольцы России», оказание содействия в регистрации волонтеров и добровольческих (волонтерских) организаций в ЕИС «Добровольцы Росс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осту числа волонтерских (добровольческих) инициатив и организаций, мониторинг развития волонтерства (добровольчества) на территории муниципального образования Руднянский район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Волонтерского штаб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1. Деятельность штаба курируется заместителем Главы муниципального образования Руднянский район Смоленской области, к ведению которого относится развитие добровольчества (волонтерства) на территории муниципалит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2. Волонтерский штаб осуществляет свою деятельность на основании годового плана, утвержденного руководителем штаба и согласованного с начальником Отдела по образованию, физической культуре и спорту Администрации муниципального образования Руднянский район Смоленской области и курирующим заместителем Главы муниципального образования Руднянский район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3. Мероприятия, входящие в план, должны быть направлены на развитие всех направлений добровольческой (волонтерской)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b/>
          <w:sz w:val="28"/>
          <w:szCs w:val="28"/>
        </w:rPr>
        <w:t>волонтерство Победы</w:t>
      </w:r>
      <w:r>
        <w:rPr>
          <w:rFonts w:cs="Times New Roman" w:ascii="Times New Roman" w:hAnsi="Times New Roman"/>
          <w:sz w:val="28"/>
          <w:szCs w:val="28"/>
        </w:rPr>
        <w:t>, деятельность которых направленна на гражданскопатриотическое воспитание и сохранение исторической памяти. Основными направлениями работы являются: благоустройство памятных мест; Аллей Славы и воинских захоронений; помощь ветеранам и взаимодействие с ветеранскими организациями; проведение Всероссийских акций в формате «Дни единых действий»; волонтерское сопровождение народного шествия «Бессмертный полк» и Парадов Победы в городах России; проведение Всероссийских исторических квестов; организация работы Общественных центров гражданско-патриотического воспитания «Волонтеры Победы» в образовательных организац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b/>
          <w:sz w:val="28"/>
          <w:szCs w:val="28"/>
        </w:rPr>
        <w:t>социальное волонтерство</w:t>
      </w:r>
      <w:r>
        <w:rPr>
          <w:rFonts w:cs="Times New Roman" w:ascii="Times New Roman" w:hAnsi="Times New Roman"/>
          <w:sz w:val="28"/>
          <w:szCs w:val="28"/>
        </w:rPr>
        <w:t>, деятельность которых направленна на оказание помощи, прежде всего, незащищенным слоям населения: инвалидам, воспитанникам детских домов, пожилым одиноким людям, нуждающимся во внимании и постоянном уходе, терминальным больным и т.д. Социальное волонтерство подразумевает также деятельность, связанную с заботой о живот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b/>
          <w:sz w:val="28"/>
          <w:szCs w:val="28"/>
        </w:rPr>
        <w:t>событийное волонтерство</w:t>
      </w:r>
      <w:r>
        <w:rPr>
          <w:rFonts w:cs="Times New Roman" w:ascii="Times New Roman" w:hAnsi="Times New Roman"/>
          <w:sz w:val="28"/>
          <w:szCs w:val="28"/>
        </w:rPr>
        <w:t>, деятельность которых направлена на мероприятия местного, регионального, федерального и международного уровней. Оно подразумевает привлечение волонтеров к организации и проведению событий спортивного, образовательного, социального, культурного, туристического характера с целью их дальнейшей интеграции в смежные направления добровольчества (волонтерства), а также формирования гражданск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b/>
          <w:sz w:val="28"/>
          <w:szCs w:val="28"/>
        </w:rPr>
        <w:t>медицинское волонтерство</w:t>
      </w:r>
      <w:r>
        <w:rPr>
          <w:rFonts w:cs="Times New Roman" w:ascii="Times New Roman" w:hAnsi="Times New Roman"/>
          <w:sz w:val="28"/>
          <w:szCs w:val="28"/>
        </w:rPr>
        <w:t>, деятельность которых направлена в сфере здравоохранения, призванная повысить качество медицинской помощи на всех ее этапах: профилактическом, лечебном и реабилитационном. Существует четыре основных направления медицинского волонтерства: добровольчество в лечебнопрофилактических учреждениях, добровольчество в рамках медицинского сопровождения массовых и спортивных мероприятий, добровольческая санитарнопрофилактическая работа, добровольчество в донорской служб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b/>
          <w:sz w:val="28"/>
          <w:szCs w:val="28"/>
        </w:rPr>
        <w:t>культурно-просветительское волонтерство</w:t>
      </w:r>
      <w:r>
        <w:rPr>
          <w:rFonts w:cs="Times New Roman" w:ascii="Times New Roman" w:hAnsi="Times New Roman"/>
          <w:sz w:val="28"/>
          <w:szCs w:val="28"/>
        </w:rPr>
        <w:t>, деятельность которых направлена в проектах культурной направленности, проводимых в музеях, библиотеках, домах культуры, театрах, кинотеатрах, культурных центрах, парках и т.д. Основные задачи культурно-просветительского волонтерства состоят в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b/>
          <w:sz w:val="28"/>
          <w:szCs w:val="28"/>
        </w:rPr>
        <w:t>волонтерство в чрезвычайных ситуациях</w:t>
      </w:r>
      <w:r>
        <w:rPr>
          <w:rFonts w:cs="Times New Roman" w:ascii="Times New Roman" w:hAnsi="Times New Roman"/>
          <w:sz w:val="28"/>
          <w:szCs w:val="28"/>
        </w:rPr>
        <w:t>, деятельность которых направлена в области защиты населения и территорий от чрезвычайных ситуаций, содействия службам экстренного реагирования в профилактике и ликвидации чрезвычайных ситуаций, популяризации культуры безопасности среди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b/>
          <w:sz w:val="28"/>
          <w:szCs w:val="28"/>
        </w:rPr>
        <w:t>экологическое волонтерство</w:t>
      </w:r>
      <w:r>
        <w:rPr>
          <w:rFonts w:cs="Times New Roman" w:ascii="Times New Roman" w:hAnsi="Times New Roman"/>
          <w:sz w:val="28"/>
          <w:szCs w:val="28"/>
        </w:rPr>
        <w:t>, деятельность которых направлена в области защиты окружающей среды и решения экологических проблем, способствующая формированию экологической куль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b/>
          <w:sz w:val="28"/>
          <w:szCs w:val="28"/>
        </w:rPr>
        <w:t>серебряное волонтерство</w:t>
      </w:r>
      <w:r>
        <w:rPr>
          <w:rFonts w:cs="Times New Roman" w:ascii="Times New Roman" w:hAnsi="Times New Roman"/>
          <w:sz w:val="28"/>
          <w:szCs w:val="28"/>
        </w:rPr>
        <w:t>, деятельность в которую включены граждане в возрасте от 50 лет, занимающие активную гражданскую позицию и имеющие ценный опыт, безвозмездно участвующие в решении социальных проблем и реализующие волонтерские проекты разной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b/>
          <w:sz w:val="28"/>
          <w:szCs w:val="28"/>
        </w:rPr>
        <w:t>корпоративное волонтерство</w:t>
      </w:r>
      <w:r>
        <w:rPr>
          <w:rFonts w:cs="Times New Roman" w:ascii="Times New Roman" w:hAnsi="Times New Roman"/>
          <w:sz w:val="28"/>
          <w:szCs w:val="28"/>
        </w:rPr>
        <w:t xml:space="preserve"> - это добровольное участие сотрудников организаций в различных социальных программах при поддержке своей компании. Является элементом корпоративной социальной ответственности и стратегии устойчивого развития пред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план муниципального волонтерского штаба должны быть включены мероприятия, рекомендованные для организации и проведения Волонтерским центром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олонтерского штаб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1. В состав Волонтерского штаба входят руководитель штаба, 2 заместителя руководителя штаба и пресс-секретар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2. Руководитель штаба: организует и обеспечивает выполнение задач муниципального штаба, в том числе реализацию плана мероприятий, координирует основную деятельность штаб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3. Заместители руководителя: помогают руководителю организовывать деятельность штаба, выполняет функции руководителя в его отсутств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4. Пресс-секретарь обеспечивает комплексное информационное обеспечение деятельности штаба, администрирует аккаунты в социальных сетях «ВКонтакте», Facebook, Instagram и др., сотрудничает с представителями С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5. Состав Волонтерского штаба формируется из числа представителей волонтерских отрядов, молодежных общественных объединений и общественных организаций, действующих на территории муниципального образования Руднянский район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Волонтерского штаб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1. Заседания Волонтерского штаб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2.Решения Волонтерского штаба принимаются простым большинством голосов, оформляются протокол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6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7:00Z</dcterms:created>
  <dc:creator>Rono_Priem</dc:creator>
  <dc:description/>
  <cp:keywords/>
  <dc:language>en-US</dc:language>
  <cp:lastModifiedBy>Пользователь</cp:lastModifiedBy>
  <cp:lastPrinted>2020-01-30T15:06:00Z</cp:lastPrinted>
  <dcterms:modified xsi:type="dcterms:W3CDTF">2021-01-15T09:11:00Z</dcterms:modified>
  <cp:revision>37</cp:revision>
  <dc:subject/>
  <dc:title/>
</cp:coreProperties>
</file>