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firstLine="720"/>
        <w:jc w:val="center"/>
        <w:rPr>
          <w:sz w:val="28"/>
        </w:rPr>
      </w:pPr>
      <w:r>
        <w:rPr>
          <w:sz w:val="28"/>
        </w:rPr>
        <w:t>Утверждаю: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Глава  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муниципального образования  </w:t>
      </w:r>
    </w:p>
    <w:p>
      <w:pPr>
        <w:pStyle w:val="TextBody"/>
        <w:tabs>
          <w:tab w:val="clear" w:pos="708"/>
          <w:tab w:val="left" w:pos="6622" w:leader="none"/>
          <w:tab w:val="left" w:pos="6673" w:leader="none"/>
          <w:tab w:val="right" w:pos="10437" w:leader="none"/>
        </w:tabs>
        <w:rPr/>
      </w:pPr>
      <w:r>
        <w:rPr>
          <w:sz w:val="28"/>
        </w:rPr>
        <w:tab/>
        <w:t xml:space="preserve"> Руднянский район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Смоленской област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__________Ю.И. Ивашкин</w:t>
      </w:r>
    </w:p>
    <w:p>
      <w:pPr>
        <w:pStyle w:val="TextBody"/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уднянского городского поселения Руднянского района Смолен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г.Рудня</w:t>
        <w:tab/>
      </w: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sz w:val="28"/>
        </w:rPr>
        <w:t>от «10» марта  2021г.   10-0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муниципального образования Руднянский район Смоленской области от 31.10.2017г. №418 «Об общественной комиссии по обеспечению реализации муниципальной программы «Формирование современной городской среды на территории Руднянского городского поселения Руднянского района Смоленской области» было организовано и проведено общественное обсуждение по утверждению дизайн – проектов благоустройства дворовых и общественных территорий Руднянского городского поселения Руднянского района Смоленской област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   </w:t>
      </w:r>
      <w:r>
        <w:rPr/>
        <w:t>на заседании присутствовали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6"/>
        <w:gridCol w:w="67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ов Эдуард Николае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2" w:hanging="0"/>
              <w:rPr/>
            </w:pPr>
            <w:r>
              <w:rPr/>
              <w:t>первый заместитель Главы муниципального образования Руднянский район Смоленской области, заместитель председателя общественной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лутина Любовь Иванов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по архитектуре, строительству и ЖКХ Администрации муниципального образования Руднянский район Смоленской области, секретарь общественной комисси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ская Елена Евгеньев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Руднянского городского поселения Руднянского района Смолен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повицкая Алла Геннадьев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по архитектуре, строительству и ЖКХ Администрации муниципального образования Руднянский район Смолен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яков Николай Никит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Руднянского районного совета ветеранов (пенсионеров) войны, труда, вооруженных сил и правоохранительных орган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  Олег Вале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ветеранов участников боевых действий при Администрации муниципального образования Руднянский район Смоленской обла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дин Сергей Александро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Руднянской газовой службы ОАО «Смоленскоблгаз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еенков Сергей Михайло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делам ГО и ЧС Администрации муниципального образования Руднянский район Смолен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 Алексей Геннадье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инженер муниципального унитарного предприятия «Руднятеплоэнерго»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ькин Иван Юрье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участковый уполномоченный полиции старший лейтенант поли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в Виктор Александро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Руднянского филиала СОГБУ «Смоленскавтодор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 Максим Юрьевич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-программист отдела образования Администрации муниципального образования Руднянский район Смоленской области  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и утверждение дизайн-проекта: «Благоустройство дворовых территорий, расположенных по адресу: Смоленская область, г. Рудня  ул. Киреева, д.144, д.144а, д.144б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и утверждение дизайн-проекта: «Пешеходная зона с обустройством зоны отдыха (установкой скамеек) по адресу: Смоленская область г. Рудня, ул. Киреева от д.48 до 50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первому вопросу повестки дня.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СЛУШАЛИ:</w:t>
      </w:r>
      <w:r>
        <w:rPr>
          <w:sz w:val="28"/>
          <w:szCs w:val="28"/>
        </w:rPr>
        <w:t xml:space="preserve"> Федорова Э. Н. 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 первый заместитель Главы муниципального образования Руднянский район Смоленской области,  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представлен дизайн-проект по дворовым территор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. Рудня, ул. Киреева д.14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. Рудня, ул. Киреева д.144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Рудня, ул. Киреева, д.144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ектов дворовых территорий, согласованных со старшими по домам, ООО «Открытая студия архитектуры и урбанистики» разработан обобщенный дизайн-проект по дворовым территориям: г. Рудня, ул. Киреева, д.144; г. Рудня, ул. Киреева, д.144а; г. Рудня, ул. Киреева, д.144б. Данный проект размещен на официальном сайте муниципального образования Руднянский район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ЕШИЛИ </w:t>
      </w:r>
      <w:r>
        <w:rPr>
          <w:b/>
          <w:sz w:val="28"/>
          <w:szCs w:val="28"/>
        </w:rPr>
        <w:t>по первому вопросу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дизайн-проект по дворовым территориям: г. Рудня, ул. Киреева д.144; г. Рудня, ул. Киреева, д.144а; г. Рудня, ул. Киреева, д.144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олосовали: (результаты голосования в таблице). Решение принято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6379"/>
      </w:tblGrid>
      <w:tr>
        <w:trPr>
          <w:trHeight w:val="1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ставленный на голосован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членов общественной  комиссии  (результаты голосования)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дить дизайн-проект по дворовым территориям: г. Рудня, ул. Киреева д.144; г. Рудня, ул. Киреева д.144а; г. Рудня, ул. Киреева д.144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обрить заявку к рассмотрению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За   - единогласн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отив -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здержался-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 второму вопросу повестки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СЛУШАЛИ:</w:t>
      </w:r>
      <w:r>
        <w:rPr>
          <w:sz w:val="28"/>
          <w:szCs w:val="28"/>
        </w:rPr>
        <w:t xml:space="preserve"> Федорова Э.Н. 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 первого заместителя Главы муниципального образования Руднянский район Смоленской области,  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смотрения представлен дизайн-проект «Пешеходная зона с обустройством зоны отдыха (установкой скамеек) по адресу: Смоленская область, г. Рудня, ул. Киреева от д. 48 до д.50а».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>26.02.2021 г., в соответствии с Правилами благоустройства Руднянского городского поселения Руднянского района Смоленской области, прошли публичные слушания, на которых</w:t>
      </w:r>
      <w:r>
        <w:rPr>
          <w:rFonts w:eastAsia="Calibri"/>
          <w:sz w:val="28"/>
          <w:szCs w:val="28"/>
        </w:rPr>
        <w:t xml:space="preserve"> жителям города был представлен дизайн-проект </w:t>
      </w:r>
      <w:r>
        <w:rPr>
          <w:sz w:val="28"/>
          <w:szCs w:val="28"/>
        </w:rPr>
        <w:t xml:space="preserve">по благоустройству объекта: «Пешеходная зона с обустройством зоны отдыха (установкой скамеек) по адресу: Смоленская область г. Рудня ул. Киреева от д.48 до д.50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ный Дизайн-проект проголосовали все присутствующие на публичных слушаниях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ЕШИЛИ </w:t>
      </w:r>
      <w:r>
        <w:rPr>
          <w:b/>
          <w:sz w:val="28"/>
          <w:szCs w:val="28"/>
        </w:rPr>
        <w:t>по второму вопросу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Утвердить представленный дизайн-проект  по благоустройству объекта: «Пешеходная зона с обустройством зоны отдыха (установкой скамеек) по адресу: Смоленская область г. Рудня ул. Киреева от д.48 до д.50а». 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олосовали: (результаты голосования в таблице). Решение принято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6379"/>
      </w:tblGrid>
      <w:tr>
        <w:trPr>
          <w:trHeight w:val="1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ставленный на голосован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членов общественной  комиссии  (результаты голосования)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Утвердить дизайн-проект по благоустройству объекта: «Пешеходная зона с обустройством зоны отдыха (установкой скамеек) по адресу: Смоленская область г. Рудня ул. Киреева от д.48 до д.50а».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обрить заявку к рассмотрению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За   - единогласн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отив -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здержался-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й комиссии                                 Э.Н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                                                                Л.И. Михал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3240405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ская Е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06pt;mso-wrap-distance-left:9pt;mso-wrap-distance-right:9pt;mso-wrap-distance-top:0pt;mso-wrap-distance-bottom:0pt;margin-top:0.05pt;mso-position-vertical-relative:text;margin-left:269.3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ская Е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635</wp:posOffset>
                </wp:positionV>
                <wp:extent cx="3240405" cy="2658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8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аповицкая А.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чков М. 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5pt;height:209.35pt;mso-wrap-distance-left:9pt;mso-wrap-distance-right:9pt;mso-wrap-distance-top:0pt;mso-wrap-distance-bottom:0pt;margin-top:0.05pt;mso-position-vertical-relative:text;margin-left:274.7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8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аповицкая А.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чков М. 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635</wp:posOffset>
                </wp:positionV>
                <wp:extent cx="324040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яков Н. 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ов О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йдин С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уфреенков С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влак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нькин И.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ренков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5pt;height:112.7pt;mso-wrap-distance-left:9pt;mso-wrap-distance-right:9pt;mso-wrap-distance-top:0pt;mso-wrap-distance-bottom:0pt;margin-top:0.05pt;mso-position-vertical-relative:text;margin-left:274.7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яков Н. 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ов О. 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йдин С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уфреенков С.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влаков А.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нькин И.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ренков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9:00Z</dcterms:created>
  <dc:creator>User</dc:creator>
  <dc:description/>
  <cp:keywords/>
  <dc:language>en-US</dc:language>
  <cp:lastModifiedBy>Пользователь Windows</cp:lastModifiedBy>
  <cp:lastPrinted>2021-03-09T17:46:00Z</cp:lastPrinted>
  <dcterms:modified xsi:type="dcterms:W3CDTF">2021-03-09T14:50:00Z</dcterms:modified>
  <cp:revision>4</cp:revision>
  <dc:subject/>
  <dc:title/>
</cp:coreProperties>
</file>