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УДНЯНСКИЙ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2" февраля 2025 г.                                         N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распоряжения Администрации муниципального образования Руднянский район Смоленской области от 26.12.2024 № 51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образования «Руднянский муниципальный округ» Смоленской области, утвержденный распоряжением Администрации муниципального образования Руднянский район Смоленской области от 26.12.2024 № 513-р «Об утверждении перечня главных администраторов доходов бюджета муниципального образования «Руднянский муниципальный округ»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3282"/>
        <w:gridCol w:w="5760"/>
      </w:tblGrid>
      <w:tr>
        <w:trPr>
          <w:trHeight w:val="1021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2 02  4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4  04099 14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</w:tbl>
    <w:p>
      <w:pPr>
        <w:pStyle w:val="Normal"/>
        <w:suppressAutoHyphens w:val="true"/>
        <w:spacing w:lineRule="auto" w:line="278" w:before="4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Е.В. Гончар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5-01-30T09:49:00Z</cp:lastPrinted>
  <dcterms:modified xsi:type="dcterms:W3CDTF">2025-02-13T07:09:00Z</dcterms:modified>
  <cp:revision>108</cp:revision>
  <dc:subject/>
  <dc:title>ФИНАНСОВОЕ УПРАВЛЕНИЕ АДМИНИСТРАЦИИ МУНИЦИПАЛЬНОГО ОБРАЗОВАНИЯ РУДНЯНСКИЙ РАЙОН СМОЛЕНСКОЙ ОБЛАСТИ</dc:title>
</cp:coreProperties>
</file>