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262890</wp:posOffset>
            </wp:positionV>
            <wp:extent cx="812800" cy="825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РУДНЯНСКИЙ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ЫЙ ОКРУГ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07" июля 2025 г.                                         N 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6"/>
      </w:tblGrid>
      <w:tr>
        <w:trPr>
          <w:trHeight w:val="527" w:hRule="atLeast"/>
        </w:trPr>
        <w:tc>
          <w:tcPr>
            <w:tcW w:w="520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главных администраторов доходов бюджета муниципального образования «Руднянский муниципальный округ» Смолен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 распоряжения Администрации муниципального образования Руднянский район Смоленской области от 26.12.2024 № 513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главных администраторов доходов бюджета муниципального образования «Руднянский муниципальный округ» Смоленской области, утвержденный распоряжением Администрации муниципального образования Руднянский район Смоленской области от 26.12.2024 № 513-р «Об утверждении перечня главных администраторов доходов бюджета муниципального образования «Руднянский муниципальный округ» Смоленской области»,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5"/>
        <w:gridCol w:w="3282"/>
        <w:gridCol w:w="5760"/>
      </w:tblGrid>
      <w:tr>
        <w:trPr>
          <w:trHeight w:val="1021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2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>
                <w:sz w:val="28"/>
                <w:szCs w:val="28"/>
              </w:rPr>
              <w:t>1 11  05074 14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9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1  05324 14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</w:tr>
    </w:tbl>
    <w:p>
      <w:pPr>
        <w:pStyle w:val="Normal"/>
        <w:suppressAutoHyphens w:val="true"/>
        <w:spacing w:lineRule="auto" w:line="278" w:before="40" w:after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строки:</w:t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5"/>
        <w:gridCol w:w="3282"/>
        <w:gridCol w:w="5760"/>
      </w:tblGrid>
      <w:tr>
        <w:trPr>
          <w:trHeight w:val="1398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9" w:before="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Управление по развитию территорий Администрации муниципального образования «Руднянский муниципальный округ» Смоленской области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дополнить строками следующего содержа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9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1  05324 14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1  09044 14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suppressAutoHyphens w:val="true"/>
        <w:spacing w:lineRule="auto" w:line="278" w:before="40" w:after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5"/>
        <w:gridCol w:w="3282"/>
        <w:gridCol w:w="5760"/>
      </w:tblGrid>
      <w:tr>
        <w:trPr>
          <w:trHeight w:val="1021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>
                <w:sz w:val="28"/>
                <w:szCs w:val="28"/>
              </w:rPr>
              <w:t>2 02  25576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дополнить строкой следующего содержа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9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 25599 14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</w:tr>
    </w:tbl>
    <w:p>
      <w:pPr>
        <w:pStyle w:val="Normal"/>
        <w:suppressAutoHyphens w:val="true"/>
        <w:spacing w:lineRule="auto" w:line="278" w:before="4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ий приказ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Е.В. Гончаров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0:00Z</dcterms:created>
  <dc:creator>pr</dc:creator>
  <dc:description/>
  <cp:keywords/>
  <dc:language>en-US</dc:language>
  <cp:lastModifiedBy>finupr</cp:lastModifiedBy>
  <cp:lastPrinted>2025-07-08T11:27:00Z</cp:lastPrinted>
  <dcterms:modified xsi:type="dcterms:W3CDTF">2025-07-08T12:05:00Z</dcterms:modified>
  <cp:revision>115</cp:revision>
  <dc:subject/>
  <dc:title>ФИНАНСОВОЕ УПРАВЛЕНИЕ АДМИНИСТРАЦИИ МУНИЦИПАЛЬНОГО ОБРАЗОВАНИЯ РУДНЯНСКИЙ РАЙОН СМОЛЕНСКОЙ ОБЛАСТИ</dc:title>
</cp:coreProperties>
</file>