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УДНЯНСКИЙ РАЙОН 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uppressAutoHyphens w:val="true"/>
        <w:rPr/>
      </w:pPr>
      <w:r>
        <w:rPr/>
        <w:t xml:space="preserve">  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527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4 № 513-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еречень главных администраторов доходов бюджета муниципального образования </w:t>
      </w:r>
      <w:r>
        <w:rPr>
          <w:sz w:val="28"/>
          <w:szCs w:val="28"/>
        </w:rPr>
        <w:t>«Руднян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становить, что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в случаях изменения состава и (или) функций главных администраторов доходов бюджета муниципального образования «Руднянский муниципальный округ» Смоленской области (далее - местного бюджета), а также изменения принципов назначения и присвоения структуры кодов бюджетной классификации доходов бюджетов до внесения соответствующих изменений в перечень главных администраторов доходов местного бюджета закрепление кода вида (подвида) доходов местного бюджета за главными администраторами доходов </w:t>
      </w:r>
      <w:r>
        <w:rPr>
          <w:color w:val="000000"/>
          <w:sz w:val="28"/>
          <w:szCs w:val="28"/>
        </w:rPr>
        <w:t xml:space="preserve">местного бюджета осуществляется правовыми актами финансового управления Администрации муниципального образования </w:t>
      </w:r>
      <w:r>
        <w:rPr>
          <w:sz w:val="28"/>
          <w:szCs w:val="28"/>
        </w:rPr>
        <w:t>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на основании заявок главных администраторов доходов местного бюдж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инансовое управление Администрации муниципального образования </w:t>
      </w:r>
      <w:r>
        <w:rPr>
          <w:sz w:val="28"/>
          <w:szCs w:val="28"/>
        </w:rPr>
        <w:t>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разрабатывает проект распоряжения Администрации муниципального образования </w:t>
      </w:r>
      <w:r>
        <w:rPr>
          <w:sz w:val="28"/>
          <w:szCs w:val="28"/>
        </w:rPr>
        <w:t>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о внесении изменений в перечень главных администраторов доходов местного бюджета не</w:t>
      </w:r>
      <w:r>
        <w:rPr>
          <w:sz w:val="28"/>
          <w:szCs w:val="28"/>
        </w:rPr>
        <w:t xml:space="preserve"> позднее 15 декабря текущего финансово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Признать утратившим сил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аспоряжение Администрации муниципального образования Руднянский район Смоленской области от 28.12.2023 №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cs="Calibri"/>
          <w:sz w:val="28"/>
          <w:szCs w:val="28"/>
        </w:rPr>
        <w:t>507-р «</w:t>
      </w:r>
      <w:r>
        <w:rPr>
          <w:sz w:val="28"/>
          <w:szCs w:val="28"/>
        </w:rPr>
        <w:t>Об утверждении перечня главных администраторов доходов бюджета муниципального образования Руднянский район Смоленской области</w:t>
      </w:r>
      <w:r>
        <w:rPr>
          <w:rFonts w:cs="Calibri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аспоряжение Администрации муниципального образования Руднянский район Смоленской области от 28.12.2023 №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cs="Calibri"/>
          <w:sz w:val="28"/>
          <w:szCs w:val="28"/>
        </w:rPr>
        <w:t>509-р «</w:t>
      </w:r>
      <w:r>
        <w:rPr>
          <w:sz w:val="28"/>
          <w:szCs w:val="28"/>
        </w:rPr>
        <w:t>Об утверждении перечня главных администраторов доходов бюджета муниципального образования Руднянского городского поселения Руднянского района Смоленской области</w:t>
      </w:r>
      <w:r>
        <w:rPr>
          <w:rFonts w:cs="Calibri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распоряжение вступает в силу с 1 января 2025 года и распространяется на правоотношения, связанные с составлением, рассмотрением и утверждением проекта решения «О бюджете муниципального образования </w:t>
      </w:r>
      <w:r>
        <w:rPr>
          <w:sz w:val="28"/>
          <w:szCs w:val="28"/>
        </w:rPr>
        <w:t>«Рудня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на 2025 год и на плановый период 2026 и 2027 годов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«Руднянский муниципальный округ»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</w:rPr>
        <w:t>Ю.И. Ивашк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м Администрации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днянский район Смолен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26.12.2024г. № 513-р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283" w:firstLine="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TextBodyIndent"/>
        <w:suppressAutoHyphens w:val="true"/>
        <w:ind w:left="283" w:firstLine="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доходов бюджета муниципального образования </w:t>
      </w:r>
      <w:r>
        <w:rPr>
          <w:bCs/>
          <w:sz w:val="28"/>
          <w:szCs w:val="28"/>
          <w:lang w:val="ru-RU"/>
        </w:rPr>
        <w:t>"</w:t>
      </w:r>
      <w:r>
        <w:rPr>
          <w:bCs/>
          <w:sz w:val="28"/>
          <w:szCs w:val="28"/>
        </w:rPr>
        <w:t xml:space="preserve">Руднянский </w:t>
      </w:r>
      <w:r>
        <w:rPr>
          <w:bCs/>
          <w:sz w:val="28"/>
          <w:szCs w:val="28"/>
          <w:lang w:val="ru-RU"/>
        </w:rPr>
        <w:t>муниципальный округ"</w:t>
      </w:r>
      <w:r>
        <w:rPr>
          <w:bCs/>
          <w:sz w:val="28"/>
          <w:szCs w:val="28"/>
        </w:rPr>
        <w:t xml:space="preserve"> Смоленской области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7"/>
        <w:gridCol w:w="2580"/>
        <w:gridCol w:w="5760"/>
      </w:tblGrid>
      <w:tr>
        <w:trPr>
          <w:trHeight w:val="821" w:hRule="exact"/>
          <w:cantSplit w:val="true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/>
            </w:pPr>
            <w:r>
              <w:rPr>
                <w:bCs/>
              </w:rPr>
              <w:t>Российской</w:t>
            </w:r>
            <w:r>
              <w:rPr/>
              <w:t xml:space="preserve"> </w:t>
            </w:r>
            <w:r>
              <w:rPr>
                <w:bCs/>
              </w:rPr>
              <w:t>Федерации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</w:rPr>
            </w:pPr>
            <w:r>
              <w:rPr/>
              <w:t>доход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вида (подвида) доходов местного бюджета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93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региональное управление Федеральной службы по надзору в сфере природопользования по Московской и Смоленской областям*</w:t>
            </w:r>
          </w:p>
        </w:tc>
      </w:tr>
      <w:tr>
        <w:trPr>
          <w:trHeight w:val="56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10 01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9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30 01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4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41 01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размещение отходов производства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3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42 01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размещение твердых коммунальных отходов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Смоленской области*</w:t>
            </w:r>
          </w:p>
        </w:tc>
      </w:tr>
      <w:tr>
        <w:trPr>
          <w:trHeight w:val="454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4"/>
                <w:szCs w:val="4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/>
              <w:t>¹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326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2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  <w:r>
              <w:rPr/>
              <w:t>¹</w:t>
            </w:r>
          </w:p>
        </w:tc>
      </w:tr>
      <w:tr>
        <w:trPr>
          <w:trHeight w:val="311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3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  <w:r>
              <w:rPr/>
              <w:t>¹</w:t>
            </w:r>
          </w:p>
        </w:tc>
      </w:tr>
      <w:tr>
        <w:trPr>
          <w:trHeight w:val="283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4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23"/>
                <w:szCs w:val="2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/>
              <w:t>¹</w:t>
            </w:r>
            <w:r>
              <w:rPr>
                <w:sz w:val="23"/>
                <w:szCs w:val="23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  <w:r>
              <w:rPr/>
              <w:t>¹</w:t>
            </w:r>
          </w:p>
        </w:tc>
      </w:tr>
      <w:tr>
        <w:trPr>
          <w:trHeight w:val="921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8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6"/>
                <w:szCs w:val="6"/>
              </w:rPr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26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1 0213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26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1 0214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  <w:r>
              <w:rPr>
                <w:lang w:eastAsia="en-US"/>
              </w:rPr>
              <w:t>¹</w:t>
            </w:r>
          </w:p>
        </w:tc>
      </w:tr>
      <w:tr>
        <w:trPr>
          <w:trHeight w:val="254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3 0223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3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3 0224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3 0225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6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3 0226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1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41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2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 </w:t>
            </w:r>
          </w:p>
        </w:tc>
      </w:tr>
      <w:tr>
        <w:trPr>
          <w:trHeight w:val="57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2010 02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3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ый сельскохозяйственный налог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85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5 04060 02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  <w:r>
              <w:rPr>
                <w:bCs/>
                <w:sz w:val="24"/>
                <w:vertAlign w:val="superscript"/>
              </w:rPr>
              <w:t>1</w:t>
            </w:r>
          </w:p>
        </w:tc>
      </w:tr>
      <w:tr>
        <w:trPr>
          <w:trHeight w:val="85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6 01020 14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  <w:r>
              <w:rPr>
                <w:bCs/>
                <w:sz w:val="24"/>
                <w:vertAlign w:val="superscript"/>
              </w:rPr>
              <w:t>1</w:t>
            </w:r>
          </w:p>
        </w:tc>
      </w:tr>
      <w:tr>
        <w:trPr>
          <w:trHeight w:val="85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6 06032 14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  <w:r>
              <w:rPr>
                <w:bCs/>
                <w:sz w:val="24"/>
                <w:vertAlign w:val="superscript"/>
              </w:rPr>
              <w:t>1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6 06042 14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  <w:r>
              <w:rPr>
                <w:bCs/>
                <w:sz w:val="24"/>
                <w:vertAlign w:val="superscript"/>
              </w:rPr>
              <w:t>1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7 0102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Налог на добычу общераспространенных полезных ископаемых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bCs/>
                <w:sz w:val="24"/>
                <w:vertAlign w:val="superscript"/>
              </w:rPr>
              <w:t>1</w:t>
            </w:r>
          </w:p>
        </w:tc>
      </w:tr>
      <w:tr>
        <w:trPr>
          <w:trHeight w:val="84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4052 14 0000 11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</w:tr>
      <w:tr>
        <w:trPr>
          <w:trHeight w:val="43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6010 02 0000 11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Налог с продаж</w:t>
            </w:r>
            <w:r>
              <w:rPr>
                <w:bCs/>
                <w:sz w:val="24"/>
                <w:vertAlign w:val="superscri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6020 02 0000 11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55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6040 02 0000 11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боры за выдачу лицензий на розничную продажу алкогольной продукции</w:t>
            </w:r>
          </w:p>
        </w:tc>
      </w:tr>
      <w:tr>
        <w:trPr>
          <w:trHeight w:val="56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7012 14 0000 11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Cs w:val="24"/>
              </w:rPr>
              <w:t>Налог на рекламу, мобилизуемый на территориях муниципальных округов</w:t>
            </w:r>
          </w:p>
        </w:tc>
      </w:tr>
      <w:tr>
        <w:trPr>
          <w:trHeight w:val="142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7032 14 0000 11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  <w:r>
              <w:rPr>
                <w:bCs/>
                <w:sz w:val="24"/>
                <w:vertAlign w:val="superscript"/>
              </w:rPr>
              <w:t>1</w:t>
            </w:r>
          </w:p>
        </w:tc>
      </w:tr>
      <w:tr>
        <w:trPr>
          <w:trHeight w:val="85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7042 14 0000 11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</w:tr>
      <w:tr>
        <w:trPr>
          <w:trHeight w:val="55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7052 14 0000 11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Прочие местные налоги и сборы, мобилизуемые на территориях муниципальных округов</w:t>
            </w:r>
            <w:r>
              <w:rPr>
                <w:bCs/>
                <w:sz w:val="24"/>
                <w:vertAlign w:val="superscript"/>
              </w:rPr>
              <w:t>1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</w:tr>
      <w:tr>
        <w:trPr>
          <w:trHeight w:val="170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10129 01 0000 11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</w:tr>
      <w:tr>
        <w:trPr>
          <w:trHeight w:val="57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образования и науки Смоленской области*</w:t>
            </w:r>
          </w:p>
        </w:tc>
      </w:tr>
      <w:tr>
        <w:trPr>
          <w:trHeight w:val="171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3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16 0107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,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6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Министерство лесного хозяйства и охраны объектов животного мира Смоленской области*</w:t>
            </w:r>
          </w:p>
        </w:tc>
      </w:tr>
      <w:tr>
        <w:trPr>
          <w:trHeight w:val="262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16 01082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26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11050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6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жба по обеспечению деятельности мировых судей Смоленской области*</w:t>
            </w:r>
          </w:p>
        </w:tc>
      </w:tr>
      <w:tr>
        <w:trPr>
          <w:trHeight w:val="16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7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5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8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3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9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 9 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3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4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2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16 0115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8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16 0117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8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2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25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16 0133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униципального образования «Руднянский муниципальный округ» Смоленской области *</w:t>
            </w:r>
          </w:p>
        </w:tc>
      </w:tr>
      <w:tr>
        <w:trPr>
          <w:trHeight w:val="57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3 02994 14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69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104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41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1600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9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15001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15002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19999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тации бюджетам муниципальных округ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szCs w:val="24"/>
              </w:rPr>
            </w:pPr>
            <w:r>
              <w:rPr>
                <w:szCs w:val="24"/>
              </w:rPr>
              <w:t>2 08 0400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Отдел по образованию, физической культуре и спорту</w:t>
            </w:r>
            <w:r>
              <w:rPr>
                <w:b/>
                <w:bCs/>
              </w:rPr>
              <w:t xml:space="preserve"> администрации муниципального    образования</w:t>
            </w:r>
            <w:r>
              <w:rPr>
                <w:b/>
              </w:rPr>
              <w:t xml:space="preserve">      «Руднянский муниципальный округ» Смоленской области 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85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3 01994 14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71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3 02994 14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8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10061 14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10100 14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70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104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1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504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141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1600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184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25098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25172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szCs w:val="24"/>
              </w:rPr>
              <w:t>2 02 25228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304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75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9999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округ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30024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35303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5179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9999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округ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8 0401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/>
              </w:rPr>
              <w:t>Отдел культуры</w:t>
            </w:r>
            <w:r>
              <w:rPr>
                <w:b/>
                <w:bCs/>
              </w:rPr>
              <w:t xml:space="preserve"> администрации муниципального  образования </w:t>
            </w:r>
            <w:r>
              <w:rPr>
                <w:b/>
              </w:rPr>
              <w:t xml:space="preserve">«Руднянский муниципальный округ» Смоленской области 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84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3 01994 14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71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3 02994 14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40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10061 14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10100 14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72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104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0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504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156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1600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128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467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513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развитие сети учреждений культурно-досугового типа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519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поддержку отрасли культуры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59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9999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округ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9999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округ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униципального образования «Руднянский муниципальный округ» Смоленской области *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>
          <w:trHeight w:val="64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2032 14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210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012 14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>
                <w:b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2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024 14 0000 12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108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074 14 0000 120</w:t>
            </w:r>
          </w:p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140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7014 14 0000 120</w:t>
            </w:r>
          </w:p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73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1 09080 14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86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3 01994 14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3 02064 14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71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3 02994 14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49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4 02043 14 0000 410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012 14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муниципальных округов</w:t>
            </w:r>
          </w:p>
        </w:tc>
      </w:tr>
      <w:tr>
        <w:trPr>
          <w:trHeight w:val="128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024 14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оходы от продажи земельных участков, находящихся в 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312 14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07010 14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340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10061 14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25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10062 14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</w:t>
            </w:r>
          </w:p>
        </w:tc>
      </w:tr>
      <w:tr>
        <w:trPr>
          <w:trHeight w:val="120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10100 14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69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104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94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201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муниципальных округов (по обязательствам, возникшим до 1 января 2008 года)</w:t>
            </w:r>
          </w:p>
        </w:tc>
      </w:tr>
      <w:tr>
        <w:trPr>
          <w:trHeight w:val="62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504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562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1402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Средства самообложения граждан, зачисляемые в бюджеты муниципальных округов</w:t>
            </w:r>
          </w:p>
        </w:tc>
      </w:tr>
      <w:tr>
        <w:trPr>
          <w:trHeight w:val="57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1502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94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1600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94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 25497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9999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округ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30024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1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3512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3593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  <w:p>
            <w:pPr>
              <w:pStyle w:val="ConsPlus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9999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округ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по развитию территорий муниципального образования «Руднянский муниципальный округ» Смоленской области 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89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center"/>
              <w:rPr/>
            </w:pPr>
            <w:r>
              <w:rPr/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3 01994 14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84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center"/>
              <w:rPr/>
            </w:pPr>
            <w:r>
              <w:rPr/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3 02064 14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569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center"/>
              <w:rPr/>
            </w:pPr>
            <w:r>
              <w:rPr/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3 02994 14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9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center"/>
              <w:rPr/>
            </w:pPr>
            <w:r>
              <w:rPr/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10061 14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21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center"/>
              <w:rPr/>
            </w:pPr>
            <w:r>
              <w:rPr/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10062 14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</w:t>
            </w:r>
          </w:p>
        </w:tc>
      </w:tr>
      <w:tr>
        <w:trPr>
          <w:trHeight w:val="112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center"/>
              <w:rPr/>
            </w:pPr>
            <w:r>
              <w:rPr/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10100 14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715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center"/>
              <w:rPr/>
            </w:pPr>
            <w:r>
              <w:rPr/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104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97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center"/>
              <w:rPr/>
            </w:pPr>
            <w:r>
              <w:rPr/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504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155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center"/>
              <w:rPr/>
            </w:pPr>
            <w:r>
              <w:rPr/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16000 14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155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center"/>
              <w:rPr/>
            </w:pPr>
            <w:r>
              <w:rPr/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szCs w:val="24"/>
              </w:rPr>
            </w:pPr>
            <w:r>
              <w:rPr>
                <w:szCs w:val="24"/>
              </w:rPr>
              <w:t>2 02 2030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szCs w:val="24"/>
              </w:rPr>
            </w:pPr>
            <w:r>
              <w:rPr>
                <w:szCs w:val="24"/>
              </w:rPr>
              <w:t>2 02 20303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szCs w:val="24"/>
              </w:rPr>
            </w:pPr>
            <w:r>
              <w:rPr>
                <w:szCs w:val="24"/>
              </w:rPr>
              <w:t>2 02 25555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center"/>
              <w:rPr/>
            </w:pPr>
            <w:r>
              <w:rPr/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7576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szCs w:val="24"/>
              </w:rPr>
            </w:pPr>
            <w:r>
              <w:rPr>
                <w:szCs w:val="24"/>
              </w:rPr>
              <w:t>2 02 29999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округ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>
                <w:b/>
                <w:b/>
              </w:rPr>
            </w:pPr>
            <w:r>
              <w:rPr/>
              <w:t>2 02 35118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14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rPr/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1</w:t>
      </w:r>
      <w:r>
        <w:rPr>
          <w:szCs w:val="28"/>
        </w:rPr>
        <w:t>Администрирование поступлений по виду дохода осуществляется главным администратором, указанным в группировочном коде бюджетной классификации, по всем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ам подвидов доход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40" w:after="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40" w:after="0"/>
    </w:pPr>
    <w:rPr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9" w:before="40" w:after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FFF4F4A160D90196DEF5E409D1E0CBFCA881FC2FAB7F412888E3A67E52BFFE0FB7DB81D6BC954815539A2254A401B9E350FDF32B7CX2l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1:00Z</dcterms:created>
  <dc:creator>voshod</dc:creator>
  <dc:description/>
  <cp:keywords/>
  <dc:language>en-US</dc:language>
  <cp:lastModifiedBy>finupr</cp:lastModifiedBy>
  <cp:lastPrinted>2024-12-25T11:21:00Z</cp:lastPrinted>
  <dcterms:modified xsi:type="dcterms:W3CDTF">2024-12-26T09:52:00Z</dcterms:modified>
  <cp:revision>380</cp:revision>
  <dc:subject/>
  <dc:title>ГЛАВА МУНИЦИПАЛЬНОГО  ОБРОЗОВАНИЯ            </dc:title>
</cp:coreProperties>
</file>