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62890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ЯНСКИЙ РАЙОН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24 г.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527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главных администраторов доходов бюджета муниципального образования Руднянский район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2 распоряжения Администрации муниципального образования Руднянский район Смоленской области от 28.12.2023 № 507-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бюджета муниципального образования Руднянский район Смоленской области, утвержденный распоряжением </w:t>
      </w:r>
      <w:r>
        <w:rPr>
          <w:color w:val="000000"/>
          <w:sz w:val="28"/>
          <w:szCs w:val="28"/>
        </w:rPr>
        <w:t>Администрации муниципального образования Руднянский район Смоленской области от 28.12.2023 № 507-р</w:t>
      </w:r>
      <w:r>
        <w:rPr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Руднянский район Смоленской области»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  <w:t>после стро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9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9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05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ий приказ вступает в силу с даты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 управления                                      Т.Н. Зайц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0:00Z</dcterms:created>
  <dc:creator>pr</dc:creator>
  <dc:description/>
  <cp:keywords/>
  <dc:language>en-US</dc:language>
  <cp:lastModifiedBy>finupr</cp:lastModifiedBy>
  <cp:lastPrinted>2023-02-03T11:28:00Z</cp:lastPrinted>
  <dcterms:modified xsi:type="dcterms:W3CDTF">2024-10-28T08:42:00Z</dcterms:modified>
  <cp:revision>73</cp:revision>
  <dc:subject/>
  <dc:title>ФИНАНСОВОЕ УПРАВЛЕНИЕ АДМИНИСТРАЦИИ МУНИЦИПАЛЬНОГО ОБРАЗОВАНИЯ РУДНЯНСКИЙ РАЙОН СМОЛЕНСКОЙ ОБЛАСТИ</dc:title>
</cp:coreProperties>
</file>