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62890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УДНЯНСКИЙ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2" сентября 2025 г.                                         N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распоряжения Администрации муниципального образования Руднянский район Смоленской области от 26.12.2024 № 51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образования «Руднянский муниципальный округ» Смоленской области, утвержденный распоряжением Администрации муниципального образования Руднянский район Смоленской области от 26.12.2024 № 513-р «Об утверждении перечня главных администраторов доходов бюджета муниципального образования «Руднянский муниципальный округ» Смоленской области»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3282"/>
        <w:gridCol w:w="5760"/>
      </w:tblGrid>
      <w:tr>
        <w:trPr>
          <w:trHeight w:val="1446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 35118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</w:tbl>
    <w:p>
      <w:pPr>
        <w:pStyle w:val="Normal"/>
        <w:suppressAutoHyphens w:val="true"/>
        <w:spacing w:lineRule="auto" w:line="278" w:before="4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 управления                                     Т.Н. Зайце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pr</dc:creator>
  <dc:description/>
  <cp:keywords/>
  <dc:language>en-US</dc:language>
  <cp:lastModifiedBy>finupr</cp:lastModifiedBy>
  <cp:lastPrinted>2025-09-02T16:46:00Z</cp:lastPrinted>
  <dcterms:modified xsi:type="dcterms:W3CDTF">2025-09-02T13:52:00Z</dcterms:modified>
  <cp:revision>118</cp:revision>
  <dc:subject/>
  <dc:title>ФИНАНСОВОЕ УПРАВЛЕНИЕ АДМИНИСТРАЦИИ МУНИЦИПАЛЬНОГО ОБРАЗОВАНИЯ РУДНЯНСКИЙ РАЙОН СМОЛЕНСКОЙ ОБЛАСТИ</dc:title>
</cp:coreProperties>
</file>