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262890</wp:posOffset>
            </wp:positionV>
            <wp:extent cx="812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УДНЯ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7" января 2025 г.                                         N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</w:tblGrid>
      <w:tr>
        <w:trPr>
          <w:trHeight w:val="527" w:hRule="atLeast"/>
        </w:trPr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главных администраторов доходов бюджета 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распоряжения Администрации муниципального образования Руднянский район Смоленской области от 26.12.2024 № 513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образования «Руднянский муниципальный округ» Смоленской области, утвержденный распоряжением Администрации муниципального образования Руднянский район Смоленской области от 26.12.2024 № 513-р «Об утверждении перечня главных администраторов доходов бюджета муниципального образования «Руднянский муниципальный округ» Смоленской области»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зицию</w:t>
      </w:r>
      <w:r>
        <w:rPr/>
        <w:t>: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6"/>
        <w:gridCol w:w="2581"/>
        <w:gridCol w:w="5760"/>
      </w:tblGrid>
      <w:tr>
        <w:trPr>
          <w:trHeight w:val="1021" w:hRule="exac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по развитию территорий муниципального образования «Руднянский муниципальный округ» Смоленской области </w:t>
            </w:r>
            <w:r>
              <w:rPr>
                <w:b/>
                <w:bCs/>
              </w:rPr>
              <w:t>*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9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/>
            </w:pPr>
            <w:r>
              <w:rPr>
                <w:b/>
                <w:bCs/>
              </w:rPr>
              <w:t>управление по развитию территорий Администрации муниципального образования «Руднянский муниципальный округ» Смоленской области 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Е.В. Гончаро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0:00Z</dcterms:created>
  <dc:creator>pr</dc:creator>
  <dc:description/>
  <cp:keywords/>
  <dc:language>en-US</dc:language>
  <cp:lastModifiedBy>finupr</cp:lastModifiedBy>
  <cp:lastPrinted>2025-01-21T11:02:00Z</cp:lastPrinted>
  <dcterms:modified xsi:type="dcterms:W3CDTF">2025-01-21T08:19:00Z</dcterms:modified>
  <cp:revision>98</cp:revision>
  <dc:subject/>
  <dc:title>ФИНАНСОВОЕ УПРАВЛЕНИЕ АДМИНИСТРАЦИИ МУНИЦИПАЛЬНОГО ОБРАЗОВАНИЯ РУДНЯНСКИЙ РАЙОН СМОЛЕНСКОЙ ОБЛАСТИ</dc:title>
</cp:coreProperties>
</file>