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Общественного совета муниципального образования Руднянский район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24, протокол   №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 по проведению независимой оценки качества условий оказания услуг организациями в сфер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тделе образования Администрации муниципального образования «Рудня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атенко Александр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Руднянского районного Совета женщин и комитета солдатских матер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дков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Руднянской общественной организации Всероссийского общества инвали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 Олег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и участников боевых действий Руднянского муниципального округа Смоленской области, 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шкина Наталь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го комитета Муниципального бюджетного общеобразо-вательного учреждения «Средняя школа №1 города Рудня», член Обществе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ченкова Олеся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го комитета Муниципального бюджетного общеобразо-вательного учреждения «Средняя школа №2 города Рудня», член Обществен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Основной текст с отступом Знак"/>
    <w:basedOn w:val="Style13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1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2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3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2:00Z</dcterms:created>
  <dc:creator>Admin</dc:creator>
  <dc:description/>
  <dc:language>en-US</dc:language>
  <cp:lastModifiedBy>Пользователь</cp:lastModifiedBy>
  <cp:lastPrinted>2022-10-24T16:23:00Z</cp:lastPrinted>
  <dcterms:modified xsi:type="dcterms:W3CDTF">2025-01-28T11:12:00Z</dcterms:modified>
  <cp:revision>2</cp:revision>
  <dc:subject/>
  <dc:title>Управление муниципальными учреждениями</dc:title>
</cp:coreProperties>
</file>