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уднянский муниципальный</w:t>
      </w:r>
    </w:p>
    <w:p>
      <w:pPr>
        <w:pStyle w:val="Normal"/>
        <w:jc w:val="right"/>
        <w:rPr/>
      </w:pPr>
      <w:r>
        <w:rPr>
          <w:sz w:val="28"/>
          <w:szCs w:val="28"/>
        </w:rPr>
        <w:t>округ» Смолен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1.2025</w:t>
      </w:r>
      <w:r>
        <w:rPr>
          <w:sz w:val="28"/>
          <w:szCs w:val="28"/>
        </w:rPr>
        <w:t xml:space="preserve"> № </w:t>
      </w:r>
      <w:bookmarkStart w:id="0" w:name="P26"/>
      <w:bookmarkEnd w:id="0"/>
      <w:r>
        <w:rPr>
          <w:sz w:val="28"/>
          <w:szCs w:val="28"/>
          <w:u w:val="single"/>
        </w:rPr>
        <w:t>15-р</w:t>
      </w:r>
    </w:p>
    <w:p>
      <w:pPr>
        <w:pStyle w:val="Normal"/>
        <w:jc w:val="center"/>
        <w:rPr>
          <w:caps/>
          <w:color w:val="000000"/>
          <w:spacing w:val="-3"/>
          <w:sz w:val="28"/>
          <w:szCs w:val="28"/>
          <w:u w:val="single"/>
          <w:shd w:fill="FFFFFF" w:val="clear"/>
        </w:rPr>
      </w:pPr>
      <w:r>
        <w:rPr>
          <w:caps/>
          <w:color w:val="000000"/>
          <w:spacing w:val="-3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caps/>
          <w:color w:val="000000"/>
          <w:spacing w:val="-3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лан организации ярмарок на территории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днянский муниципальный округ» Смоленской области на 2025 год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1984"/>
        <w:gridCol w:w="2410"/>
        <w:gridCol w:w="1843"/>
        <w:gridCol w:w="1843"/>
        <w:gridCol w:w="2409"/>
        <w:gridCol w:w="1662"/>
        <w:gridCol w:w="28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змещ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сроки (период) проведения ярм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ярмар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, местонахождение, контактный телефон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 для продажи товаров (выполнения работ, оказания услу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деленн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рговых ме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ярмарке для осуществления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даже товаров сельскохозяйственными товаропроизводителя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ярмар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дн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е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днянский муниципальный округ» Смоленской области, г. Рудн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еева, д. 93,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41) 4-25-69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ая ярмарк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дн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е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«Руднянский муниципальный округ» Смоленской области, г. Рудн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еева, д. 93,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41) 4-25-69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ярмарка ко Дню освобождения Руднянского района от немецко-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дн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е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«Руднянский муниципальный округ» Смоленской области, г. Рудн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еева, д. 9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41) 4-25-69</w:t>
            </w:r>
          </w:p>
          <w:p>
            <w:pPr>
              <w:pStyle w:val="Normal"/>
              <w:suppressAutoHyphens w:val="tru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сельскохозяй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дня, ул. Революционная, 4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«Руднянский муниципальный округ» Смоленской области, г. Рудн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еева, д. 93,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41) 4-25-69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яр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уднянский р-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. Понизовье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 (кроме понедельн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низовский территориальный комитет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«Руднянский муниципальный округ» Смоленск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янский р-н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низовье, ул. им. Чибисова К.Н., д. 1,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41) 5-64-68</w:t>
            </w:r>
          </w:p>
          <w:p>
            <w:pPr>
              <w:pStyle w:val="Normal"/>
              <w:spacing w:before="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</w:tbl>
    <w:p>
      <w:pPr>
        <w:pStyle w:val="Subtitle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12" w:hanging="0"/>
      <w:jc w:val="center"/>
      <w:outlineLvl w:val="2"/>
    </w:pPr>
    <w:rPr>
      <w:b/>
      <w:bCs/>
      <w:spacing w:val="-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i/>
      <w:iCs/>
      <w:spacing w:val="-3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28"/>
      <w:ind w:left="-138" w:right="-57" w:hanging="0"/>
      <w:jc w:val="center"/>
      <w:outlineLvl w:val="4"/>
    </w:pPr>
    <w:rPr>
      <w:b/>
      <w:bCs/>
      <w:i/>
      <w:iCs/>
      <w:spacing w:val="-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28"/>
      <w:ind w:left="192" w:hanging="0"/>
      <w:outlineLvl w:val="5"/>
    </w:pPr>
    <w:rPr>
      <w:b/>
      <w:bCs/>
      <w:spacing w:val="-3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1:00Z</dcterms:created>
  <dc:creator>User</dc:creator>
  <dc:description/>
  <cp:keywords/>
  <dc:language>en-US</dc:language>
  <cp:lastModifiedBy>Krasochenko_NA</cp:lastModifiedBy>
  <cp:lastPrinted>2025-01-22T15:52:00Z</cp:lastPrinted>
  <dcterms:modified xsi:type="dcterms:W3CDTF">2025-01-28T12:34:00Z</dcterms:modified>
  <cp:revision>106</cp:revision>
  <dc:subject/>
  <dc:title> </dc:title>
</cp:coreProperties>
</file>