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2.11.2024 № 347</w:t>
      </w:r>
      <w:r>
        <w:rPr>
          <w:sz w:val="28"/>
          <w:szCs w:val="28"/>
        </w:rPr>
        <w:t xml:space="preserve">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881630" cy="267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назначении публичных слуш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по проекту решения о предоставлении разрешения на условно-разрешенны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ид использования земельного участка «Магазины» на земельный участок с кадастровым номером 67:16:0000000:621, расположенный по адресу: Российская Федерация, Смоленская область, Руднянский район, Чистиковское сельское поселение, д. Плоское, ул. Северная, д.1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10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-6" w:hanging="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о проекту решения о предоставлении разрешения на условно-разрешенны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ид использования земельного участка «Магазины» на земельный участок с кадастровым номером 67:16:0000000:621, расположенный по адресу: Российская Федерация, Смоленская область, Руднянский район, Чистиковское сельское поселение, д. Плоское, ул. Северная, д.1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Руднянский район Смоленской области, </w:t>
      </w:r>
      <w:r>
        <w:rPr>
          <w:bCs/>
          <w:sz w:val="28"/>
          <w:szCs w:val="28"/>
        </w:rPr>
        <w:t xml:space="preserve">Правилами землепользования и застройки Чистиковского сельского поселения Руднянского района Смоленской области, утвержденными </w:t>
      </w:r>
      <w:r>
        <w:rPr>
          <w:sz w:val="28"/>
          <w:szCs w:val="28"/>
        </w:rPr>
        <w:t>решением Руднянского районного представительного Собрания от 20.08.2021 г № 131 (в редакции постановлений Администрации муниципального образования Руднянский район Смоленской области от 21.03.2023 №98, от 02.10.2024 №300), в целях соблюдения прав человека на благоприятные условия жизнедеятельности, интересов населения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сти публичные слушания по проекту решения о предоставлении разрешения на условно-разрешенный вид использования земельного участка «Магазины» на земельный участок с кадастровым номером 67:16:0000000:621, расположенный по адресу: Российская Федерация, Смоленская область, Руднянский район, Чистиковское сельское поселение, д. Плоское, ул. Северная, д.1А (далее-проект решения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срок проведения публичных слушаний с 28.11.2024 по 09.12.2024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участников публичных слушаний провести 06.12.2023 в 11-30 по адресу: Смоленская область, Руднянский район, Чистиковское сельское поселение, д. Плоское, ул. Северная около д.1А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роектом решения и информационными материалами к нему можно ознакомиться в рабочие дни в Администрации муниципального образования Руднянский район Смоленской области по адресу: Смоленская область, Руднянский район, Руднянское городское поселение, г. Рудня, ул. Киреева, д.93, кабинет №40 или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интересованные физические и юридические лица направляют свои предложения по проекту решения в рабочие дни в Администрацию муниципального образования Руднянский район Смоленской области по адресу: Смоленская область, Руднянский район, Руднянское городское поселение, г.Рудня, ул. Киреева, д.93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hi-IN" w:bidi="hi-IN"/>
        </w:rPr>
        <w:t>Настоящее постановление вступает в силу после его официального опубликования (обнародования) в соответствии с Уставом муниципального образования Руднянский район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Руднянский район Смоленской области - начальника отдела по архитектуре, строительству и жилищно-коммунальному хозяйству Администрации муниципального образования Руднянский район Смоленской области  С.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ий район Смоленской области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 Ивашк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2:00Z</dcterms:created>
  <dc:creator>User</dc:creator>
  <dc:description/>
  <dc:language>en-US</dc:language>
  <cp:lastModifiedBy>Pogodin_AL</cp:lastModifiedBy>
  <cp:lastPrinted>2022-05-27T09:45:00Z</cp:lastPrinted>
  <dcterms:modified xsi:type="dcterms:W3CDTF">2024-12-02T07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D373C0F7424CAF7B6DC5CB562EA0_12</vt:lpwstr>
  </property>
  <property fmtid="{D5CDD505-2E9C-101B-9397-08002B2CF9AE}" pid="3" name="KSOProductBuildVer">
    <vt:lpwstr>1049-12.2.0.18911</vt:lpwstr>
  </property>
</Properties>
</file>