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от 29.12.2004 № 190-ФЗ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Руднянский район Смоленской области извещает заинтересованных лиц о проведении публичных слушаний по «</w:t>
      </w:r>
      <w:r>
        <w:rPr>
          <w:sz w:val="28"/>
          <w:szCs w:val="28"/>
          <w:lang w:eastAsia="ar-SA"/>
        </w:rPr>
        <w:t>Проекту планировки и проекту межевания территории от земельного участка с кадастровым номером 67:16:0150229:26 до территории общего пользования (улицы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лушаний: Российская Федерация, Смоленская область, Руднянский район, Руднянское городское поселение, г. Рудня, ул. Вокзальная, около здания 27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слушаний:  14 июня 2024 года, в 11-00 по московскому времени.</w:t>
      </w:r>
    </w:p>
    <w:p>
      <w:pPr>
        <w:pStyle w:val="Normal"/>
        <w:ind w:left="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ответственный за организацию слушаний: Администрация муниципального образования Руднянский район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монстрационные материалы п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Проекту планировки и проекту межевания территории от земельного участка с кадастровым номером 67:16:0150229:26 до территории общего пользования (улицы)» </w:t>
      </w:r>
      <w:r>
        <w:rPr>
          <w:sz w:val="28"/>
          <w:szCs w:val="28"/>
        </w:rPr>
        <w:t xml:space="preserve">размещены </w:t>
      </w:r>
      <w:r>
        <w:rPr>
          <w:rStyle w:val="FontStyle39"/>
          <w:sz w:val="28"/>
          <w:szCs w:val="28"/>
        </w:rPr>
        <w:t xml:space="preserve">в информационно - телекоммуникационной сети «Интернет»: </w:t>
      </w:r>
      <w:r>
        <w:rPr>
          <w:sz w:val="28"/>
          <w:szCs w:val="28"/>
        </w:rPr>
        <w:t xml:space="preserve">рудня.рф, ссылка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рудня.рф/leftmenu/shemy-territorialnogo-planirovaniya/proekt-planirovki-i-proekt-mezhevaniya-territorij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 письменном виде принимаются в рабочие дни с 9-00 по 13-00, с 14-00 по 17-00 по адресу: Смоленская область, г. Рудня, ул.Киреева, д.93 (кабинет №4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 8(48141) 5-20-36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2:00Z</dcterms:created>
  <dc:creator>Буряченко Анна Дмитриевна</dc:creator>
  <dc:description/>
  <cp:keywords/>
  <dc:language>en-US</dc:language>
  <cp:lastModifiedBy>Буряченко Анна Дмитриевна</cp:lastModifiedBy>
  <cp:lastPrinted>2021-11-19T16:15:00Z</cp:lastPrinted>
  <dcterms:modified xsi:type="dcterms:W3CDTF">2024-05-21T07:21:00Z</dcterms:modified>
  <cp:revision>5</cp:revision>
  <dc:subject/>
  <dc:title/>
</cp:coreProperties>
</file>