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>ПЯТИМАНДАТНОГО ИЗБИРАТЕЛЬНОГО ОКРУГА № 1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4"/>
        <w:gridCol w:w="2528"/>
        <w:gridCol w:w="3282"/>
      </w:tblGrid>
      <w:tr>
        <w:trPr/>
        <w:tc>
          <w:tcPr>
            <w:tcW w:w="38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4  июля 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</w:rPr>
              <w:t>1/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395" w:hanging="0"/>
        <w:jc w:val="both"/>
        <w:rPr/>
      </w:pPr>
      <w:r>
        <w:rPr>
          <w:bCs/>
          <w:sz w:val="28"/>
          <w:szCs w:val="28"/>
        </w:rPr>
        <w:t xml:space="preserve">О формах документов, используемых </w:t>
      </w:r>
      <w:r>
        <w:rPr>
          <w:sz w:val="28"/>
          <w:szCs w:val="28"/>
        </w:rPr>
        <w:t xml:space="preserve">окружной избирательной комиссией пятимандатного избирательного округа № 1 по выборам депутатов Руднянского окружного Совета депутатов первого созыва </w:t>
      </w:r>
      <w:r>
        <w:rPr>
          <w:bCs/>
          <w:sz w:val="28"/>
          <w:szCs w:val="28"/>
        </w:rPr>
        <w:t xml:space="preserve">при проверке порядка сбора подписей избирателей </w:t>
      </w:r>
      <w:r>
        <w:rPr>
          <w:bCs/>
          <w:iCs/>
          <w:sz w:val="28"/>
          <w:szCs w:val="28"/>
        </w:rPr>
        <w:t xml:space="preserve">в поддержку выдвижения кандидата </w:t>
      </w:r>
      <w:r>
        <w:rPr>
          <w:sz w:val="28"/>
          <w:szCs w:val="28"/>
        </w:rPr>
        <w:t xml:space="preserve">в депутаты Руднянского окружного Совета депутатов первого созыва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стать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 статьи 16 областного закона от 3 июля 2003 года № 41-з «О выборах органов местного самоуправления в Смоленской области», окружная избирательная комиссия пятимандатного избирательного округа № 1 по выборам депутатов Руднянского окружного Совета депутатов первого созыва</w:t>
      </w:r>
    </w:p>
    <w:p>
      <w:pPr>
        <w:pStyle w:val="Normal"/>
        <w:ind w:firstLine="709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tabs>
          <w:tab w:val="clear" w:pos="720"/>
          <w:tab w:val="left" w:pos="3585" w:leader="none"/>
        </w:tabs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 Утвердить форму Ведомости проверки подписных листов с подписями избирателей в поддержку выдвижения кандидата в депутаты Руднянского окружного Совета депутатов первого созыва при проведении выборов депутатов Руднянского окружного Совета депутатов первого созыва согласно приложению 1 к настоящему постановлению.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форму Итогового протокола проверки подписных листов с подписями избирателей в поддержку выдвижения кандидата в депутаты Руднянского окружного Совета депутатов первого созыва при проведении выборов депутатов Руднянского окружного Совета депутатов первого созыва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    С.С. Михалутин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окружной избирательной комиссии пятимандатного избирательного округа № 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июля 2024 года № 1/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едомость проверки подписных листов с подписями избирателей в поддержку выдвижения кандидата в депутаты Руднянского окружного Совета депутатов </w:t>
      </w:r>
      <w:r>
        <w:rPr>
          <w:b/>
          <w:bCs/>
          <w:sz w:val="28"/>
          <w:szCs w:val="28"/>
        </w:rPr>
        <w:t xml:space="preserve">первого созыва, </w:t>
      </w:r>
      <w:r>
        <w:rPr>
          <w:b/>
          <w:sz w:val="28"/>
          <w:szCs w:val="28"/>
        </w:rPr>
        <w:t xml:space="preserve">при проведении выборов депутатов депутаты Руднянского окружного Совета депутатов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ист № 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 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кандидат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пка № _______ листов в папке _______ подписей в папке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29"/>
        <w:gridCol w:w="5549"/>
        <w:gridCol w:w="191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иста в папк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 в лист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(причина) признания подписи избирателя недостоверной и (или) недействительно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ряющий 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 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окружной избирательной комиссии пятимандатного избирательного округа № 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июля 2024 года № 1/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6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рки подписных листов с подписями избирателей в поддержку выдвижения кандидата в депутаты Руднянского окружного Совета депутатов первого созыва, при проведении выборов депутатов Руднянского окружного Совета депутатов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избирательного окру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сост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12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(причина) признания подписей избирателей недостоверными и (или) недействительны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остоверных и (или) недействительных подписе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явленных подписей       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ставленных подписей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ренных подписей        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достоверных (недействительных) подписей    _____ (_______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стоверных подписей                                         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аний для отказа в регистрации кандидата________________________________________________________,</w:t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Ф.И.О. кандидата)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подпунктами «г», «д» пункта 24 статьи 38 Федерального закона от 12 июня 2002 года № 67-ФЗ «Об основных гарантия избирательных прав и права на участие в референдуме граждан Российской Федерации», подпунктами «е», «ж» пункта 9 статьи 19 областного закона от 3 июля                  2003 года № 41-з «О выборах органов местного самоуправления в Смоленской области», не имеетс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б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Имеются основания для отказа в регистрации кандидата ___________________________________________________________________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 канди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подпунктами «___» пункта ____ статьи 38 Федерального закона от 12 июня 2002 года № 67-ФЗ «Об основных гарантия избирательных прав и права на участие в референдуме граждан Российской Федерации», подпунктами «_____» пункта  ____ статьи 19 областного закона от 3 июля                 2003 года № 41-з «О выборах органов местного самоуправления в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окружной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ом решающего голоса                              __________   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лучен «______» __________ ________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               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TextBody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9" w:after="0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Normal"/>
        <w:spacing w:before="65" w:after="0"/>
        <w:jc w:val="right"/>
        <w:rPr>
          <w:color w:val="FF0000"/>
          <w:sz w:val="23"/>
        </w:rPr>
      </w:pPr>
      <w:r>
        <w:rPr>
          <w:color w:val="FF0000"/>
          <w:sz w:val="23"/>
        </w:rPr>
      </w:r>
    </w:p>
    <w:sectPr>
      <w:footerReference w:type="default" r:id="rId2"/>
      <w:type w:val="nextPage"/>
      <w:pgSz w:w="11906" w:h="16838"/>
      <w:pgMar w:left="1701" w:right="570" w:gutter="0" w:header="0" w:top="709" w:footer="955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59:00Z</dcterms:created>
  <dc:creator>Kundebina_MA</dc:creator>
  <dc:description/>
  <cp:keywords/>
  <dc:language>en-US</dc:language>
  <cp:lastModifiedBy>User</cp:lastModifiedBy>
  <cp:lastPrinted>2024-07-08T13:52:00Z</cp:lastPrinted>
  <dcterms:modified xsi:type="dcterms:W3CDTF">2024-07-27T07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